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I/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  <w:tab/>
        <w:t>wyboru Wiceprzewodniczących 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 ust. 1 ustawy z dnia 8 marca 1990 roku o samorządzie gminnym (Dz. U. z 2001 roku Nr 142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wierdza się wybór Pana Józefa Juszczaka i Pana Józefa Olszewskiego na Wiceprzewodniczących Rady Gminy Godziesze Wielki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Komisji Skrutacyjnej z przeprowadzonego tajnego głosowania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bór Wiceprzewodniczącego Rady Gminy jest ustawowym obowiązkiem Rady.</w:t>
      </w:r>
    </w:p>
    <w:p>
      <w:pPr>
        <w:pStyle w:val="Normal"/>
        <w:jc w:val="both"/>
        <w:rPr/>
      </w:pPr>
      <w:r>
        <w:rPr/>
        <w:t>Zgodnie z ustaleniem Rada Gminy Godziesze Wielkie dokonuje wyboru Wiceprzewodniczących w głosowaniu tajnym.</w:t>
      </w:r>
    </w:p>
    <w:p>
      <w:pPr>
        <w:pStyle w:val="Normal"/>
        <w:jc w:val="both"/>
        <w:rPr/>
      </w:pPr>
      <w:r>
        <w:rPr/>
        <w:t>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 Godziesze</cp:lastModifiedBy>
  <cp:lastPrinted>2010-11-25T09:19:00Z</cp:lastPrinted>
  <dcterms:modified xsi:type="dcterms:W3CDTF">2011-01-12T08:51:00Z</dcterms:modified>
  <cp:revision>12</cp:revision>
  <dc:subject/>
  <dc:title/>
</cp:coreProperties>
</file>