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LIII/218/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Gminy Godziesze Wielk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08 października 2010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sprawie zmiany uchwały nr XLII/210/10 Rady Gminy Godziesze Wielkie z dnia 29 września 2010 r. dotyczącej ustalenia trybu udzielania i rozliczania dotacji dla szkół i placówek oświatowych prowadzonych na terenie Gminy Godziesze Wielkie przez osoby fizyczne lub osoby prawne inne niż jednostka samorządu terytorialnego oraz trybu i zakresu kontroli prawidłowości ich wykorzystywa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Na podstawie art. 18 ust. 2 pkt 15 ustawy z dnia 8 marca 1990r. o samorządzie gminnym (tekst jednolity Dz. U. z 2001r. Nr 142, poz. 1591 ze zmianami) oraz art.80 ust.4 i art. 90 ust.4 ustawy z dnia 7 września 1991r. o systemie oświaty (tekst jednolity Dz. U. z 2004r. Nr 256, poz. 2572 ze zmianami ) Rada Gminy Godziesze Wielkie uchwala, co następuje: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/>
      </w:pPr>
      <w:r>
        <w:rPr/>
        <w:t>§1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§ 3 otrzymuje brzmienie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 xml:space="preserve">§ 3. </w:t>
      </w:r>
      <w:r>
        <w:rPr/>
        <w:t>Przedszkole publiczne prowadzone przez wnioskodawcę otrzymuje na każdego ucznia z budżetu gminy dotację w wysokości równej wydatkom bieżącym przewidzianym na jednego ucznia w przedszkolach publicznych prowadzonych przez gminę, z tym, że na dziecko niepełnosprawne w wysokości równej kwocie przewidzianej na niepełnosprawne dziecko przedszkola w części oświatowej subwencji ogólnej otrzymywanej przez gminę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) </w:t>
      </w:r>
      <w:r>
        <w:rPr>
          <w:bCs/>
        </w:rPr>
        <w:t>§ 4 otrzymuje brzmienie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 xml:space="preserve">§ 4. </w:t>
      </w:r>
      <w:r>
        <w:rPr/>
        <w:t>Przedszkole niepubliczne prowadzone przez wnioskodawcę otrzymuje na każdego ucznia z budżetu gminy dotację w wysokości 75% ustalonych w budżecie gminy wydatków bieżących ponoszonych w przedszkolach publicznych w przeliczeniu na jednego ucznia, z tym, że na ucznia niepełnosprawnego w wysokości równej kwocie przewidzianej na niepełnosprawnego ucznia przedszkola w części oświatowej subwencji ogólnej otrzymywanej przez gminę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§ 6 otrzymuje brzmienie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 xml:space="preserve">§ 6. </w:t>
      </w:r>
      <w:r>
        <w:rPr/>
        <w:t>Szkoła niepubliczna o uprawnieniach szkoły publicznej, w której nie jest realizowany obowiązek szkolny prowadzona przez wnioskodawcę otrzymuje na każdego ucznia z budżetu gminy dotację w wysokości 75% wydatków bieżących ustalonych w szkołach publicznych tego samego typu i rodzaju w przeliczeniu na jednego ucznia. W przypadku braku na terenie gminy szkoły publicznej danego typu i rodzaju podstawą do ustalenia wysokości dotacji są wydatki bieżące ponoszone przez najbliższą gminę na prowadzenie szkoły publicznej danego typu lub rodzaju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§ 7 otrzymuje brzmienie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 xml:space="preserve">§ 7. </w:t>
      </w:r>
      <w:r>
        <w:rPr/>
        <w:t>Publiczny zespół wychowania przedszkolnego oraz publiczny punkt przedszkolny prowadzony przez wnioskodawcę otrzymuje na każdego ucznia z budżetu gminy dotację w wysokości 50% wydatków bieżących przewidzianych na jednego ucznia w przedszkolu publicznym prowadzonym przez gminę, z tym, że na ucznia niepełnosprawnego w wysokości równej kwocie przewidzianej na niepełnosprawnego ucznia przedszkola w części oświatowej subwencji ogólnej otrzymywanej przez gminę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§ 8 otrzymuje brzmienie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 xml:space="preserve">§ 8. </w:t>
      </w:r>
      <w:r>
        <w:rPr/>
        <w:t>Niepubliczny zespół wychowania przedszkolnego oraz niepubliczny punkt przedszkolny prowadzony przez wnioskodawcę otrzymuje na każdego ucznia z budżetu gminy dotację w wysokości 40% wydatków bieżących ponoszonych na jednego ucznia w przedszkolu publicznym prowadzonym przez gminę, z tym, że na ucznia niepełnosprawnego w wysokości równej kwocie przewidzianej na niepełnosprawnego ucznia przedszkola w części oświatowej subwencji ogólnej otrzymywanej przez gminę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§ 11 otrzymuje brzmienie:</w:t>
      </w:r>
    </w:p>
    <w:p>
      <w:pPr>
        <w:pStyle w:val="Normal"/>
        <w:tabs>
          <w:tab w:val="clear" w:pos="708"/>
          <w:tab w:val="left" w:pos="8265" w:leader="none"/>
        </w:tabs>
        <w:autoSpaceDE w:val="false"/>
        <w:ind w:firstLine="284"/>
        <w:jc w:val="both"/>
        <w:rPr/>
      </w:pPr>
      <w:r>
        <w:rPr>
          <w:b/>
          <w:bCs/>
        </w:rPr>
        <w:t xml:space="preserve">§ 11. </w:t>
      </w:r>
      <w:r>
        <w:rPr>
          <w:bCs/>
        </w:rPr>
        <w:t>Dotacja dla przedszkoli niepublicznych, szkół niepublicznych o uprawnieniach szkół publicznych, niepublicznych zespołów wychowania przedszkolnego oraz punktów przedszkolnych będzie udzielana pod  warunkiem złożenia przez Wnioskodawcę wniosku o udzielenie dotacji w terminie do 30 września roku poprzedzającego rok udzielenia dotacji zwierającego dane o liczbie uczniów.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§ 15 otrzymuje brzmienie: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>§ 15.</w:t>
      </w:r>
      <w:r>
        <w:rPr>
          <w:bCs/>
        </w:rPr>
        <w:t xml:space="preserve"> Wnioskodawca przekazuje w terminie do 10 dnia każdego miesiąca informację o liczbie uczniów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Skreśla się § 18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§ 20 pkt 5 otrzymuje brzmienie: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>5) dane o liczbie uczniów w poszczególnych miesiącach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§ 23 otrzymuje brzmienie: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/>
          <w:bCs/>
        </w:rPr>
        <w:t>§ 23.</w:t>
      </w:r>
      <w:r>
        <w:rPr>
          <w:bCs/>
        </w:rPr>
        <w:t xml:space="preserve"> Osoby upoważnione do przeprowadzenia kontroli przez organ o którym mowa w 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  <w:t>§22 mają prawo wstępu do szkół i placówek oraz wglądu do prowadzonej przez nie dokumentacji organizacyjnej, finansowej i dokumentacji przebiegu nauczania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W załączniku Nr 2 do uchwały w tytule „Informacja o aktualnej liczbie uczniów na miesiąc…” skreśla się wyrażenie „aktualnej” zgodnie z załącznikiem Nr 1 do niniejszej uchwały.</w:t>
      </w:r>
    </w:p>
    <w:p>
      <w:pPr>
        <w:pStyle w:val="Normal"/>
        <w:autoSpaceDE w:val="fals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W załączniku Nr 3 do uchwały  w ustępie 5 skreśla się wyrażenie „rzeczywistej” zgodnie z załącznikiem Nr 2 do niniejszej uchwały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3824" w:firstLine="424"/>
        <w:jc w:val="both"/>
        <w:rPr/>
      </w:pPr>
      <w:r>
        <w:rPr/>
        <w:t>§2</w:t>
      </w:r>
    </w:p>
    <w:p>
      <w:pPr>
        <w:pStyle w:val="Normal"/>
        <w:autoSpaceDE w:val="false"/>
        <w:jc w:val="both"/>
        <w:rPr/>
      </w:pPr>
      <w:r>
        <w:rPr/>
        <w:t>Wykonanie uchwały powierza się Wójtowi Gminy Godziesze Wielk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 xml:space="preserve">  </w:t>
      </w:r>
      <w:r>
        <w:rPr/>
        <w:t>§3</w:t>
      </w:r>
    </w:p>
    <w:p>
      <w:pPr>
        <w:pStyle w:val="Normal"/>
        <w:autoSpaceDE w:val="false"/>
        <w:jc w:val="both"/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both"/>
        <w:rPr/>
      </w:pPr>
      <w:r>
        <w:rPr>
          <w:b/>
        </w:rPr>
        <w:t>do uchwały nr XLIII/218/10 Rady Gminy Godziesze Wielkie</w:t>
      </w:r>
    </w:p>
    <w:p>
      <w:pPr>
        <w:pStyle w:val="Normal"/>
        <w:jc w:val="both"/>
        <w:rPr>
          <w:b/>
          <w:b/>
        </w:rPr>
      </w:pPr>
      <w:r>
        <w:rPr>
          <w:b/>
        </w:rPr>
        <w:t>z dnia 08 października 2010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prowadza się zmiany  we wpisie do uchwały XLII/210/10 Rady Gminy Godziesze Wielkie z dnia 29 września 2010 r. zgodnie z uwagami Regionalnej Izby Obrachunkowej w Poznaniu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57:00Z</dcterms:created>
  <dc:creator>UG Godziesze</dc:creator>
  <dc:description/>
  <cp:keywords/>
  <dc:language>en-US</dc:language>
  <cp:lastModifiedBy>UG Godziesze</cp:lastModifiedBy>
  <cp:lastPrinted>2010-10-11T10:12:00Z</cp:lastPrinted>
  <dcterms:modified xsi:type="dcterms:W3CDTF">2011-01-17T11:26:00Z</dcterms:modified>
  <cp:revision>23</cp:revision>
  <dc:subject/>
  <dc:title>Uchwała nr </dc:title>
</cp:coreProperties>
</file>