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9 wrześ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dostosowania opisu granic obwodów głosowania na terenie Gminy Godziesze Wielkie do stanu fakty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18 ust. 2 pkt 15 ustawy  z dnia 8 marca 1990 r. o samorządzie gminnym ( Dz. U. z 2001 r., Nr 142, poz. 1591 ze zm.) oraz art. 30 ust.2 i 3 ustawy z dnia 16 lipca 1998 r. – Ordynacja wyborcza do rad gmin, rad powiatów i sejmików  województw (Dz. U. z 2003 r. Nr 159, poz. 1547 ze zm.) 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związku z uporządkowaniem nazw miejscowości  dostosowuje się opis granic stałych obwodów głosowania, utworzonych uchwałą Nr 187/XXXIII Rady Gminy Godziesze Wielkie z dnia 21 lipca 2002 r. w sprawie utworzenia  stałych obwodów głosowania na obszarze Gminy Godziesze Wielkie określony w załączniku do uchwały, do stanu faktycznego,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/ w obwodzie Nr 5 , w rubryce określającej granice obwodu głosowania:</w:t>
      </w:r>
    </w:p>
    <w:p>
      <w:pPr>
        <w:pStyle w:val="Normal"/>
        <w:jc w:val="both"/>
        <w:rPr/>
      </w:pPr>
      <w:r>
        <w:rPr>
          <w:b/>
        </w:rPr>
        <w:tab/>
        <w:t xml:space="preserve">- wyrazy „Kakawa Nowa, Kakawa Stara, Kolonia Kakawa” zastępuje się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wyrazami   „ Nowa Kakawa, Stara Kakawa, Kakawa – Kolonia”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2/ w obwodzie Nr 8 , w rubryce określającej granice obwodu głosow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wyraz „ Stobno Wieś” zastępuje się wyrazem „Stob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Jednolity wykaz obwodów głosowania, ich granic i numerów z uwzględnieniem zmian, o których mowa w § 1, określa załącznik do niniejszej uchwały, stanowiący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ę przekazuje się niezwłocznie Wojewodzie Wielkopolskiemu i Komisarzowi Wyborczemu w Kali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UG Godziesze</dc:creator>
  <dc:description/>
  <cp:keywords/>
  <dc:language>en-US</dc:language>
  <cp:lastModifiedBy>UG Godziesze</cp:lastModifiedBy>
  <cp:lastPrinted>2010-09-13T11:56:00Z</cp:lastPrinted>
  <dcterms:modified xsi:type="dcterms:W3CDTF">2010-09-29T06:33:00Z</dcterms:modified>
  <cp:revision>9</cp:revision>
  <dc:subject/>
  <dc:title/>
</cp:coreProperties>
</file>