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20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4 wrześ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wyrażenia zgody na zawarcie porozumienia o partnerstwie z Powiatem Kaliskim w sprawie wspólnej realizacji zadania pod nazwą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nr 5312 P na odcinku Godziesze Małe – Wola Droszewska (granica Powiatu)”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8 ust. 2a, art. 10 i art. 18 ust. 2 pkt. 11 ustawy z dnia 8 marca 1990 roku o samorządzie gminnym (Dz. U. z 2001 r.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 się zgodę na zawarcie porozumienia o partnerstwie z Powiatem Kaliskim </w:t>
        <w:br/>
        <w:t xml:space="preserve">w sprawie wspólnej realizacji zadania: </w:t>
      </w:r>
      <w:r>
        <w:rPr>
          <w:b/>
          <w:i/>
        </w:rPr>
        <w:t>„Przebudowa drogi powiatowej nr 5312 P na odcinku Godziesze Małe – Wola Droszewska (granica Powiatu)”</w:t>
      </w:r>
      <w:r>
        <w:rPr>
          <w:i/>
        </w:rPr>
        <w:t xml:space="preserve"> </w:t>
      </w:r>
      <w:r>
        <w:rPr/>
        <w:t xml:space="preserve">realizowanego </w:t>
        <w:br/>
        <w:t>w ramach Narodowego Programu Przebudowy Dróg Lokalnych 2008-2011.</w:t>
      </w:r>
    </w:p>
    <w:p>
      <w:pPr>
        <w:pStyle w:val="Normal"/>
        <w:ind w:left="360" w:firstLine="348"/>
        <w:jc w:val="both"/>
        <w:rPr/>
      </w:pPr>
      <w:r>
        <w:rPr/>
        <w:t>Projekt porozumienia o partnerstwie stanowi załącznik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finansowane będzie ze środków Powiatu Kaliskiego, Gminy Godziesze Wielkie oraz Narodowego Programu Przebudowy Dróg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/-/ Józef Szymańsk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1:00Z</dcterms:created>
  <dc:creator>U.G. Godziesze</dc:creator>
  <dc:description/>
  <cp:keywords/>
  <dc:language>en-US</dc:language>
  <cp:lastModifiedBy>UG Godziesze</cp:lastModifiedBy>
  <cp:lastPrinted>2010-09-27T09:47:00Z</cp:lastPrinted>
  <dcterms:modified xsi:type="dcterms:W3CDTF">2011-01-20T10:28:00Z</dcterms:modified>
  <cp:revision>42</cp:revision>
  <dc:subject/>
  <dc:title>Uchwała Nr …………</dc:title>
</cp:coreProperties>
</file>