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/2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 grudni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  <w:tab/>
        <w:t>ustalenia liczby Wiceprzewodniczących Rady Gminy 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9 ust. 1 ustawy z dnia 8 marca 1990 roku o samorządzie gminnym (Dz. U. z 2001 roku Nr 142 poz. 1591 ze zmianami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stala się liczbę 2 (dwóch) Wiceprzewodniczących Rady Gminy Godziesze Wielkie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boru Wiceprzewodniczącego dokonuje się bezwzględną większością głosów </w:t>
        <w:br/>
        <w:t>w obecności co najmniej połowy ustawowego składu Rady Gminy Godziesze Wielkie, w głosowaniu taj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Przewodniczący Rady Gminy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   /-/ Ryszard Jarych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wa o samorządzie gminnym w art. 19 ust. 1 stwierdza, że Rada Gminy wybiera ze swego grona 1-3 Wiceprzewodniczących Rady. O liczbie Wiceprzewodniczących decyduje Rada.</w:t>
      </w:r>
    </w:p>
    <w:p>
      <w:pPr>
        <w:pStyle w:val="Normal"/>
        <w:jc w:val="both"/>
        <w:rPr/>
      </w:pPr>
      <w:r>
        <w:rPr/>
        <w:t>Wobec powyższego podjęcie uchwały jest konieczne i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Przewodniczący Rady Gminy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/-/ Ryszard Jarych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01:00Z</dcterms:created>
  <dc:creator>UG Godziesze</dc:creator>
  <dc:description/>
  <cp:keywords/>
  <dc:language>en-US</dc:language>
  <cp:lastModifiedBy>UG Godziesze</cp:lastModifiedBy>
  <cp:lastPrinted>2010-12-02T12:54:00Z</cp:lastPrinted>
  <dcterms:modified xsi:type="dcterms:W3CDTF">2011-01-12T08:52:00Z</dcterms:modified>
  <cp:revision>13</cp:revision>
  <dc:subject/>
  <dc:title/>
</cp:coreProperties>
</file>