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IV/14/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2 grudnia 2010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>w sprawie:</w:t>
        <w:tab/>
        <w:t xml:space="preserve">zmiany uchwały w sprawie określenia wysokości stawek podatku </w:t>
        <w:br/>
        <w:t>od nieruchomości na obszarze Gminy Godziesze Wielkie na 2011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Na podstawie art. 18 ust. 2 pkt.8, art. 40 ust.1 i art.41 ust.1 ustawy z dnia 08 marca 1990r. o samorządzie gminnym (tekst jednolity Dz. U z 2001roku Nr142, poz. 1591 z późn. zm.) oraz art. 5 ust.1 ustawy z dnia 12 stycznia 1991roku o podatkach i opłatach lokalnych  </w:t>
        <w:br/>
        <w:t>(tekst jednolity Dz.U z 2010 r., Nr 95, poz.613, z późn. zm) oraz obwieszczenia Ministra Finansów z dnia 30 lipca 2010roku w sprawie górnych granic stawek kwotowych podatków</w:t>
        <w:br/>
        <w:t xml:space="preserve">i opłat lokalnych w 2011roku., (M.P. Nr 55, poz. 755) uchwala się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uchwale Nr XLV/223/10 Rady Gminy Godziesze Wielkie z dnia 09 listopada 2010r., w sprawie określenia wysokości stawek podatku od nieruchomości na obszarze Gminy Godziesze Wielkie na 2011rok §1 ust 2 lit. d otrzymuj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„</w:t>
      </w:r>
      <w:r>
        <w:rPr>
          <w:b/>
        </w:rPr>
        <w:t>d)</w:t>
        <w:tab/>
        <w:t>związanych z prowadzeniem działalności gospodarczej w zakresie udzielania świadczeń zdrowotnych, zajętych przez podmioty udzielające tych świadczeń – 4,27zł od  1m</w:t>
      </w:r>
      <w:r>
        <w:rPr>
          <w:b/>
          <w:vertAlign w:val="superscript"/>
        </w:rPr>
        <w:t xml:space="preserve">2 </w:t>
      </w:r>
      <w:r>
        <w:rPr>
          <w:b/>
        </w:rPr>
        <w:t>powierzchni użytkowej”.</w:t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 Godziesze Wielk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po upływie 14 dni od dnia jej ogłoszenia w Dzienniku Urzędowym Województwa Wielkopolskiego z mocą obowiązującą od 01 stycznia 2011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asadnienie:</w:t>
      </w:r>
    </w:p>
    <w:p>
      <w:pPr>
        <w:pStyle w:val="Normal"/>
        <w:jc w:val="both"/>
        <w:rPr/>
      </w:pPr>
      <w:r>
        <w:rPr/>
        <w:t>Zgodnie z art. 5 ust.1 i 2 ustawy z dnia 12 stycznia 1991roku o podatkach i opłatach lokalnych  Rada Gminy ma ustawowy obowiązek określenia w drodze uchwały wysokość stawek podatku od nieruchomości na obszarze gminy. W związku ze zmianą art. 5 ust.1 pkt.2 lit. d, ustawy o podatkach i opłatach lokalnych opublikowaną w Dz. U. Nr 225, poz.1461, z dnia 30 listopada 2010 roku podjęcie uchwały jest konieczne i uzasadnion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26:00Z</dcterms:created>
  <dc:creator>U.G. Godziesze</dc:creator>
  <dc:description/>
  <cp:keywords/>
  <dc:language>en-US</dc:language>
  <cp:lastModifiedBy>UG Godziesze</cp:lastModifiedBy>
  <cp:lastPrinted>2010-12-21T08:46:00Z</cp:lastPrinted>
  <dcterms:modified xsi:type="dcterms:W3CDTF">2010-12-21T08:35:00Z</dcterms:modified>
  <cp:revision>21</cp:revision>
  <dc:subject/>
  <dc:title>Uchwała nr        /        /10</dc:title>
</cp:coreProperties>
</file>