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13/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 4 ustawy z dnia 8 marca 1990 r. o samorządzie gminnym (Dz.U. z 2001 r. Nr 142, poz.1591 ze zm.) oraz art. 212, 214, 215,216,220, 235-237, 257 ustawy z dnia 27 sierpnia 2009 r. o finansach publicznych (Dz.U. Nr 157, poz. 1240 ze zm.) oraz art.166, 184 ust.1 pkt 10 ustawy z dnia 30 czerwca 2005 r. o finansach publicznych (Dz.U. 249, poz. 2104 ze zm.) Rada Gminy Godziesze Wielkie 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 W uchwale Nr XXXIV/170/2009 z dnia 22 grudnia 2009 r. w sprawie uchwalenia budżetu gminy na 2010 r. zmienionej:</w:t>
      </w:r>
    </w:p>
    <w:p>
      <w:pPr>
        <w:pStyle w:val="Normal"/>
        <w:jc w:val="both"/>
        <w:rPr/>
      </w:pPr>
      <w:r>
        <w:rPr/>
        <w:t>-Uchwałą nr XXXV/175/2010 Rady Gminy Godziesze Wielkie z dnia 04 marca 2010 r.</w:t>
      </w:r>
    </w:p>
    <w:p>
      <w:pPr>
        <w:pStyle w:val="Normal"/>
        <w:jc w:val="both"/>
        <w:rPr/>
      </w:pPr>
      <w:r>
        <w:rPr/>
        <w:t>-Uchwałą nr XXXVI/185/10 Rady Gminy Godziesze Wielkie z dnia 26 marca 2010 r.</w:t>
      </w:r>
    </w:p>
    <w:p>
      <w:pPr>
        <w:pStyle w:val="Normal"/>
        <w:jc w:val="both"/>
        <w:rPr/>
      </w:pPr>
      <w:r>
        <w:rPr/>
        <w:t>-Uchwałą nr XXXVII/192/10 Rady Gminy Godziesze Wielkie z dnia 27 kwietnia 2010 r.</w:t>
      </w:r>
    </w:p>
    <w:p>
      <w:pPr>
        <w:pStyle w:val="Normal"/>
        <w:jc w:val="both"/>
        <w:rPr/>
      </w:pPr>
      <w:r>
        <w:rPr/>
        <w:t>-Uchwałą nr XXXVIII/196/10 Rady Gminy Godziesze Wielkie z dnia 31 maja 2010 r.</w:t>
      </w:r>
    </w:p>
    <w:p>
      <w:pPr>
        <w:pStyle w:val="Normal"/>
        <w:jc w:val="both"/>
        <w:rPr/>
      </w:pPr>
      <w:r>
        <w:rPr/>
        <w:t>-Zarządzeniem nr 73/2010 Wójta Gminy Godziesze Wielkie z dnia 17 czerwca 2010 r.</w:t>
      </w:r>
    </w:p>
    <w:p>
      <w:pPr>
        <w:pStyle w:val="Normal"/>
        <w:jc w:val="both"/>
        <w:rPr/>
      </w:pPr>
      <w:r>
        <w:rPr/>
        <w:t>-Uchwałą nr XXXIX/200/10 Rady Gminy Godziesze Wielkie z dnia 30 czerwca 2010 r.</w:t>
      </w:r>
    </w:p>
    <w:p>
      <w:pPr>
        <w:pStyle w:val="Normal"/>
        <w:jc w:val="both"/>
        <w:rPr/>
      </w:pPr>
      <w:r>
        <w:rPr/>
        <w:t>-Zarządzeniem nr 76/2010 Wójta Gminy Godziesze Wielkie z dnia 09 lipca 2010 r.</w:t>
      </w:r>
    </w:p>
    <w:p>
      <w:pPr>
        <w:pStyle w:val="Normal"/>
        <w:jc w:val="both"/>
        <w:rPr/>
      </w:pPr>
      <w:r>
        <w:rPr/>
        <w:t>-Uchwałą nr XL/207/10 Rady Gminy Godziesze Wielkie z dnia 20 sierpnia 2010 r.</w:t>
      </w:r>
    </w:p>
    <w:p>
      <w:pPr>
        <w:pStyle w:val="Normal"/>
        <w:jc w:val="both"/>
        <w:rPr/>
      </w:pPr>
      <w:r>
        <w:rPr/>
        <w:t>-Uchwałą nr XLII/214/10 Rady Gminy Godziesze Wielkie z dnia 29 września 2010 r.</w:t>
      </w:r>
    </w:p>
    <w:p>
      <w:pPr>
        <w:pStyle w:val="Normal"/>
        <w:jc w:val="both"/>
        <w:rPr/>
      </w:pPr>
      <w:r>
        <w:rPr/>
        <w:t>-Uchwałą nr XLIII/220/10 Rady Gminy Godziesze Wielkie z dnia 08 października 2010 r.</w:t>
      </w:r>
    </w:p>
    <w:p>
      <w:pPr>
        <w:pStyle w:val="Normal"/>
        <w:jc w:val="both"/>
        <w:rPr/>
      </w:pPr>
      <w:r>
        <w:rPr/>
        <w:t>-Zarządzeniem nr 85/2010 r. Wójta Gminy Godziesze Wielkie z dnia 14 października 2010 r.</w:t>
      </w:r>
    </w:p>
    <w:p>
      <w:pPr>
        <w:pStyle w:val="Normal"/>
        <w:jc w:val="both"/>
        <w:rPr/>
      </w:pPr>
      <w:r>
        <w:rPr/>
        <w:t>-uchwałą nr XLV/227/10 Rady Gminy Godziesze Wielkie z dnia 09 listopada 2010 r.</w:t>
      </w:r>
    </w:p>
    <w:p>
      <w:pPr>
        <w:pStyle w:val="Normal"/>
        <w:jc w:val="both"/>
        <w:rPr/>
      </w:pPr>
      <w:r>
        <w:rPr/>
        <w:t>-Zarządzeniem nr 91/2010 Wójta Gminy Godziesze Wielkie z dnia 15 listopada 2010 r.</w:t>
      </w:r>
    </w:p>
    <w:p>
      <w:pPr>
        <w:pStyle w:val="Normal"/>
        <w:jc w:val="both"/>
        <w:rPr/>
      </w:pPr>
      <w:r>
        <w:rPr/>
        <w:t xml:space="preserve">-Zarządzeniem nr 92/2010 Wójta Gminy Godziesze Wielkie z dnia 30 listopad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1 dokonuje się następujących zmian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) w ust.1 zwiększa się dochody budżetowe z kwoty </w:t>
      </w:r>
      <w:r>
        <w:rPr>
          <w:b/>
        </w:rPr>
        <w:t xml:space="preserve">21.489.141,92 zł </w:t>
      </w:r>
      <w:r>
        <w:rPr/>
        <w:t>na kwotę</w:t>
      </w:r>
      <w:r>
        <w:rPr>
          <w:b/>
        </w:rPr>
        <w:t xml:space="preserve"> 21.510.768,92 zł </w:t>
      </w:r>
      <w:r>
        <w:rPr/>
        <w:t xml:space="preserve">zgodnie z załącznikiem </w:t>
      </w:r>
      <w:r>
        <w:rPr>
          <w:b/>
        </w:rPr>
        <w:t>Nr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dochody bieżące </w:t>
      </w:r>
      <w:r>
        <w:rPr>
          <w:b/>
        </w:rPr>
        <w:t>21.360.308,92 z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dochody  majątkowe </w:t>
      </w:r>
      <w:r>
        <w:rPr>
          <w:b/>
        </w:rPr>
        <w:t>150.460,00 zł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b) ustęp 2 otrzymuje brzmienie: dochody, o których mowa w ust.1 obejmują w szczególności:</w:t>
      </w:r>
    </w:p>
    <w:p>
      <w:pPr>
        <w:pStyle w:val="Normal"/>
        <w:ind w:left="708" w:hanging="0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 xml:space="preserve">4.308.058,00zł </w:t>
      </w:r>
      <w:r>
        <w:rPr/>
        <w:t xml:space="preserve">zgodnie z załącznikiem </w:t>
      </w:r>
      <w:r>
        <w:rPr>
          <w:b/>
        </w:rPr>
        <w:t>Nr 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W</w:t>
      </w:r>
      <w:r>
        <w:rPr>
          <w:b/>
        </w:rPr>
        <w:t xml:space="preserve"> </w:t>
      </w:r>
      <w:r>
        <w:rPr/>
        <w:t xml:space="preserve">§2 ust.1 zmniejsza się wydatki budżetu gminy z kwoty </w:t>
      </w:r>
      <w:r>
        <w:rPr>
          <w:b/>
        </w:rPr>
        <w:t>23.138.374,92 zł</w:t>
      </w:r>
      <w:r>
        <w:rPr/>
        <w:t xml:space="preserve"> na kwotę       </w:t>
      </w:r>
      <w:r>
        <w:rPr>
          <w:b/>
        </w:rPr>
        <w:t xml:space="preserve">23.160.001,92 zł </w:t>
      </w:r>
      <w:r>
        <w:rPr/>
        <w:t xml:space="preserve">zgodnie z załącznikiem </w:t>
      </w:r>
      <w:r>
        <w:rPr>
          <w:b/>
        </w:rPr>
        <w:t>Nr 2</w:t>
      </w:r>
      <w:r>
        <w:rPr/>
        <w:t xml:space="preserve"> z tego:</w:t>
      </w:r>
    </w:p>
    <w:p>
      <w:pPr>
        <w:pStyle w:val="Normal"/>
        <w:ind w:firstLine="708"/>
        <w:jc w:val="both"/>
        <w:rPr/>
      </w:pPr>
      <w:r>
        <w:rPr/>
        <w:t xml:space="preserve">- wydatki bieżące stanowią kwotę </w:t>
      </w:r>
      <w:r>
        <w:rPr>
          <w:b/>
        </w:rPr>
        <w:t>19.154.982,92 zł</w:t>
      </w:r>
    </w:p>
    <w:p>
      <w:pPr>
        <w:pStyle w:val="Normal"/>
        <w:ind w:firstLine="708"/>
        <w:jc w:val="both"/>
        <w:rPr/>
      </w:pPr>
      <w:r>
        <w:rPr/>
        <w:t xml:space="preserve">- wydatki majątkowe w 2010 r. wynoszą </w:t>
      </w:r>
      <w:r>
        <w:rPr>
          <w:b/>
        </w:rPr>
        <w:t>4.005.019,00 zł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ydatki o których mowa w ust.3 otrzymują brzmienie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1) wydatki na realizację zadań zleconych gminie ustawami w wysokości        </w:t>
      </w:r>
      <w:r>
        <w:rPr>
          <w:b/>
        </w:rPr>
        <w:t>4.308.058,00 zł</w:t>
      </w:r>
      <w:r>
        <w:rPr/>
        <w:t xml:space="preserve"> zgodnie z załącznikiem </w:t>
      </w:r>
      <w:r>
        <w:rPr>
          <w:b/>
        </w:rPr>
        <w:t>Nr 3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3. </w:t>
      </w:r>
      <w:r>
        <w:rPr/>
        <w:t>§5 otrzymuje brzmienie:</w:t>
      </w:r>
    </w:p>
    <w:p>
      <w:pPr>
        <w:pStyle w:val="Normal"/>
        <w:jc w:val="both"/>
        <w:rPr>
          <w:b/>
          <w:b/>
        </w:rPr>
      </w:pPr>
      <w:r>
        <w:rPr/>
        <w:t xml:space="preserve">           </w:t>
      </w:r>
      <w:r>
        <w:rPr/>
        <w:t xml:space="preserve">§5 Zestawienie planowanych kwot dotacji udzielonych z budżetu Gminy zgodnie z             załącznikiem </w:t>
      </w:r>
      <w:r>
        <w:rPr>
          <w:b/>
        </w:rPr>
        <w:t>Nr 4</w:t>
      </w:r>
    </w:p>
    <w:p>
      <w:pPr>
        <w:pStyle w:val="Normal"/>
        <w:ind w:left="708" w:hanging="0"/>
        <w:jc w:val="both"/>
        <w:rPr/>
      </w:pPr>
      <w:r>
        <w:rPr/>
        <w:t xml:space="preserve">1) dotacje dla jednostek sektora finansów publicznych w kwocie </w:t>
      </w:r>
      <w:r>
        <w:rPr>
          <w:b/>
        </w:rPr>
        <w:t>834.560,00 zł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) dotacje dla jednostek spoza sektora finansów publicznych w kwocie </w:t>
      </w:r>
      <w:r>
        <w:rPr>
          <w:b/>
        </w:rPr>
        <w:t>124.8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 Wykonanie uchwały powierza się Wójtowi Gminy Godziesz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do uchwały nr IV/13/10</w:t>
      </w:r>
    </w:p>
    <w:p>
      <w:pPr>
        <w:pStyle w:val="Normal"/>
        <w:jc w:val="both"/>
        <w:rPr/>
      </w:pPr>
      <w:r>
        <w:rPr>
          <w:b/>
        </w:rPr>
        <w:t>Rady Gminy Godziesze Wielkie z dnia 22 grud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stronie dochodów budżetowych dokonuje się  zmian w następujących działa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400 Wytwarzanie i zaopatrywanie w energię elektryczną , gaz i wodę</w:t>
      </w:r>
    </w:p>
    <w:p>
      <w:pPr>
        <w:pStyle w:val="Normal"/>
        <w:jc w:val="both"/>
        <w:rPr/>
      </w:pPr>
      <w:r>
        <w:rPr/>
        <w:t>Zmniejsza się wpływy z różnych opłat o kwotę 6.000,00 zł a zwiększa się wpływy z usług (wpłaty za wodę) o kwotę 6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30 Turystyka</w:t>
      </w:r>
    </w:p>
    <w:p>
      <w:pPr>
        <w:pStyle w:val="Normal"/>
        <w:jc w:val="both"/>
        <w:rPr/>
      </w:pPr>
      <w:r>
        <w:rPr/>
        <w:t>Wprowadza się zmiany wskazane przez Regionalną Izbę Obrachunkową  w Poznaniu uchwałą nr 22/1922 z dnia 8 grudnia 2010 r. Kolegium RIO polegającą na mylnie wprowadzonej klasyfikacji budżetowej, jest 63095 powinno być 63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6 Dochody od osób prawnych, od osób fizycznych i od innych jednostek nieposiadających osobowości prawnej oraz wydatki związane z ich poborem </w:t>
      </w:r>
    </w:p>
    <w:p>
      <w:pPr>
        <w:pStyle w:val="Normal"/>
        <w:jc w:val="both"/>
        <w:rPr/>
      </w:pPr>
      <w:r>
        <w:rPr/>
        <w:t>Zwiększa się plan dochodów budżetowych o kwotę 9.100,00 zł o ponadplanowe dochody a zmniejsza się plan dochodów budżetu o kwotę 79.000,00 zł  w tym zmniejsza się plan podatku od nieruchomości od osób prawnych – umorzono podatek Wojewódzkiemu Specjalistycznemu ZZOZ Chorób Płuc i Gruźlicy Szpital Wolica w kwocie 13.606,00 zł oraz przeniesiono zaległości podatkowe na hipotekę a także dokonano przesunięć w paragrafach klasyfikacji budżetowej dla prawidłowego funkcjonowania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758 Różne rozliczania   </w:t>
      </w:r>
    </w:p>
    <w:p>
      <w:pPr>
        <w:pStyle w:val="Normal"/>
        <w:jc w:val="both"/>
        <w:rPr/>
      </w:pPr>
      <w:r>
        <w:rPr/>
        <w:t>Zwiększa się plan dochodów budżetowych o kwotę 3.000,00 zł – ponadplanowe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/>
      </w:pPr>
      <w:r>
        <w:rPr/>
        <w:t>Zwiększa się plan dochodów budżetowych o kwotę 50.000,00 zł – umowa dofinansowania Nr 270/2010 ze środków finansowych  Funduszu Ochrony Gruntów Rolnych -  budowa dróg dojazdowych do gruntów r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01 Oświata i wychowanie</w:t>
      </w:r>
    </w:p>
    <w:p>
      <w:pPr>
        <w:pStyle w:val="Normal"/>
        <w:jc w:val="both"/>
        <w:rPr/>
      </w:pPr>
      <w:r>
        <w:rPr/>
        <w:t>Zwiększa się plan dochodów budżetu w rozdziale 80104 o kwotę 32.431,00 zł w ramach pozyskanych środków z Programu Operacyjnego Kapitał Ludzki na projekt pn. „Nasze małe przedszkola” oraz zwrot środków z programu „COMENIUS” w kwocie 9.37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Pomoc społeczna</w:t>
      </w:r>
    </w:p>
    <w:p>
      <w:pPr>
        <w:pStyle w:val="Normal"/>
        <w:jc w:val="both"/>
        <w:rPr/>
      </w:pPr>
      <w:r>
        <w:rPr/>
        <w:t>Zmniejsza się plan dochodów budżetowych o kwotę 13.756,00 zł a zwiększa o kwotę 5.474,00 zł wg pisma Wojewody Wielkopolskiego z dnia 13.12.2010 r. nr FB.I-4.3011-481/10 oraz z dnia 10.12.2010 r. nr FB.I-2.3011-479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Zwiększa się plan dochodów o kwotę 5.000,00 zł- ponadplanowe doc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o stronie wydatków budżetowych dokonuje się następujących zmi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600 Transport i łączność</w:t>
      </w:r>
    </w:p>
    <w:p>
      <w:pPr>
        <w:pStyle w:val="Normal"/>
        <w:jc w:val="both"/>
        <w:rPr/>
      </w:pPr>
      <w:r>
        <w:rPr/>
        <w:t>Zwiększa się plan wydatków budżetowych o kwotę 24.031,00 zł z przeznaczeniem na odśnieżanie dróg gmin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630 Turystyka </w:t>
      </w:r>
    </w:p>
    <w:p>
      <w:pPr>
        <w:pStyle w:val="Normal"/>
        <w:jc w:val="both"/>
        <w:rPr/>
      </w:pPr>
      <w:r>
        <w:rPr/>
        <w:t>Wprowadza się zmiany wskazane przez Kolegium Regionalnej Izby Obrachunkowej polegającą na wprowadzeniu prawidłowej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00 Gospodarka mieszkaniowa</w:t>
      </w:r>
    </w:p>
    <w:p>
      <w:pPr>
        <w:pStyle w:val="Normal"/>
        <w:jc w:val="both"/>
        <w:rPr/>
      </w:pPr>
      <w:r>
        <w:rPr/>
        <w:t>Zwiększa się plan wydatków budżetowych o kwotę 3.000,00 zł (zakup przystanku autobusowego we wsi Zajączki Bank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0 Administracja publiczna</w:t>
      </w:r>
    </w:p>
    <w:p>
      <w:pPr>
        <w:pStyle w:val="Normal"/>
        <w:jc w:val="both"/>
        <w:rPr/>
      </w:pPr>
      <w:r>
        <w:rPr/>
        <w:t xml:space="preserve">Dokonuje się przesunięć w paragrafach klasyfikacji  budżetowej  dla prawidłowego funkcjonowania budże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754 Bezpieczeństwo publiczne i ochrona przeciwpożarowa</w:t>
      </w:r>
    </w:p>
    <w:p>
      <w:pPr>
        <w:pStyle w:val="Normal"/>
        <w:jc w:val="both"/>
        <w:rPr/>
      </w:pPr>
      <w:r>
        <w:rPr/>
        <w:t xml:space="preserve">Dla prawidłowego funkcjonowania budżetu dokonuje się przesunięć między paragrafami klasyfikacji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01 Oświata i wychowanie </w:t>
      </w:r>
    </w:p>
    <w:p>
      <w:pPr>
        <w:pStyle w:val="Normal"/>
        <w:jc w:val="both"/>
        <w:rPr/>
      </w:pPr>
      <w:r>
        <w:rPr/>
        <w:t xml:space="preserve">Zwiększa się plan wydatków budżetowych o kwotę 2.500,00 zł z przeznaczeniem na dotację dla Miasta Kalisza dla kaliskich niesamorządowych przedszkoli do których uczęszczają dzieci zamieszkałe na terenie Gminy Godziesze Wielkie oraz dokonują przesunięć między rozdziałami i paragrafami dla prawidłowego funkcjonowania budżetu.  </w:t>
      </w:r>
    </w:p>
    <w:p>
      <w:pPr>
        <w:pStyle w:val="Normal"/>
        <w:jc w:val="both"/>
        <w:rPr/>
      </w:pPr>
      <w:r>
        <w:rPr/>
        <w:t xml:space="preserve">Zwiększa się plan wydatków o kwotę 9.378,00 zł (zwrot środków - projekt COMENIU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852 Pomoc Społeczna</w:t>
      </w:r>
    </w:p>
    <w:p>
      <w:pPr>
        <w:pStyle w:val="Normal"/>
        <w:jc w:val="both"/>
        <w:rPr/>
      </w:pPr>
      <w:r>
        <w:rPr/>
        <w:t xml:space="preserve">Zmniejsza się plan wydatków budżetowych o kwotę 13.756,00 zł a zwiększa się o kwotę 5.474,00 zł zgodnie z otrzymanymi pismami Wojewody Wielkopolskiego oraz dokonuje się przesunięć między rozdziałami i paragrafami dla prawidłowego funkcjonowania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3 Pozostałe zadania w zakresie polityki społecznej </w:t>
      </w:r>
    </w:p>
    <w:p>
      <w:pPr>
        <w:pStyle w:val="Normal"/>
        <w:jc w:val="both"/>
        <w:rPr/>
      </w:pPr>
      <w:r>
        <w:rPr/>
        <w:t>Dla prawidłowego funkcjonowania budżetu dokonuje się przesunięć między paragrafami klasyfikacji budżetowej w projekcie pn. „Krok w przód” współfinansowanego z Programu Operacyjnego Kapitał Lud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854 Edukacyjna opieka wychowawcza </w:t>
      </w:r>
    </w:p>
    <w:p>
      <w:pPr>
        <w:pStyle w:val="Normal"/>
        <w:jc w:val="both"/>
        <w:rPr/>
      </w:pPr>
      <w:r>
        <w:rPr/>
        <w:t xml:space="preserve">Zwiększa się plan wydatków budżetowych o kwotę 1.000,00 zł z przeznaczeniem na stypen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 900 Gospodarka komunalna i ochrona środowiska </w:t>
      </w:r>
    </w:p>
    <w:p>
      <w:pPr>
        <w:pStyle w:val="Normal"/>
        <w:jc w:val="both"/>
        <w:rPr/>
      </w:pPr>
      <w:r>
        <w:rPr/>
        <w:t>Zmniejsza się plan wydatków budżetowych o kwotę 10.000,00 zł w rozdziale 90015 – oświetlenie u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/-/ Józef Podłuż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4:00Z</dcterms:created>
  <dc:creator>UG Godziesze</dc:creator>
  <dc:description/>
  <cp:keywords/>
  <dc:language>en-US</dc:language>
  <cp:lastModifiedBy>UG Godziesze</cp:lastModifiedBy>
  <cp:lastPrinted>2010-12-21T12:57:00Z</cp:lastPrinted>
  <dcterms:modified xsi:type="dcterms:W3CDTF">2011-01-12T09:58:00Z</dcterms:modified>
  <cp:revision>158</cp:revision>
  <dc:subject/>
  <dc:title>Projekt uchwały Nr……………</dc:title>
</cp:coreProperties>
</file>