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II/1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grud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w sprawie: </w:t>
        <w:tab/>
        <w:t xml:space="preserve">zatwierdzenia realizacji projektu „Pomoc dla najmłodszych uczniów” współfinansowanego  z Europejskiego Funduszu Społecznego (EFS) </w:t>
        <w:br/>
        <w:t>w ramach Programu Operacyjnego Kapitał Ludzki Priorytet IX Rozwój wykształcenia i kompetencji w regionach Działanie 9.1. Wyrównywanie szans edukacyjnych i zapewnienie wysokiej jakości usług edukacyjnych świadczonych w systemie oświaty Poddziałanie 9.1.2. Wyrównywanie szans edukacyjnych uczniów grup o utrudnionym dostępie do edukacji oraz zmniejszanie różnic w jakości usług eduk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15 i art. 7 ust. 1 pkt. 8 ustawy z dnia 8 marca 1990 roku </w:t>
        <w:br/>
        <w:t>o samorządzie gminnym (Dz. U. z 2001 roku Nr 142, poz. 159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wierdza się do realizacji w okresie od 15.09.2010 roku do 30.06.2012 roku  projekt współfinansowany z Europejskiego Funduszu Społecznego w ramach Programu Operacyjnego Kapitał Ludzki Priorytet IX Rozwój wykształcenia i kompetencji w regionach Działanie 9.1. Wyrównywanie szans edukacyjnych i zapewnienie wysokiej jakości usług edukacyjnych świadczonych w systemie oświaty Poddziałanie 9.1.2. Wyrównywanie szans edukacyjnych uczniów z grup o utrudnionym dostępie do edukacji oraz zmniejszanie różnic </w:t>
        <w:br/>
        <w:t xml:space="preserve">w jakości usług edukacyjnych pt. </w:t>
      </w:r>
      <w:r>
        <w:rPr>
          <w:b/>
        </w:rPr>
        <w:t>„Pomoc dla najmłodszych uczniów”</w:t>
      </w:r>
      <w:r>
        <w:rPr/>
        <w:t xml:space="preserve"> zwany dalej „Projektem” o wartości 189 320,00 zł (100% stanowią środki EF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Wójta Gminy Godziesze Wielkie do podjęcia wszelkich niezbędnych działań w kierunku realizacji Projektu współfinansowanego z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ojewódzki Urząd Pracy w Poznaniu poinformował Gminę Godziesze Wielkie, </w:t>
        <w:br/>
        <w:t xml:space="preserve">że złożony wniosek dot. projektu „Pomoc dla najmłodszych uczniów” uzyskał pozytywną ocenę i został przyjęty do dofinansowania w wysokości wnioskowanej przez beneficjenta tj. 189 320,00 zł co stanowi 100% wartośc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koniecznością złożenia do Wojewódzkiego Urzędu Pracy w Poznaniu uchwały Rady Gminy zatwierdzającej projekt współfinansowany z Europejskiego Funduszu Społeczn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-/ Józef Podłuż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0:00Z</dcterms:created>
  <dc:creator>U.G. Godziesze</dc:creator>
  <dc:description/>
  <cp:keywords/>
  <dc:language>en-US</dc:language>
  <cp:lastModifiedBy>UG Godziesze</cp:lastModifiedBy>
  <cp:lastPrinted>2010-12-09T10:07:00Z</cp:lastPrinted>
  <dcterms:modified xsi:type="dcterms:W3CDTF">2011-01-12T09:14:00Z</dcterms:modified>
  <cp:revision>7</cp:revision>
  <dc:subject/>
  <dc:title>Uchwała nr XL/……/10</dc:title>
</cp:coreProperties>
</file>