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STATUT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ZESPOŁU SZKOLNO - PRZEDSZKOLNEGO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W STOBNIE SIÓDMYM</w:t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kstpodstawowy3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ZWA ZESPOŁ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nyWeb"/>
        <w:numPr>
          <w:ilvl w:val="0"/>
          <w:numId w:val="6"/>
        </w:numPr>
        <w:spacing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jest Statutem Zespołu Szkolno – Przedszkolnego z siedzibą w  Stobnie Siódmym nr 26, utworzonym na podstawie Aktu założycielskiego przez Radę Gminy Godziesze Wielkie – załącznik do uchwały nr XXXVI/180/10 z dnia 26 marca 2010 roku.</w:t>
      </w:r>
    </w:p>
    <w:p>
      <w:pPr>
        <w:pStyle w:val="NormalnyWeb"/>
        <w:numPr>
          <w:ilvl w:val="0"/>
          <w:numId w:val="6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a Zespołu wchodzą: </w:t>
      </w:r>
    </w:p>
    <w:p>
      <w:pPr>
        <w:pStyle w:val="NormalnyWeb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rdynała Stefana Wyszyńskiego w Stobnie,                  Przedszkole Publiczne w Stobnie Siódmym</w:t>
      </w:r>
    </w:p>
    <w:p>
      <w:pPr>
        <w:pStyle w:val="NormalnyWeb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lona nazwa jest używana przez zespół w pełnym brzmieniu. Na pieczęciach i stemplach jest używana nazwa zespołu, adres, nr telefonu zespołu, nr NIP-u i nr REGO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Szkolno - Przedszkolnego w Stobnie Siódmym wchodz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edszkole Publiczne w Stobnie Siódmy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zkoła Podstawowa im. Kardynała Stefana Wyszyńskiego w Stobnie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Zespół używa następujących pieczęci: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Okrągłych: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dużej i małej z godłem państwowym i napisem w otoku:                      Szkoła Podstawowa im. Kardynała Stefana Wyszyńskiego w Stobnie.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Nagłówkowych o poniższej treści: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Zespół Szkolno – Przedszkolny w Stobnie Siódmym                     Szkoła Podstawowa im. Kardynała Stefana Wyszyńskiego w Stobnie            Stobno Siódme 26, 62-872 Godziesze</w:t>
      </w:r>
    </w:p>
    <w:p>
      <w:pPr>
        <w:pStyle w:val="Normal"/>
        <w:numPr>
          <w:ilvl w:val="2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Zespół Szkolno – Przedszkolny w Stobnie Siódmym                           Przedszkole Publiczne w Stobnie Siódmym                                    Stobno Siódme 26, 62-872 Godziesz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</w:rPr>
        <w:t>§3.</w:t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Zespołu Szkolno - Przedszkolnego: Stobno Siódme 26; 62 -872 Godziesze.</w:t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wód Zespołu Szkolno - Przedszkolnego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zkoła Podstawowa: Bałdoń, Józefów, Stobno, Stobno Siódme, Borek, Wolica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rzedszkole Publiczne: Bałdoń, Józefów, Stobno, Stobno Siódme, Borek, Wolica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ozdział II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INNE INFORMACJE O ZESPOLE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rganem prowadzącym Zespół Szkolno - Przedszkolny jest Gmina w Godzieszach Wielkich. Organem sprawującym nadzór jest Kuratorium Oświaty w Poznaniu z Wydziałem Nadzoru Pedagogicznego w Kaliszu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/>
        <w:t>Zespół jest jednostką budżetową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/>
        <w:t>Nadanie nazwy zespołu może dokonać organ prowadzący na wspólny wniosek rady pedagogicznej, rady rodziców i samorządu uczniowski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, ZADANIA I ORGANIZACJA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spacing w:before="280" w:after="280"/>
        <w:rPr/>
      </w:pPr>
      <w:r>
        <w:rPr/>
        <w:t>1. Zespół realizuje cele i zadania określone w Ustawie o Systemie Oświaty, przepisach wykonawczych wydanych na jej podstawie, w programach wychowawczych oraz Statutach: Szkoły Podstawowej w Stobnie i  Przedszkola Publicznego w Stobnie Siódmym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before="280" w:after="280"/>
        <w:rPr/>
      </w:pPr>
      <w:r>
        <w:rPr/>
        <w:t xml:space="preserve">1.Zespół Szkolno – Przedszkolny posiada wspólne organa.                                                                                                                                                 2. Nauczyciele zatrudnieni w Przedszkolu  wchodzą w skład Rady Pedagogicznej Szkoły Podstawowej w Stobnie.                                                                                                                   3. Rodzice z rad oddziałowych z przedszkola wchodzą w skład Rady Rodziców Szkoły Podstawowej w Stobnie. </w:t>
      </w:r>
    </w:p>
    <w:p>
      <w:pPr>
        <w:pStyle w:val="Normal"/>
        <w:spacing w:before="280" w:after="280"/>
        <w:rPr/>
      </w:pPr>
      <w:r>
        <w:rPr/>
        <w:t xml:space="preserve">4. Na czele Zespołu Szkolno – Przedszkolnego stoi Dyrektor.                                                                      5. Organizacja Zespołu Szkolno – Przedszkolnego opiera się na odrębnych Statutach: Szkoły Podstawowej w Stobnie i Przedszkola Publicznego w Stobnie Siódmym z uwzględnieniem postanowień wynikających z niniejszego Statutu.  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Zespół posiada wspólną bibliotekę. Prowadzenie biblioteki należy do zadań bibliotekarza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 Zespół posiada wspólne archiwum. Prowadzenie archiwum należy do Sekretarza Szkoły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 Zadania administracyjno – gospodarcze należą do Dyrektora. Obsługa finansowo – kasowa należy do Urzędu Gminy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 W Zespole działa komisja socjalna. Środki finansowe zakładowego funduszu świadczeń socjalnych są scentralizowane na szczeblu Zespołu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Rozdział IV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ORGANY ZESPOŁU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nyWeb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Zespołu Szkolno – Przedszkolnego jest: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Dyrektor Zespołu Szkolno – Przedszkolnego</w:t>
      </w:r>
    </w:p>
    <w:p>
      <w:pPr>
        <w:pStyle w:val="Normal"/>
        <w:numPr>
          <w:ilvl w:val="0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Ustala się następujący zakres zadań i kompetencji dla Dyrektora Zespołu: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ZADANIA: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rzygotowuje projekty dokumentów programowo – organizacyjnych m. in.: plany pracy, tygodniowe rozkłady zajęć, informacje o pracy szkoły podstawowej i przedszkola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Organizuje i koordynuje bieżący tok działalności pedagogicznej Zespołu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rowadzi czynności związane z nadzorem pedagogicznym oraz doskonaleniem zawodowym nauczycieli Zespołu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Określa zadania i odpowiedzialność pracowników w formie zakresów czynności, a także stwarza odpowiednie warunki pracy i BHP dzieciom, uczniom i pracownikom Zespołu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UPRAWNIENIA:</w:t>
      </w:r>
    </w:p>
    <w:p>
      <w:pPr>
        <w:pStyle w:val="Tekstpodstawowy3"/>
        <w:numPr>
          <w:ilvl w:val="0"/>
          <w:numId w:val="9"/>
        </w:numPr>
        <w:spacing w:before="280" w:after="0"/>
        <w:rPr/>
      </w:pPr>
      <w:r>
        <w:rPr/>
        <w:t>Jest przełożonym służbowym wszystkich pracowników Zespołu, ma prawo do przydzielania zadań służbowych i wydawania poleceń.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Decyduje w sprawach nauczania oraz procesu  wychowawczo – opiekuńczego.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Ocenia pracę podległych nauczycieli.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Dokonuje mianowania nauczycieli po uzyskaniu zgody Kuratora Oświaty.</w:t>
      </w:r>
    </w:p>
    <w:p>
      <w:pPr>
        <w:pStyle w:val="Normal"/>
        <w:numPr>
          <w:ilvl w:val="0"/>
          <w:numId w:val="9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Przyznaje nagrody, wyróżnienia, premie oraz udziela kar porządkowych w stosunku do nauczycieli i pracowników obsługi.</w:t>
      </w:r>
    </w:p>
    <w:p>
      <w:pPr>
        <w:pStyle w:val="Normal"/>
        <w:spacing w:before="280" w:after="280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  <w:color w:val="000000"/>
          <w:u w:val="single"/>
        </w:rPr>
        <w:t>III. ODPOWIEDZIALNOŚĆ: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Jak każdy nauczyciel, oraz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Służbowo przed Radą Pedagogiczną, organem prowadzącym oraz organem pełniącym nadzór pedagogiczny za:</w:t>
      </w:r>
    </w:p>
    <w:p>
      <w:pPr>
        <w:pStyle w:val="Normal"/>
        <w:numPr>
          <w:ilvl w:val="1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sprawność organizacyjną i poziom wyników dydaktyczno – wychowawczych,</w:t>
      </w:r>
    </w:p>
    <w:p>
      <w:pPr>
        <w:pStyle w:val="Normal"/>
        <w:numPr>
          <w:ilvl w:val="1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oziom pracy wychowawczej i opiekuńczej szkoły i przedszkola,</w:t>
      </w:r>
    </w:p>
    <w:p>
      <w:pPr>
        <w:pStyle w:val="Normal"/>
        <w:numPr>
          <w:ilvl w:val="1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nadzór pedagogiczny i doskonalenie zawodowe nauczycieli,</w:t>
      </w:r>
    </w:p>
    <w:p>
      <w:pPr>
        <w:pStyle w:val="Normal"/>
        <w:numPr>
          <w:ilvl w:val="1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bezpieczeństwo dzieci, uczniów, nauczycieli oraz pracowników obsługi,</w:t>
      </w:r>
    </w:p>
    <w:p>
      <w:pPr>
        <w:pStyle w:val="Normal"/>
        <w:numPr>
          <w:ilvl w:val="1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dyscyplinę, poziom i atmosferę wśród swoich podwładnych,</w:t>
      </w:r>
    </w:p>
    <w:p>
      <w:pPr>
        <w:pStyle w:val="Normal"/>
        <w:numPr>
          <w:ilvl w:val="1"/>
          <w:numId w:val="10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realizację planu finansowego Zespołu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right="142" w:hanging="0"/>
        <w:rPr/>
      </w:pPr>
      <w:r>
        <w:rPr/>
        <w:t>Rozdział V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 xml:space="preserve">§12. </w:t>
      </w:r>
    </w:p>
    <w:p>
      <w:pPr>
        <w:pStyle w:val="Normal"/>
        <w:spacing w:before="280" w:after="280"/>
        <w:rPr/>
      </w:pPr>
      <w:r>
        <w:rPr>
          <w:bCs/>
        </w:rPr>
        <w:t xml:space="preserve">1.Tablice szkoły i przedszkola mają od góry nazwę Zespołu Szkolno –Przedszkolnego, a poniżej nazwę szkoły lub przedszkola zgodnie z </w:t>
      </w:r>
      <w:r>
        <w:rPr>
          <w:b/>
        </w:rPr>
        <w:t>§</w:t>
      </w:r>
      <w:r>
        <w:rPr>
          <w:bCs/>
        </w:rPr>
        <w:t>1. p. 2.                                                           2.W świadectwach szkolnych i innych dokumentach wydawanych przez Zespół:                     a) podaje się nazwę:</w:t>
      </w:r>
    </w:p>
    <w:p>
      <w:pPr>
        <w:pStyle w:val="Normal"/>
        <w:numPr>
          <w:ilvl w:val="1"/>
          <w:numId w:val="10"/>
        </w:numPr>
        <w:spacing w:before="0" w:after="0"/>
        <w:rPr>
          <w:bCs/>
        </w:rPr>
      </w:pPr>
      <w:r>
        <w:rPr>
          <w:bCs/>
        </w:rPr>
        <w:t>Szkoła Podstawowa im. Kardynała Stefana Wyszyńskiego w Stobnie</w:t>
      </w:r>
    </w:p>
    <w:p>
      <w:pPr>
        <w:pStyle w:val="Normal"/>
        <w:numPr>
          <w:ilvl w:val="1"/>
          <w:numId w:val="10"/>
        </w:numPr>
        <w:spacing w:before="0" w:after="280"/>
        <w:rPr>
          <w:bCs/>
        </w:rPr>
      </w:pPr>
      <w:r>
        <w:rPr>
          <w:bCs/>
        </w:rPr>
        <w:t>Publiczne Przedszkole w Stobnie Siódmym</w:t>
      </w:r>
    </w:p>
    <w:p>
      <w:pPr>
        <w:pStyle w:val="Normal"/>
        <w:spacing w:before="280" w:after="280"/>
        <w:rPr/>
      </w:pPr>
      <w:r>
        <w:rPr>
          <w:bCs/>
        </w:rPr>
        <w:t xml:space="preserve">b) używa się pieczęci zgodnie z </w:t>
      </w:r>
      <w:r>
        <w:rPr>
          <w:b/>
        </w:rPr>
        <w:t>§</w:t>
      </w:r>
      <w:r>
        <w:rPr>
          <w:bCs/>
        </w:rPr>
        <w:t>2. p. 3. ppkt 1), 2)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 w:before="0" w:after="60"/>
        <w:ind w:left="227" w:right="142" w:hanging="227"/>
        <w:jc w:val="both"/>
        <w:rPr>
          <w:color w:val="000000"/>
        </w:rPr>
      </w:pPr>
      <w:r>
        <w:rPr>
          <w:color w:val="000000"/>
        </w:rPr>
        <w:t>Zespół prowadzi i przechowuje dokumentację zgodnie z odrębnymi przepis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60"/>
        <w:ind w:left="227" w:right="142" w:hanging="227"/>
        <w:jc w:val="both"/>
        <w:rPr>
          <w:color w:val="000000"/>
        </w:rPr>
      </w:pPr>
      <w:r>
        <w:rPr>
          <w:color w:val="000000"/>
        </w:rPr>
        <w:t>Zasady prowadzenia gospodarki finansowej i materiałowej stanowią odrębne przepis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60"/>
      <w:ind w:right="142"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sz w:val="20"/>
    </w:rPr>
  </w:style>
  <w:style w:type="character" w:styleId="WW8Num19z1">
    <w:name w:val="WW8Num19z1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5z1">
    <w:name w:val="WW8Num35z1"/>
    <w:qFormat/>
    <w:rPr>
      <w:sz w:val="20"/>
    </w:rPr>
  </w:style>
  <w:style w:type="character" w:styleId="WW8Num37z1">
    <w:name w:val="WW8Num37z1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0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4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280" w:after="280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9:00Z</dcterms:created>
  <dc:creator>Szkoła Podstawowa</dc:creator>
  <dc:description/>
  <cp:keywords/>
  <dc:language>en-US</dc:language>
  <cp:lastModifiedBy>UG Godziesze</cp:lastModifiedBy>
  <dcterms:modified xsi:type="dcterms:W3CDTF">2010-03-30T07:44:00Z</dcterms:modified>
  <cp:revision>42</cp:revision>
  <dc:subject/>
  <dc:title>STATUT </dc:title>
</cp:coreProperties>
</file>