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0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dziesze Wielkie </w:t>
      </w:r>
    </w:p>
    <w:p>
      <w:pPr>
        <w:pStyle w:val="Normal"/>
        <w:jc w:val="center"/>
        <w:rPr/>
      </w:pPr>
      <w:r>
        <w:rPr>
          <w:b/>
        </w:rPr>
        <w:t>z dnia 20 sierp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ustalenia sieci szkół i przedszkoli  oraz określenia  granic obwodów </w:t>
        <w:br/>
        <w:t>szkół podstawowych i gimnazjów prowadzonych przez Gminę Godziesze Wiel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Na podstawie art. 18 ust. 2 pkt 15 ustawy z dnia 8 marca 1990 roku o samorządzie gminnym (Dz. U z 2001, poz.1591 ze zm.)  oraz art. 14a ust. 1, 1a i 2, art. 17 ust 4 ustawy z dnia 7  września 1991 r. o systemie oświaty( Dz. U. z 2004 r. Nr 256, poz. 2572 ze zm.).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tala się sieć publicznych szkół podstawowych i gimnazjów prowadzonych przez Gminę Godziesze Wielkie oraz granice obwodów, </w:t>
      </w:r>
      <w:r>
        <w:rPr/>
        <w:t xml:space="preserve">która stanowi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sieć publicznych przedszkoli dla dzieci w wieku 3-6 lat, prowadzonych przez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Gminę Godziesze Wielkie, </w:t>
      </w:r>
      <w:r>
        <w:rPr/>
        <w:t xml:space="preserve">która stanowi </w:t>
      </w:r>
      <w:r>
        <w:rPr>
          <w:b/>
        </w:rPr>
        <w:t>załącznik nr 2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>
          <w:b/>
        </w:rPr>
        <w:t xml:space="preserve">2.W szkołach, o których mowa w § 1 tworzy się  oddziały, </w:t>
      </w:r>
      <w:r>
        <w:rPr/>
        <w:t xml:space="preserve">w których realizowane jest roczne obowiązkowe przygotowanie przedszkolne  (zerówka) dla dzieci  6- letnich oraz oddziały dla dzieci 3-5 letnich. Wykaz oddziałów  w tych szkołach stanowi </w:t>
      </w:r>
      <w:r>
        <w:rPr>
          <w:b/>
        </w:rPr>
        <w:t>załącznik nr 3</w:t>
      </w:r>
      <w:r>
        <w:rPr/>
        <w:t xml:space="preserve">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tala się sieć szkół ponadgimnazjalnych, prowadzonych przez</w:t>
      </w:r>
      <w:r>
        <w:rPr/>
        <w:t xml:space="preserve"> </w:t>
      </w:r>
      <w:r>
        <w:rPr>
          <w:b/>
        </w:rPr>
        <w:t xml:space="preserve">Gminę Godziesze Wielkie </w:t>
      </w:r>
      <w:r>
        <w:rPr/>
        <w:t xml:space="preserve">stanowiąca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ą organizację wychowania, nauczania i opieki, liczbę oddziałów w szkołach podstawowych i gimnazjach, ilość oddziałów i godziny pracy poszczególnych oddziałów w przedszkolach  określa w danym roku szkolnym arkusz organizacji szkoły ponadgimnazjalnej, gimnazjum, szkoły podstawowej i przedszk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ą  moc uchwały:</w:t>
      </w:r>
    </w:p>
    <w:p>
      <w:pPr>
        <w:pStyle w:val="Normal"/>
        <w:rPr/>
      </w:pPr>
      <w:r>
        <w:rPr/>
        <w:t>1. Uchwała Nr 26/V/99 Rady Gminy Godziesze Wielkie z dnia 10 marca 1999 roku w sprawie ustalenia planu sieci publicznych gimnazjów prowadzonych przez Gminę Godziesze Wielkie,</w:t>
      </w:r>
    </w:p>
    <w:p>
      <w:pPr>
        <w:pStyle w:val="Normal"/>
        <w:jc w:val="both"/>
        <w:rPr/>
      </w:pPr>
      <w:r>
        <w:rPr/>
        <w:t>2.Uchwała Nr 30/V/99 Rady Gminy Godziesze wielkie z dnia 10 marca 1999 roku w sprawie planu sieci publicznych szkół podstawowych prowadzonych przez Gminę Godziesze Wielkie,</w:t>
      </w:r>
    </w:p>
    <w:p>
      <w:pPr>
        <w:pStyle w:val="Normal"/>
        <w:jc w:val="both"/>
        <w:rPr/>
      </w:pPr>
      <w:r>
        <w:rPr/>
        <w:t>3.Uchwała Nr 175/XXX/2002 Rady Gminy Godziesze Wielkie z dnia 22 marca 2002 roku w sprawie zmiany uchwały w sprawie ustalenia planu sieci publicznych szkół podstawowych prowadzonych przez Gminę Godziesze Wielkie,</w:t>
      </w:r>
    </w:p>
    <w:p>
      <w:pPr>
        <w:pStyle w:val="Normal"/>
        <w:jc w:val="both"/>
        <w:rPr/>
      </w:pPr>
      <w:r>
        <w:rPr/>
        <w:t xml:space="preserve">4. Uchwała Nr  XVIII/74/2004 Rady Gminy Godziesze Wielkie  z dnia 21 lutego 2004 </w:t>
      </w:r>
    </w:p>
    <w:p>
      <w:pPr>
        <w:pStyle w:val="Normal"/>
        <w:jc w:val="both"/>
        <w:rPr/>
      </w:pPr>
      <w:r>
        <w:rPr/>
        <w:t>roku w sprawie  ustalenia sieci prowadzonych przez Gminę Godziesze Wielkie publicznych przedszkoli i oddziałów przedszkolnych w szkołach podstawowych,</w:t>
      </w:r>
    </w:p>
    <w:p>
      <w:pPr>
        <w:pStyle w:val="Normal"/>
        <w:jc w:val="both"/>
        <w:rPr/>
      </w:pPr>
      <w:r>
        <w:rPr/>
        <w:t>5.Uchwała Nr XXV/96/04 Rady Gminy Godziesze Wielkie z dnia 16 września 2004 roku w sprawie zmiany uchwały w sprawie ustalenia planu sieci publicznych szkół podstawowych prowadzonych przez Gminę Godziesze Wiel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września 2010 roku i podlega ogłoszeniu w Dzienniku Urzędowym Województwa 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XL/205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Godziesze Wielk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sierpnia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ieci publicznych szkół podstawowych i gimnazj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wadzonych przez Gminę 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7"/>
        <w:gridCol w:w="45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miejscowości należących do obwodu szkolnego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 w Godzieszach Wiel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 I 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Marii Konopni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. Kordeckiego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-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odziesze Wielkie, Godziesze Małe, Skrzatki, Zajączki Bankowe,Godziszki, Końska Wieś, Biała, Takomyśle, Bałdoń od nr1 – do nr 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872 Godziesze Małe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Droszewska, Krzemionka, Kąpie, Zadowice,  Kakawa – Kolonia,  Rafałów od nr 35 do nr 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Starej Kak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I 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a Kakawa, Nowa Kakawa, </w:t>
            </w:r>
          </w:p>
          <w:p>
            <w:pPr>
              <w:pStyle w:val="Normal"/>
              <w:rPr/>
            </w:pPr>
            <w:r>
              <w:rPr/>
              <w:t>Rafałów od nr 1 do nr 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Szkolno – Przedszkolny w Stobnie Siódmym </w:t>
            </w: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bno Siódme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, Wolica, Stobno, Stobno Siódme, Józefów, Bałdoń od nr 14 do nr 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Bł. Franciszka Stryjasa w Saczy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I 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zyn 1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zy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siędza Jana Twardowskiego w Żyd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asami I - 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dów , ul, Szkolna 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dów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l Nr 2 w Godzieszach Wiel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. Tadeusza Kościusz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.. Kordeckiego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łdoń, Biała, Borek, Godziesze Małe, Godziesze Wielkie, Godzieszki, Józefów, Końska Wieś, Saczyn, Skrzatki, Stobno, Stobno Siódme, Takomyśle, Wolica, Zajączki Bankowe, Ży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– 872 Godziesze Mał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Droszewska, Zadowice, Kąpie, Krzemionka, Kakawa-Kolonia, Rafałów, Stara Kakawa, Nowa Kakaw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XL/205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Godziesze Wielk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sierpnia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ć publicznych przedszk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07"/>
      </w:tblGrid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rzedsz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Godzieszach Wiel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. Kordeckieg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 872 Godziesze Małe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6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-872 Godziesze Małe 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5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olno – Przedszkolny w Stobnie Siódm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bno Siódme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>dla dzieci w wieku 3 do 6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L/205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Godziesze Wielk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sierpnia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zkół prowadzonych przez Gminę  Godziesze Wielk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tórych realizowane jest roczne obowiązkowe przygotowanie przedszk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93"/>
      </w:tblGrid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</w:tr>
      <w:tr>
        <w:trPr>
          <w:trHeight w:val="19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Woli Droszew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-872 Godziesze Małe 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– (zerów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 w Starej Kak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przedszkolny  dla dzieci 3-5 lat 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(zerów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. Bł. Franciszka Stryjasa w Saczy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zyn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 872 Godziesze Małe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– (zerówk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. księdza Jana Twardowskiego w Ży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dów , ul, Szkolna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72 Godziesze Mał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przedszkolny  dla dzieci 3-5 lat </w:t>
            </w:r>
          </w:p>
          <w:p>
            <w:pPr>
              <w:pStyle w:val="Normal"/>
              <w:jc w:val="center"/>
              <w:rPr/>
            </w:pPr>
            <w:r>
              <w:rPr/>
              <w:t>oddział przedszkolny (zerówk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L/205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Godziesze Wielk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sierpnia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zkół 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106680</wp:posOffset>
                </wp:positionV>
                <wp:extent cx="5021580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05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szko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spół Szkól Nr 2 w Godzieszach Wielk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. Tadeusza Kościusz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m Ogólnokształc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A.. Kordeckiego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- 872 Godziesze Mał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60.35pt;mso-wrap-distance-left:7.05pt;mso-wrap-distance-right:7.05pt;mso-wrap-distance-top:0pt;mso-wrap-distance-bottom:0pt;margin-top:8.4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05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ł Szkól Nr 2 w Godzieszach Wiel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. Tadeusza Kościusz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m Ogólnokształc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A.. Kordeckiego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- 872 Godziesze Mał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0:00Z</dcterms:created>
  <dc:creator>UG Godziesze</dc:creator>
  <dc:description/>
  <cp:keywords/>
  <dc:language>en-US</dc:language>
  <cp:lastModifiedBy>UG Godziesze</cp:lastModifiedBy>
  <cp:lastPrinted>2010-08-22T07:09:00Z</cp:lastPrinted>
  <dcterms:modified xsi:type="dcterms:W3CDTF">2010-09-15T11:45:00Z</dcterms:modified>
  <cp:revision>7</cp:revision>
  <dc:subject/>
  <dc:title>UCHWAŁA  Nr……/…/2010</dc:title>
</cp:coreProperties>
</file>