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20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30 czerwca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:</w:t>
        <w:tab/>
        <w:t>przyjęcia od Powiatu Kaliskiego zadania publicznego z zakresu dróg po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8 ust. 2a i art. 18 ust. 2 pkt 11 ustawy z dnia 8 marca 1990 roku o samorządzie gminnym (Dz. U. z 2001 roku Nr 142, poz. 1591 ze zm.) oraz art. 19 ust. 4 ustawy z dnia 21 marca 1985 roku o drogach publicznych (Dz. U. z 2007 roku Nr 19, poz. 115 ze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od Powiatu Kaliskiego do wykonania zadanie publiczne z zakresu dróg powiatowych pn.:” Przebudowa drogi powiatowej nr 6232P w miejscowości Godziesze Wielkie w zakresie miejsc parkingow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ęcie zadania, o którym mowa w § 1 nastąpi na mocy porozumienia zawartego pomiędzy Wójtem Gminy Godziesze Wielkie a Zarządem Powiatu Kaliskiego, regulującego </w:t>
        <w:br/>
        <w:t>w szczególności wzajemne rozliczenia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X/20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30 czerwca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:</w:t>
        <w:tab/>
        <w:t>przyjęcia od Powiatu Kaliskiego zadania publicznego z zakresu dróg po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18 ust. 2 pkt. 11 ustawy o samorządzie gminnym (Dz. U. z 2001 roku Nr 142, poz. 1591 roku ze zm.) do wyłącznej właściwości rady gminy należy podejmowanie uchwał w sprawach przyjęcia zadań z zakresu właściwośc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mina Godziesze Wielkie przyjmuje od Powiatu Kaliskiego wykonanie zadania publicznego z zakresu dróg powiatowych pn. „Przebudowa drogi powiatowej nr 6232P </w:t>
        <w:br/>
        <w:t>w miejscowości Godziesze Wielkie w zakresie miejsc parkingow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e obowiązki stron oraz rozliczenia finansowe określi porozumienie pomiędzy Zarządem Powiatu Kaliskiego a Wójtem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0:00Z</dcterms:created>
  <dc:creator>UG Godziesze</dc:creator>
  <dc:description/>
  <cp:keywords/>
  <dc:language>en-US</dc:language>
  <cp:lastModifiedBy>UG Godziesze</cp:lastModifiedBy>
  <cp:lastPrinted>2010-06-29T14:38:00Z</cp:lastPrinted>
  <dcterms:modified xsi:type="dcterms:W3CDTF">2010-07-01T07:58:00Z</dcterms:modified>
  <cp:revision>35</cp:revision>
  <dc:subject/>
  <dc:title/>
</cp:coreProperties>
</file>