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20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30 czerwc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 xml:space="preserve">przyjęcia od Powiatu Kaliskiego zadania publicznego polegającego </w:t>
        <w:br/>
        <w:t>na przebudowie dróg powiatowych w zakresie chod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8 ust. 2a i art. 18 ust. 2 pkt 11 ustawy z dnia 8 marca 1990 roku o samorządzie gminnym (Dz. U. z 2001 roku Nr 142, poz. 1591 ze zm.) oraz art. 19 ust. 4 ustawy z dnia 21 marca 1985 roku o drogach publicznych (Dz. U. z 2007 roku Nr 19, poz. 115 ze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muje się od Powiatu Kaliskiego do wykonania zadanie publiczne polegające na przebudowie dróg powiatowych w zakresie chodni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4632 P w miejscowości Stara Kaka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5305 P w miejscowości Ży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rzyjęcie zadań, o których mowa w § 1 nastąpi na mocy porozumienia zawartego pomiędzy Wójtem Gminy Godziesze Wielkie a Zarządem Powiatu Kaliskiego, regulującego </w:t>
        <w:br/>
        <w:t>w szczególności wzajemne rozliczenia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XXXVII/189/10 Rady Gminy Godziesze Wielkie z dnia 27 kwietnia 2010 roku w sprawie przyjęcia od Powiatu Kaliskiego zadania publicznego polegającego na przebudowie dróg powiatowych w zakresie ch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X/201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30 czerwc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0"/>
        <w:jc w:val="both"/>
        <w:rPr/>
      </w:pPr>
      <w:r>
        <w:rPr>
          <w:b/>
        </w:rPr>
        <w:t>w sprawie:</w:t>
        <w:tab/>
        <w:t xml:space="preserve">przyjęcia od Powiatu Kaliskie go zadania publicznego polegającego </w:t>
        <w:br/>
        <w:t>na przebudowie dróg  powiatowych w zakresie chodni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 18 ust. 2 pkt. 11 ustawy o samorządzie gminnym (Dz. U. z 2001 roku Nr 142, poz. 1591 roku ze zm.) do wyłącznej właściwości rady gminy należy podejmowanie uchwał w sprawach przyjęcia zadań z zakresu właściwośc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Godziesze Wielkie przyjmuje od Powiatu Kaliskiego wykonanie zadania publicznego w zakresie przebudowy dróg powiatowych: nr 4632 P w miejscowości Stara Kakawa, nr 5305 P w miejscowości Żydów położonych na terenie Gminy Godziesze Wielkie, w części dotyczącej budowy ch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czegółowe obowiązki stron oraz rozliczenia finansowe określi porozumienie pomiędzy Zarządem Powiatu Kaliskiego a Wójtem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68"/>
        </w:tabs>
        <w:ind w:left="668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0:00Z</dcterms:created>
  <dc:creator>UG Godziesze</dc:creator>
  <dc:description/>
  <cp:keywords/>
  <dc:language>en-US</dc:language>
  <cp:lastModifiedBy>UG Godziesze</cp:lastModifiedBy>
  <cp:lastPrinted>2010-06-29T14:40:00Z</cp:lastPrinted>
  <dcterms:modified xsi:type="dcterms:W3CDTF">2010-07-01T07:55:00Z</dcterms:modified>
  <cp:revision>32</cp:revision>
  <dc:subject/>
  <dc:title/>
</cp:coreProperties>
</file>