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center" w:pos="5030" w:leader="none"/>
          <w:tab w:val="left" w:pos="9780" w:leader="none"/>
        </w:tabs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Uchwała nr XXXIX/197/10</w:t>
      </w:r>
    </w:p>
    <w:p>
      <w:pPr>
        <w:pStyle w:val="FR1"/>
        <w:tabs>
          <w:tab w:val="clear" w:pos="720"/>
          <w:tab w:val="center" w:pos="5030" w:leader="none"/>
          <w:tab w:val="left" w:pos="9780" w:leader="none"/>
        </w:tabs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Rady Gminy Godziesze Wielkie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czerwca 2010 roku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040" w:right="28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rPr/>
      </w:pPr>
      <w:r>
        <w:rPr/>
        <w:t>w sprawie trybu prac nad projektem uchwały budżetowej Gminy Godziesze Wielkie</w:t>
      </w:r>
    </w:p>
    <w:p>
      <w:pPr>
        <w:pStyle w:val="Normal"/>
        <w:spacing w:lineRule="auto" w:line="360"/>
        <w:ind w:left="0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234 ustawy z dnia 27 sierpnia 2009 roku o  finansach publicznych (Dz. U. Nr 157, poz.1240 ze zm.)  Rada Gminy Godziesze Wielkie uchwala, co następuje:</w:t>
      </w:r>
    </w:p>
    <w:p>
      <w:pPr>
        <w:pStyle w:val="Normal"/>
        <w:spacing w:lineRule="auto" w:line="24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§ l.</w:t>
      </w:r>
    </w:p>
    <w:p>
      <w:pPr>
        <w:pStyle w:val="FR1"/>
        <w:spacing w:lineRule="auto" w:line="240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opracowania projektu uchwały budżetowej Gminy Godziesze Wielkie Wójt w terminie do 15 września podaje informację w sprawie opracowania materiałów planistycznych na kolejny rok budżetowy przez gminne jednostki organizacyjne, uwzględniając w niej między innymi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wskaźniki ekonomiczne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zmiany organizacyjne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wzrost zatrudnienia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znaczenia wielkości wydatków majątkowych i wydatków bieżących, w tym wydatków  na wynagrodzeni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wzrost stawek podatków i opłat lokaln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gminnych jednostek organizacyjnych  składają swoje materiały planistyczne wraz z dokładnym uzasadnieniem planowanych dochodów i wydatków w terminie do 30 wrześni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kańcy Gminy za pośrednictwem radnych i przedstawicieli jednostek pomocniczych składają do Wójta wnioski do projektu uchwały budżetowej w terminie do 30 września roku poprzedzającego rok budżetowy. Wnioski  powinny zawierać nazwę zadania, wartość zadania, krótką charakterystykę, szczegółowe uzasadnienie realizacji tego zada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łożone wnioski podlegają zaopiniowaniu przez pracowników merytorycznych Urzędu Gminy, w szczególności w zakresie posiadanej aktualnej dokumentacji technicznej oraz wysokości kosztów realizacji wnioskowanego zadani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 Urzędu Gminy w zakresie realizowanych zadań przedkładają Skarbnikowi w terminie do 10 października poprzedzającego rok budżetowy, zaopiniowane wnioski i założenia planistyczne  do projektu budżetu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bnik Gminy w oparciu o dostarczone materiały i wnioski, uwzględniając wszystkie źródła dochodów własnych, dotacji celowych na realizację zadań własnych i zleconych z zakresu administracji rządowej, subwencji z budżetu państwa i udziałów w podatku dochodowym, sporządza zestawienie dochodów i wydatków do projektu uchwały budżetowej, zabezpieczając niezbędne środki na podstawowe zadania bieżące i spłatę zobowiązań przypadających w danym roku.</w:t>
      </w:r>
    </w:p>
    <w:p>
      <w:pPr>
        <w:pStyle w:val="Normal"/>
        <w:spacing w:lineRule="auto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/>
        <w:ind w:lef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na podstawie przedłożonych przez Skarbnika Gminy materiałów opracowuje projekt uchwały budżetowej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udżetowej wraz z załącznikami sporządza się w szczegółowości określonej przepisami ustawy o finansach publicznych z zastrzeżeniem ust. 3 i 4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projektu uchwały budżetowej o dochodach i wydatkach sporządza się w szczegółowości do działu, rozdziału i paragrafu klasyfikacji budżetowej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zostałe załączniki do projektu uchwały budżetowej sporządza się w szczegółowości określonej w ust. 3, jeśli inne przepisy nie stanowią inaczej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projektem uchwały budżetowej Wójt przedkłada organowi stanowiącemu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zawierające zwięzły opis planowanych dochodów budżetowych wraz ze sposobem ich kalkulacji, planowanych przychodów, wydatków i rozchodów</w:t>
      </w:r>
    </w:p>
    <w:p>
      <w:pPr>
        <w:pStyle w:val="Normal"/>
        <w:numPr>
          <w:ilvl w:val="0"/>
          <w:numId w:val="8"/>
        </w:numPr>
        <w:spacing w:lineRule="auto" w:line="240"/>
        <w:ind w:left="820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iały informacyjne zawierające w szczególności omówienie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ów wg źródeł ich pochodzenia ze wskazaniem sposobu i podstaw ich szacunk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budżetu zaplanowanych w poszczególnych działach klasyfikacji budżetowej ze wskazaniem rodzaju realizowanych zadań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na programy i  projekty realizowane ze środków pochodzących z budżetu Unii Europejskiej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majątkowych, w tym zadań inwestycyjnych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ów planistycznych instytucji kultury, z uzasadnieniem celu i sposobu  wykorzystania przez tę jednostkę dotacji przyznanej z budżetu Gminy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 przyznania dotacji z budżetu gminy, ze wskazaniem rodzaju zadani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chodów i rozchodów budżetu gminy wraz z informacją o wysokości planowanych kredytów i pożyczek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zobowiązań finansowych w roku budżetowym i latach następnych.</w:t>
      </w:r>
    </w:p>
    <w:p>
      <w:pPr>
        <w:pStyle w:val="Normal"/>
        <w:spacing w:lineRule="auto" w:line="240"/>
        <w:ind w:left="1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udżetowej wraz z uzasadnieniem  i materiałami informacyjnymi Wójt Gminy przekłada Radzie Gminy Godziesze Wielkie i Regionalnej Izbie Obrachunkowej w terminie do 15 listopada roku poprzedzającego rok budżetowy.</w:t>
      </w:r>
    </w:p>
    <w:p>
      <w:pPr>
        <w:pStyle w:val="Normal"/>
        <w:spacing w:lineRule="auto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/>
        <w:ind w:lef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umożliwia zapoznanie się z projektem uchwały budżetowej mieszkańcom, organizacjom związkowym i społecznym działającym na terenie miasta i gminy, przez zamieszczenie w Biuletynie Informacji Publicznej Gminy Godziesze Wielkie i  udostępnienie do wglądu w formie papierowej na stanowisku ds. obsługi rady.</w:t>
      </w:r>
    </w:p>
    <w:p>
      <w:pPr>
        <w:pStyle w:val="Normal"/>
        <w:spacing w:lineRule="auto" w:line="240"/>
        <w:ind w:left="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426" w:hanging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wodniczący Rady Gminy przekazuje niezwłocznie projekt uchwały budżetowej wraz z uzasadnieniem i materiałami informacyjnymi do zaopiniowania  stałym  komisjom R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Rady odbywają posiedzenia w terminie do 15 grudnia, na których formułowane są na piśmie opinie o projekcie uchwały budżetowej oraz wnioski. W przypadku zgłoszenia propozycji wprowadzenia nowego rodzaju wydatku lub zwiększenia wydatku przewidzianego w projekcie, istnieje obowiązek wskazania przez komisje źródła jego sfinansowania. Komisje przedstawiają opinie o projekcie uchwały budżetowej  Wójtowi Gminy.</w:t>
      </w:r>
    </w:p>
    <w:p>
      <w:pPr>
        <w:pStyle w:val="Normal"/>
        <w:spacing w:lineRule="auto" w:line="240"/>
        <w:ind w:left="0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może z własnej inicjatywy oraz na podstawie wniosków zawartych w opiniach komisji  zaproponować autopoprawki do przedłożonego Radzie Gminy projektu uchwały budżetowej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względnienia przez Wójta Gminy wniosków zawartych w opiniach  komisji, Wójt zobowiązany jest przedstawić stanowisko w sprawie nieuwzględnienia wniosków.</w:t>
      </w:r>
    </w:p>
    <w:p>
      <w:pPr>
        <w:pStyle w:val="Normal"/>
        <w:spacing w:lineRule="auto" w:line="240"/>
        <w:ind w:left="4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/>
        <w:ind w:left="4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na sesji, na której ma być uchwalony budżet gminy, winien zawierać następujące punkty: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czytanie projektu uchwały budżetowej wraz z uzasadnieniem,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odczytanie opinii Regionalnej Izby Obrachunkowej w Poznaniu,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czytanie zbiorczej opinii stałych komisji Rady</w:t>
      </w:r>
    </w:p>
    <w:p>
      <w:pPr>
        <w:pStyle w:val="Normal"/>
        <w:spacing w:lineRule="auto" w:line="240"/>
        <w:ind w:left="709" w:hanging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zedstawienie stanowiska Wójta do wniosków zawartych w zbiorczej opinii komisji,  które może być: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negatywne,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przychylające się do wniosków w całości lub w poszczególnych punktach.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niesienie propozycji autopoprawek Wójta do projektu uchwały budżetowej,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skusja nad projektem uchwały budżetowej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głosowanie wniesionych propozycji autopoprawek Wójta,</w:t>
      </w:r>
    </w:p>
    <w:p>
      <w:pPr>
        <w:pStyle w:val="Normal"/>
        <w:spacing w:lineRule="auto" w:line="24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głosowanie  uchwały budżetowej.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1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1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20"/>
          <w:tab w:val="center" w:pos="5030" w:leader="none"/>
          <w:tab w:val="left" w:pos="9780" w:leader="none"/>
        </w:tabs>
        <w:spacing w:lineRule="auto" w:line="24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ci moc uchwała Nr  XLV/185/2006  Rady Gminy Godziesze Wielkie z dnia 8 czerwca 2006 r. </w:t>
      </w:r>
      <w:r>
        <w:rPr>
          <w:sz w:val="24"/>
          <w:szCs w:val="24"/>
        </w:rPr>
        <w:t>w sprawie procedury uchwalania budżetu oraz rodzajów materiałów informacyjnych towarzyszących projektowi budżetu.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12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40" w:right="-1" w:hanging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1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1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40" w:right="-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40" w:right="-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40" w:right="-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440" w:right="-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left="40" w:right="-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right="44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right="44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0" w:right="44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right="44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right="44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right="44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right="44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3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left="0" w:right="3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ind w:left="0" w:right="3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ind w:left="0" w:right="340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zasadnienie do</w:t>
      </w:r>
      <w:r>
        <w:rPr>
          <w:b/>
          <w:sz w:val="24"/>
          <w:szCs w:val="24"/>
        </w:rPr>
        <w:t xml:space="preserve"> uchwały nr XXXIX/197/10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dziesze Wielkie  z dnia 30 czerwca 2010 r. </w:t>
      </w:r>
    </w:p>
    <w:p>
      <w:pPr>
        <w:pStyle w:val="Normal"/>
        <w:spacing w:lineRule="auto" w:line="360"/>
        <w:ind w:left="3040" w:right="2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rPr/>
      </w:pPr>
      <w:r>
        <w:rPr/>
        <w:t>w sprawie trybu prac nad projektem uchwały budżetowej Gminy Godziesze Wielkie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ind w:left="0" w:firstLine="720"/>
        <w:rPr/>
      </w:pPr>
      <w:r>
        <w:rPr/>
        <w:t>Zgodnie z art. 234  ustawy z dnia 27 sierpnia 2009 r. o finansach publicznych (Dz. U. Nr 157, poz. 1240 ze zm.) stanowi, że organ stanowiący w uchwale określa tryb prac nad projektem uchwały budżetowej.</w:t>
      </w:r>
    </w:p>
    <w:p>
      <w:pPr>
        <w:pStyle w:val="Tekstpodstawowy2"/>
        <w:spacing w:lineRule="auto" w:line="240"/>
        <w:ind w:left="0" w:firstLine="720"/>
        <w:rPr/>
      </w:pPr>
      <w:r>
        <w:rPr/>
        <w:t>W związku z powyższym i w związku z wejściem w życie z dniem 1 stycznia 2010 r. nowej ustawy o finansach publicznych, która rozszerzyła zakres spraw objętych uchwałą budżetową, zachodzi konieczność dostosowania przepisów wewnętrznych do obowiązujących  w tym zakresie przepisów ustawowych.</w:t>
      </w:r>
    </w:p>
    <w:p>
      <w:pPr>
        <w:pStyle w:val="Tekstpodstawowy2"/>
        <w:spacing w:lineRule="auto" w:line="240"/>
        <w:ind w:left="0" w:firstLine="720"/>
        <w:rPr/>
      </w:pPr>
      <w:r>
        <w:rPr/>
        <w:t>Biorąc powyższe pod uwagę podjęcie uchwały jest konieczne i uzasadnione.</w:t>
      </w:r>
    </w:p>
    <w:p>
      <w:pPr>
        <w:pStyle w:val="Normal"/>
        <w:spacing w:lineRule="auto" w:line="240"/>
        <w:ind w:left="0" w:right="40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40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400" w:firstLine="4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20"/>
      <w:pgMar w:left="1418" w:right="99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8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44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hanging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3680" w:right="3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426"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/>
      <w:ind w:left="40" w:right="544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4:00Z</dcterms:created>
  <dc:creator>Urząd Miasta i Gminy w Grabowie nad Prosną</dc:creator>
  <dc:description/>
  <cp:keywords/>
  <dc:language>en-US</dc:language>
  <cp:lastModifiedBy>UG Godziesze</cp:lastModifiedBy>
  <cp:lastPrinted>2010-07-01T10:54:00Z</cp:lastPrinted>
  <dcterms:modified xsi:type="dcterms:W3CDTF">2010-07-01T08:55:00Z</dcterms:modified>
  <cp:revision>24</cp:revision>
  <dc:subject/>
  <dc:title>ODPIS</dc:title>
</cp:coreProperties>
</file>