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ZUMIENIE O PARTNERST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...................................... w Kaliszu zostało zawarte porozumienie</w:t>
      </w:r>
    </w:p>
    <w:p>
      <w:pPr>
        <w:pStyle w:val="Normal"/>
        <w:rPr/>
      </w:pPr>
      <w:r>
        <w:rPr/>
        <w:t>pomięd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iatem Kaliskim</w:t>
      </w:r>
    </w:p>
    <w:p>
      <w:pPr>
        <w:pStyle w:val="Normal"/>
        <w:rPr>
          <w:b/>
          <w:b/>
        </w:rPr>
      </w:pPr>
      <w:r>
        <w:rPr>
          <w:b/>
        </w:rPr>
        <w:t>reprezentowanym przez:</w:t>
      </w:r>
    </w:p>
    <w:p>
      <w:pPr>
        <w:pStyle w:val="Normal"/>
        <w:rPr>
          <w:b/>
          <w:b/>
        </w:rPr>
      </w:pPr>
      <w:r>
        <w:rPr>
          <w:b/>
        </w:rPr>
        <w:t>1.Krzysztofa Nosala – Starostę Kaliskiego,</w:t>
      </w:r>
    </w:p>
    <w:p>
      <w:pPr>
        <w:pStyle w:val="Normal"/>
        <w:rPr>
          <w:b/>
          <w:b/>
        </w:rPr>
      </w:pPr>
      <w:r>
        <w:rPr>
          <w:b/>
        </w:rPr>
        <w:t>2.Andrzeja Dolnego – Wicestarostę</w:t>
      </w:r>
    </w:p>
    <w:p>
      <w:pPr>
        <w:pStyle w:val="Normal"/>
        <w:rPr>
          <w:b/>
          <w:b/>
        </w:rPr>
      </w:pPr>
      <w:r>
        <w:rPr>
          <w:b/>
        </w:rPr>
        <w:t>zwanym dalej Partnerem Wiod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ą Godziesze Wielkie</w:t>
      </w:r>
    </w:p>
    <w:p>
      <w:pPr>
        <w:pStyle w:val="Normal"/>
        <w:rPr>
          <w:b/>
          <w:b/>
        </w:rPr>
      </w:pPr>
      <w:r>
        <w:rPr>
          <w:b/>
        </w:rPr>
        <w:t>reprezentowaną przez:</w:t>
      </w:r>
    </w:p>
    <w:p>
      <w:pPr>
        <w:pStyle w:val="Normal"/>
        <w:rPr>
          <w:b/>
          <w:b/>
        </w:rPr>
      </w:pPr>
      <w:r>
        <w:rPr>
          <w:b/>
        </w:rPr>
        <w:t xml:space="preserve">Józefa Podłużnego - Wójta Gminy </w:t>
      </w:r>
    </w:p>
    <w:p>
      <w:pPr>
        <w:pStyle w:val="Normal"/>
        <w:rPr>
          <w:b/>
          <w:b/>
        </w:rPr>
      </w:pPr>
      <w:r>
        <w:rPr>
          <w:b/>
        </w:rPr>
        <w:t xml:space="preserve">zwaną dalej: Partnere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BodyText2"/>
        <w:numPr>
          <w:ilvl w:val="0"/>
          <w:numId w:val="4"/>
        </w:numPr>
        <w:rPr/>
      </w:pPr>
      <w:r>
        <w:rPr/>
        <w:t xml:space="preserve">Strony zgodnie postanawiają, że zawierają porozumienie o partnerstwie , którego celem jest wspólne działanie na rzecz przygotowania i realizacji projektu pn:" Przebudowa drogi powiatowej nr 5312 P na odcinku Godziesze Małe - Wola Droszewska (granica Powiatu)” w ramach Narodowego Programu Przebudowy Dróg Lokalnych 2008 –2011. </w:t>
      </w:r>
    </w:p>
    <w:p>
      <w:pPr>
        <w:pStyle w:val="WWBodyText2"/>
        <w:numPr>
          <w:ilvl w:val="0"/>
          <w:numId w:val="4"/>
        </w:numPr>
        <w:rPr/>
      </w:pPr>
      <w:r>
        <w:rPr/>
        <w:t>Porozumienie określa zasady funkcjonowania oraz zasady współpracy Partnera Wiodącego i Partnera przy realizacji Projektu wskazanego w  ust. 1.</w:t>
      </w:r>
    </w:p>
    <w:p>
      <w:pPr>
        <w:pStyle w:val="WWBodyText2"/>
        <w:numPr>
          <w:ilvl w:val="0"/>
          <w:numId w:val="4"/>
        </w:numPr>
        <w:rPr/>
      </w:pPr>
      <w:r>
        <w:rPr/>
        <w:t>Zakres rzeczowo-finansowy  jest określony we  WNIOSKU O DOFINANSOWANIE PRZEBUDOWY BUDOWY REMONTU DROGI LOKALNEJ W RAMACH Programu Wieloletniego pod nazwą "NARODOWY PROGRAM PRZEBUDOWY DRÓG LOKALNYCH 2008 -20011".</w:t>
      </w:r>
    </w:p>
    <w:p>
      <w:pPr>
        <w:pStyle w:val="WWBodyText2"/>
        <w:ind w:left="360" w:right="0" w:hanging="0"/>
        <w:rPr/>
      </w:pPr>
      <w:r>
        <w:rPr/>
      </w:r>
    </w:p>
    <w:p>
      <w:pPr>
        <w:pStyle w:val="WWBodyText2"/>
        <w:ind w:left="360" w:right="0" w:hanging="0"/>
        <w:rPr/>
      </w:pPr>
      <w:r>
        <w:rPr/>
      </w:r>
    </w:p>
    <w:p>
      <w:pPr>
        <w:pStyle w:val="WWBodyText2"/>
        <w:ind w:left="36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 finansowany będzie ze środków własnych stron porozumienia oraz ze środków Narodowego Programu Przebudowy Dróg Lokalnych 2008-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Realizacja inwestycji nastąpi w roku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mowy zobowiązują się zabezpieczyć w swoich budżetach na 2011 rok  środki finansowe niezbędne do realizacji projektu w wysokości odpowiadającej ich udziałowi w całkowitych kosztach projek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ział Partnera w środkach własnych o których mowa w § 2 stanowi 30% wartości robót zrealizowanych na terenie Gminy Godziesze Wielkie  oraz innych kosztach realizacji projektu w tym w kosztach nadzoru inwestorski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ner udzieli Partnerowi  Wiodącemu pomocy finansowej na 2011 rok w wysokości określonej w ust. 2 i na okoliczność udzielenia przedmiotowej pomocy strony zawrą stosowną umowę, która określi zasady przekazania i rozliczenia tej pomo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ner zobowiązuje się do udzielenia pomocy, o której mowa w ustępach poprzedzających w terminie umożliwiającym Partnerowi Wiodącemu zawarcie umowy o dofinansowanie w ramach Programu, o którym mowa w §1 ust.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większenia lub zmniejszenia kosztów wykonania zadań w stosunku do planowanych nakładów strony porozumienia pokryją koszty proporcjonalnie do deklarowanego udziału w środkach własnych.</w:t>
      </w:r>
    </w:p>
    <w:p>
      <w:pPr>
        <w:pStyle w:val="BodyText2"/>
        <w:tabs>
          <w:tab w:val="clear" w:pos="709"/>
          <w:tab w:val="left" w:pos="14684" w:leader="none"/>
        </w:tabs>
        <w:ind w:left="720" w:right="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nerem Wiodącym projektu jest Powiat Kali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obowiązków Partnera Wiodącego należeć będzie:</w:t>
      </w:r>
    </w:p>
    <w:p>
      <w:pPr>
        <w:pStyle w:val="Normal"/>
        <w:ind w:left="102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) przygotowanie dokumentacji projektowej,</w:t>
      </w:r>
    </w:p>
    <w:p>
      <w:pPr>
        <w:pStyle w:val="Normal"/>
        <w:ind w:left="102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2) przygotowanie dokumentacji przetargowej ,</w:t>
      </w:r>
    </w:p>
    <w:p>
      <w:pPr>
        <w:pStyle w:val="Normal"/>
        <w:ind w:left="102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3) przygotowanie  umów na wykonawstwo robót i nadzór inwestorski,</w:t>
      </w:r>
    </w:p>
    <w:p>
      <w:pPr>
        <w:pStyle w:val="Normal"/>
        <w:ind w:left="102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4) koordynacja wszystkich działań projektu,</w:t>
      </w:r>
    </w:p>
    <w:p>
      <w:pPr>
        <w:pStyle w:val="Normal"/>
        <w:ind w:left="102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5) realizacja projektu wymienionego w § 1 do końca roku 2011,</w:t>
      </w:r>
    </w:p>
    <w:p>
      <w:pPr>
        <w:pStyle w:val="Normal"/>
        <w:ind w:left="102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6) obsługa prawna i księgowa projektu,</w:t>
      </w:r>
    </w:p>
    <w:p>
      <w:pPr>
        <w:pStyle w:val="Normal"/>
        <w:ind w:left="1020" w:hanging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7) przygotowanie rozliczeń, wniosków o płatność i sprawozdań z realizacji projek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7"/>
        </w:numPr>
        <w:jc w:val="both"/>
        <w:rPr/>
      </w:pPr>
      <w:r>
        <w:rPr/>
        <w:t>Strony porozumienia spotykać się będą na spotkaniach (co najmniej raz w miesiącu)  celem wymiany informacji i ustalenia działań projektu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/>
        <w:t>Decyzje w porozumieniu podejmowane są na zasadzie konsensusu, w przypadku braku konsensusu decyzję podejmuje Partner Wiodą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zumienie zostaje zawarte na czas realizacji projektu oraz rozliczenia środków przeznaczonych na ten c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porozumienia dopuszczają wspólną realizację innych przedsięwzię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spory powstałe na tle realizacji porozumienia strony rozstrzygać będą polubow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prawach nie uregulowanych niniejszym porozumieniem mają zastosowanie właściwe przepisy kodeksu cywilnego oraz przepisy prawne Unii Europ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orozumienie może zostać rozwiązane przez każdą ze stron z zastosowaniem  miesięcznego okresu  wypowiedzenia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Rozwiązanie porozumienia może nastąpić w związku z wystąpieniem niezależnych od stron okoliczności uniemożliwiających dalsze wykonywanie zawartych postanowi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tnerzy zobowiązują się przy realizacji zadań wynikających z porozumienia stosować ustawę Prawo zamówień publ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rtner Wiodący zobowiązuje się do przesyłania do Partnera przed zawarciem umowy z wykonawcą informacji o wyniku postępowania oraz udostępni na ich żądanie opis i dowody stosowania procedur dotyczących udzielania zamówień i zasad postępowania przed zawarciem umowy z wykonawc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tner Wiodący przechowa zgodnie z obowiązującymi przepisami dokumentację związaną z przeprowadzonymi procedur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braku uzyskania dotacji ze środków budżetu państwa lub nie zatwierdzenia finansowego zadania w uchwałach budżetowych stron na rok 2011 niniejsze porozumienie traci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mogą być dokonywane wyłącznie w formie pisemnej, w postaci aneksu do niniejszego porozum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e porozumienie podlega publikacji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ozumienie sporządzono w 6 jednobrzmiących egzemplarzach z czego 4 otrzymuje Partner Wiodący a 2 egzemplarze Par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PARTNER WIODĄCY  :   </w:t>
        <w:tab/>
        <w:tab/>
        <w:tab/>
        <w:tab/>
        <w:t xml:space="preserve">                         PARTNE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............................................  </w:t>
        <w:tab/>
        <w:tab/>
        <w:t xml:space="preserve">                        ........................................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BodyText2">
    <w:name w:val="WW-Body Text 2"/>
    <w:basedOn w:val="Normal"/>
    <w:qFormat/>
    <w:pPr>
      <w:ind w:left="142" w:right="0" w:hanging="142"/>
      <w:jc w:val="both"/>
    </w:pPr>
    <w:rPr/>
  </w:style>
  <w:style w:type="paragraph" w:styleId="BodyText2">
    <w:name w:val="Body Text 2"/>
    <w:basedOn w:val="Normal"/>
    <w:qFormat/>
    <w:pPr>
      <w:ind w:left="284" w:right="0" w:hanging="284"/>
    </w:pPr>
    <w:rPr/>
  </w:style>
  <w:style w:type="paragraph" w:styleId="BodyTextIndent2">
    <w:name w:val="Body Text Indent 2"/>
    <w:basedOn w:val="Normal"/>
    <w:qFormat/>
    <w:pPr>
      <w:ind w:left="142" w:right="0" w:hanging="14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13:00Z</dcterms:created>
  <dc:creator/>
  <dc:description/>
  <cp:keywords/>
  <dc:language>en-US</dc:language>
  <cp:lastModifiedBy>UG Godziesze</cp:lastModifiedBy>
  <cp:lastPrinted>2010-09-14T09:26:00Z</cp:lastPrinted>
  <dcterms:modified xsi:type="dcterms:W3CDTF">2010-09-27T07:53:00Z</dcterms:modified>
  <cp:revision>5</cp:revision>
  <dc:subject/>
  <dc:title/>
</cp:coreProperties>
</file>