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LAN ODNOWY MIEJSCOWOŚCI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OLIC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OLICA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 kwiecień 2010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Wstęp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Analiza zasobów sołectwa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Analiza SWOT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Wizja rozwoju ws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Arkusz planowania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 Harmonogram wdrażania planu i zarządza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Wstęp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ab/>
        <w:t xml:space="preserve">Wolica jest usytuowana w południowo-wschodniej części województwa wielkopolskiego, w powiecie kaliskim. Sołectwo Wolica położone jest w północnej części gminy Godziesze Wielkie. Jego położenie charakteryzuje się łatwym i szybkim połączeniem </w:t>
        <w:br/>
        <w:t xml:space="preserve">z Kaliszem. Wolicę zamieszkuje 1146 osób (stan na dzień 09-04-2010) </w:t>
      </w:r>
    </w:p>
    <w:p>
      <w:pPr>
        <w:pStyle w:val="Normal"/>
        <w:jc w:val="both"/>
        <w:rPr/>
      </w:pPr>
      <w:r>
        <w:rPr/>
        <w:tab/>
        <w:t>Celem opracowania Planu Odnowy Sołectwa Wolica jest sformułowanie strategii rozwoju wsi Wolica , a przedmiotem jest 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analiza zasobów sołectwa,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analiza korzystnych i niekorzystnych cech wewnętrznych sołectwa, oraz potencjalnych szans i zagrożeń występujących w otoczeniu, które mogą mieć wpływ na przyszłość sołectwa i mieszkańców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wizja rozwoju wsi,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iorytety rozwojowe, cele i projek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łectwo musi dysponować Planem Odnowy Wsi w celu wykorzystania w pełni istniejącego potencjału i szans rozwojowych, w tym dostępu do środków pomocowych i funduszy central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Analiza zasobów Sołectwa Wolic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Analizę zasobów sołectwa przeprowadzonego na podstawie danych statystycznych oraz informacji zgromadzonej przez mieszkańców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soby - to wszelkie elementy materialne i niematerialne wsi i otaczającego ją obszaru, które mogą być wykorzystane obecnie bądź w przyszłości w budowaniu bądź realizacji publicznych bądź prywatnych przedsięwzięć wsi. </w:t>
      </w:r>
    </w:p>
    <w:p>
      <w:pPr>
        <w:pStyle w:val="Normal"/>
        <w:jc w:val="both"/>
        <w:rPr/>
      </w:pPr>
      <w:r>
        <w:rPr/>
        <w:t>W analizie brano pod uwagę następujące rodzaje zasobów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środowisko przyrodnicze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biekty i tereny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gospodarka, rolnictwo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ąsiedzi i przejezdni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instytucje, ludzie, organizacje społecz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Środowisko przyrodnicz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Wolica położona jest pomiędzy dolinami rzek  Prosna i Pokrzyw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biekty i teren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Wolica jest miejscowością zurbanizowaną, gdzie mniejszość mieszkańców prowadzi gospodarstwa rolne.</w:t>
      </w:r>
    </w:p>
    <w:p>
      <w:pPr>
        <w:pStyle w:val="Normal"/>
        <w:jc w:val="both"/>
        <w:rPr/>
      </w:pPr>
      <w:r>
        <w:rPr/>
        <w:t xml:space="preserve">Część obszaru sołectwa zajmują lasy, głównie sosnowe stwarzające specyficzny korzystny mikroklimat w obrębie których znajduje się „Strzelnica Myśliwska” i „Szpital Chorób Płuc </w:t>
        <w:br/>
        <w:t xml:space="preserve">i Gruźlicy”. </w:t>
      </w:r>
    </w:p>
    <w:p>
      <w:pPr>
        <w:pStyle w:val="Normal"/>
        <w:jc w:val="both"/>
        <w:rPr/>
      </w:pPr>
      <w:r>
        <w:rPr/>
        <w:t xml:space="preserve">Na terenie wsi Wolica znajduje się „Ścieżka Zdrowia” jest to miejsce bardzo często odwiedzane przez mieszkańców Kalisza. Miejsce to posiada elementy sportowo-rekreacyjne. Ukształtowanie terenu oraz dróg wpływa na to, że miejsce to jest często wykorzystywane </w:t>
        <w:br/>
        <w:t>do kolarstwa wyczynowego. Położona na terenie Wolicy stadnina koni cyklicznie organizuje zawody konkursy konne w okresie letnim oraz zimowym (kryta hala). Głównym punktem tej działalności jest konkurs skoków przez przeszkody o puchar GRUNDIGA.</w:t>
      </w:r>
    </w:p>
    <w:p>
      <w:pPr>
        <w:pStyle w:val="Normal"/>
        <w:jc w:val="both"/>
        <w:rPr/>
      </w:pPr>
      <w:r>
        <w:rPr/>
        <w:t>Niewątpliwym atutem wsi jest bezpośrednie sąsiedztwo zbiornika retencyjnego „Szałe”(miejsce wypoczynku przede wszystkim w okresie letni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Gospodarka, rolnictw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ab/>
      </w:r>
      <w:r>
        <w:rPr/>
        <w:t>Struktura działalności gospodarczej w miejscowości Wolica kształtuje się następując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dukc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słu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and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astronom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anspor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W Wolicy znajduje się około 63 gospodarstw ro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ąsiedzi i przejezdn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 xml:space="preserve">Wolica jest atrakcyjnie położona (7 km od miejscowości Godziesze Wielkie) </w:t>
        <w:br/>
        <w:t>w bezpośrednim sąsiedztwie Kalisza (oddalone o 5 km).</w:t>
      </w:r>
    </w:p>
    <w:p>
      <w:pPr>
        <w:pStyle w:val="Normal"/>
        <w:jc w:val="both"/>
        <w:rPr/>
      </w:pPr>
      <w:r>
        <w:rPr/>
        <w:t>Od kilku lat obserwuje się w Wolicy napływ ludzi z Kalisza. Okazuje się, że miejscowość świetnie nadaje się na miejsce do zamieszkania z dala od zgiełku i zabiegania wielkich miast. Znaleźć tutaj można ciszę, spokój i niczym niezakłócone wido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nstytucj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Urząd Gminy oraz Ośrodek znajdują się w oddalonych o 7 km Godzieszach Wielkich. Dzieci z Wolicy uczęszczają do Szkoły Podstawowej i Gimnazjum w Chełmcach, natomiast młodzież do szkół średnich i uczelni wyższych w Kalis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udzie, organizacje społeczn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Kształtowanie się liczby ludnośći we wsi Wolica na przełomie lat 2000-2010</w:t>
      </w:r>
    </w:p>
    <w:p>
      <w:pPr>
        <w:pStyle w:val="Normal"/>
        <w:jc w:val="both"/>
        <w:rPr/>
      </w:pPr>
      <w:r>
        <w:rPr/>
      </w:r>
    </w:p>
    <w:tbl>
      <w:tblPr>
        <w:tblW w:w="4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616"/>
      </w:tblGrid>
      <w:tr>
        <w:trPr>
          <w:trHeight w:val="25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CZBA LUDNOŚCI</w:t>
            </w:r>
          </w:p>
        </w:tc>
      </w:tr>
      <w:tr>
        <w:trPr>
          <w:trHeight w:val="25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</w:tr>
      <w:tr>
        <w:trPr>
          <w:trHeight w:val="25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</w:tr>
      <w:tr>
        <w:trPr>
          <w:trHeight w:val="25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</w:tr>
      <w:tr>
        <w:trPr>
          <w:trHeight w:val="25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</w:tr>
      <w:tr>
        <w:trPr>
          <w:trHeight w:val="25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</w:tr>
      <w:tr>
        <w:trPr>
          <w:trHeight w:val="25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</w:tr>
      <w:tr>
        <w:trPr>
          <w:trHeight w:val="27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</w:tr>
      <w:tr>
        <w:trPr>
          <w:trHeight w:val="25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</w:tr>
      <w:tr>
        <w:trPr>
          <w:trHeight w:val="25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</w:tr>
      <w:tr>
        <w:trPr>
          <w:trHeight w:val="25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</w:tr>
      <w:tr>
        <w:trPr>
          <w:trHeight w:val="25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Wolicy działają następujące organizacj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ło Gospodyń Wiejski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lub Sportowy „Orkan”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kcja Straży Pożarnej przy OSP Chełm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Świetlica socjoterapeutyczn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ALIZA ZASOBÓW WSI WOL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1244"/>
        <w:gridCol w:w="1230"/>
        <w:gridCol w:w="1230"/>
      </w:tblGrid>
      <w:tr>
        <w:trPr>
          <w:trHeight w:val="8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so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ak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st o znaczeniu mały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est o znaczeniu średnim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st o znaczeniu dużym</w:t>
            </w:r>
          </w:p>
        </w:tc>
      </w:tr>
      <w:tr>
        <w:trPr>
          <w:trHeight w:val="8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owisko przyrodnicz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walory krajobrazu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walory klimatu  (mikroklimat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walory szaty roślinnej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świat zwierzęcy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gleby kopali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19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iekty i tereny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ziałki pod zabudowę mieszkaniową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ziałki pod domy letniskow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ziałki pod zakłady usługowe i przemysłow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lace i miejsca publicznych spotkań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iejsca sportu i rekreac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8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, rolnictw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pecyficzne produkty (hodowle, uprawy polne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nane firmy produkcyjne zakłady usług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ąsiedzi i przyjezdn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korzystne, atrakcyjne sąsiedztwo (duże miasto)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zyjezdni stali i sezonow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8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ytuc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placówki opieki społeczn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szkoł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Dom kultu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dzie, organizacje społeczn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SP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GW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towarzys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Analiza SWO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Na podstawie analizy zasobów, opracowano korzystne i niekorzystne cechy wewnętrzne sołectwa, jak i potencjalne szanse i zagrożenia występujące w otoczeniu, które mogą mieć wpływ na przyszłość sołectwa i mieszkańców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LNE STRO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wysokie walory krajobrazu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czyste otocznie i środowisko naturalne (mikroklimat)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zżycie mieszkańców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dużo lasów gdzie można znaleźć owoce runa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tereny do zagospodarowania i zamieszkania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część wsi podłączona jest do gazociągu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orzystne położenie wsi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ultywowanie lokalnych tradycji i obrzędów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bardzo aktywnie działająca Rada Sołecka, Sołtys oraz Radni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organizacja zawodów sportowych o zasięgu lokalnym i ogólnokrajowym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istniejąca baza turystyczna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dobrze rozwinięta sieć handlowa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dobra komunikacja z Kaliszem (linia podmiejska i prywatna)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ŁABE STRO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/>
              <w:t>brak kanalizacji sanitarnej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/>
              <w:t>brak chodników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brak w 100% asfaltowych dróg gminnych,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niska dochodowość gospodarstw,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utrzymujący się poziom bezrobocia,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brak komunikacji w dni wolne od pracy,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ZAN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możliwości uzyskania środków finansowych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oda na mieszkanie „za miastem”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wój turystyki i rekreacji w tym agroturystyk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łożenie geograficzne a także dostępność komunikacyjn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prawa stanu infrastruktury technicznej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ZAGROŻ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>zła sytuacja rolnictw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>brak opłacalności małej produkcji rolnej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>tendencje wzrostu bezroboci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>stagnacja w kraju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>brak stałych kryteriów finansowych gmin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izja odnowy wsi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izja odnowy wsi powstała w wyniku dyskusji mieszkańców, odwołuje się do przyszł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ACY JESTEŚMY? -  Diagnoza aktualnej sytuacji naszego sołectwa.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 xml:space="preserve">         Jaka jest nasza wieś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ją wyróżnia?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brze utrzymane walory krajobrazu, niczym nie jest zniszczone; mieszkańcy dobrze się znają; środowisko naturalne nie jest zanieczyszczone;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ie pełni funkcje?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eś rolnicza z nielicznymi zakładami produkcyjno- usługowymi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daje utrzymanie?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rudnienie w sektorze prywatnym; rolnictwo; własna działalność gospodarcz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zorganizowani są Mieszkańcy?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Sołeck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jaki sposób rozwiązują problemy?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kusje, współpraca z UG, własna inicjatyw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wygląda nasza wieś?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k chodników, część dróg o nawierzchni gruntowej, niedostateczna ilość oświetlenia drogowego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wyglądają mieszkania i obejścia?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jścia z reguły zadban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i jest stan otoczenia i środowiska?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ś zwodociągowana i ztelefonizowana; brak kanalizacji sanitarnej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ie jest rolnictwo?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obne; średniotowarowe; wielokierunkowe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ie są powiązania komunikacyjne?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ia podmiejska 3b, linia prywatna 27, własny transport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proponujemy dzieciom?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spotkań i zabaw np. z okazji Dnia Dzieck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IZJA STANU DOCELOWEGO - Jaka ma być nasza wieś za 10 lat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ma ją wyróżniać?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tyka i nieskażone środowisko naturaln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ie ma pełnić funkcje?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jazna dla mieszkańców i ludności napływowej. Rozwinięte budownictwo jednorodzinne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ma dać utrzymanie?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e i średnie przedsiębiorstwa, usługi, rolnictw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jaki sposób ma być zorganizowana wieś i mieszkańcy?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a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jaki sposób mają być rozwiązywane problemy?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kusj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ma wyglądać nasza wieś?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tyczna, dużo zielen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mają wyglądać mieszkania i obejścia?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tyczn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i ma być stan otoczenia i środowiska?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i jak obecny, bądź lepsz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ie ma być rolnictwo?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owe i zmodernizowan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kie mają być powiązania komunikacyjne?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rzymane lub rozwinię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zaproponujemy dzieciom i młodzieży?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 zabaw dla dzieci, boisko sportow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Arkusz Planowa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Arkusz planowania - Plan Odnowy Sołectwa zawiera układ wyznaczonych przez społeczeństwo priorytetów rozwojowych, celów oraz konkretnych projektów. Poszczególne priorytety i projekty zgodne są z ustaloną wizją rozwoju Wolicy. W zależności </w:t>
        <w:br/>
        <w:t xml:space="preserve">od zaawansowania prac, projekty powinny być uszczegółowione. Szczególnie ważne jest określenie kosztów związanych z ich wdrażaniem. Zwykle ma to największy wpływ </w:t>
        <w:br/>
        <w:t>na ustalenie harmonogramu realizacji pla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KUSZ PLANOWANIA NASZA MAŁA STRATEGIA-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 ROZWOJU SOŁECTW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ATRAKCYJNOŚCI WS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 1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 2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 3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adna wie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a i okazje do spotkań mieszkańc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rawa stanu dróg i budowa chodników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y:</w:t>
            </w:r>
          </w:p>
          <w:p>
            <w:pPr>
              <w:pStyle w:val="Normal"/>
              <w:rPr/>
            </w:pPr>
            <w:r>
              <w:rPr/>
              <w:t>1. Ustawienie tablic informacyjnych;</w:t>
            </w:r>
          </w:p>
          <w:p>
            <w:pPr>
              <w:pStyle w:val="Normal"/>
              <w:rPr/>
            </w:pPr>
            <w:r>
              <w:rPr/>
              <w:t>2. Wykonanie poziomych i pionowych znaków drogowych;</w:t>
            </w:r>
          </w:p>
          <w:p>
            <w:pPr>
              <w:pStyle w:val="Normal"/>
              <w:rPr/>
            </w:pPr>
            <w:r>
              <w:rPr/>
              <w:t>3. Podniesienie atrakcyjności „ścieżki zdrowia”</w:t>
            </w:r>
          </w:p>
          <w:p>
            <w:pPr>
              <w:pStyle w:val="Normal"/>
              <w:rPr/>
            </w:pPr>
            <w:r>
              <w:rPr/>
              <w:t>4. Budowa kanalizacji sanitarnej;</w:t>
            </w:r>
          </w:p>
          <w:p>
            <w:pPr>
              <w:pStyle w:val="Normal"/>
              <w:rPr/>
            </w:pPr>
            <w:r>
              <w:rPr/>
              <w:t>5. Ustawienie kolejnych punktów świetlnych we wsi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y:</w:t>
            </w:r>
          </w:p>
          <w:p>
            <w:pPr>
              <w:pStyle w:val="Normal"/>
              <w:rPr/>
            </w:pPr>
            <w:r>
              <w:rPr/>
              <w:t>1. Świetlica terapeutyczna</w:t>
            </w:r>
          </w:p>
          <w:p>
            <w:pPr>
              <w:pStyle w:val="Normal"/>
              <w:rPr/>
            </w:pPr>
            <w:r>
              <w:rPr/>
              <w:t>2. Organizowanie spotkań mieszkańców np. „Dzień Dziecka”, „Sobótki” itp.</w:t>
            </w:r>
          </w:p>
          <w:p>
            <w:pPr>
              <w:pStyle w:val="Normal"/>
              <w:rPr/>
            </w:pPr>
            <w:r>
              <w:rPr/>
              <w:t>3. Organizacja kawiarenki internet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y:</w:t>
            </w:r>
          </w:p>
          <w:p>
            <w:pPr>
              <w:pStyle w:val="Normal"/>
              <w:rPr/>
            </w:pPr>
            <w:r>
              <w:rPr/>
              <w:t>1. Utwardzenie dróg we wsi o nawierzchni gruntowej</w:t>
            </w:r>
          </w:p>
          <w:p>
            <w:pPr>
              <w:pStyle w:val="Normal"/>
              <w:rPr/>
            </w:pPr>
            <w:r>
              <w:rPr/>
              <w:t>2. Podniesienie bezpieczeństwa pieszych poprzez wykonanie chodników</w:t>
            </w:r>
          </w:p>
          <w:p>
            <w:pPr>
              <w:pStyle w:val="Normal"/>
              <w:rPr/>
            </w:pPr>
            <w:r>
              <w:rPr/>
              <w:t>3. Budowa ścieżki rowerowej</w:t>
            </w:r>
          </w:p>
          <w:p>
            <w:pPr>
              <w:pStyle w:val="Normal"/>
              <w:rPr/>
            </w:pPr>
            <w:r>
              <w:rPr/>
              <w:t xml:space="preserve">4. Powiększenie parkingu przy „Ścieżce Zdrowia”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Harmonogram wdrażania planu i zarządza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Harmonogram wdrażania planu wyznacza priorytety dotyczące działań w krótszej </w:t>
        <w:br/>
        <w:t>i dłuższej perspektywie oraz określa odpowiedzialnych za realizację całego planu oraz poszczególnych jego elementów.</w:t>
      </w:r>
    </w:p>
    <w:p>
      <w:pPr>
        <w:pStyle w:val="Normal"/>
        <w:jc w:val="both"/>
        <w:rPr/>
      </w:pPr>
      <w:r>
        <w:rPr/>
        <w:t>Realizacja części elementów planu będzie odbywać się z udziałem władz gmin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ARMONOGRAM WDRAZANIA PLANU I ZARZĄDZNIE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1541"/>
        <w:gridCol w:w="1633"/>
        <w:gridCol w:w="161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wane wykonani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cunkowe koszt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Ładna wie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stawienie tablic informacyjnych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ykonanie poziomych i pionowych znaków drogowych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dniesienie atrakcyjności „Ścieżki Zdrowia”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udowa kanalizacji sanitarnej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stawienie kolejnych punktów świetlnych we wsi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2 - 201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 -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 - 201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a Sołec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m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a Sołecka</w:t>
            </w:r>
          </w:p>
          <w:p>
            <w:pPr>
              <w:pStyle w:val="Normal"/>
              <w:rPr/>
            </w:pPr>
            <w:r>
              <w:rPr/>
              <w:t>Urząd Mias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ada Sołecka </w:t>
            </w:r>
          </w:p>
          <w:p>
            <w:pPr>
              <w:pStyle w:val="Normal"/>
              <w:rPr/>
            </w:pPr>
            <w:r>
              <w:rPr/>
              <w:t>Gm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ada Sołecka </w:t>
            </w:r>
          </w:p>
          <w:p>
            <w:pPr>
              <w:pStyle w:val="Normal"/>
              <w:rPr/>
            </w:pPr>
            <w:r>
              <w:rPr/>
              <w:t>Gmin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000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ce i okazje do spotkań mieszkańc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świetlica terapeutyczn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organizowanie spotkań  mieszkańców np. „Dzień Dziecka”, „Sobótki”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organizacja kawiarenki internetowej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 - 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a Sołec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a Sołec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a Sołecka</w:t>
            </w:r>
          </w:p>
          <w:p>
            <w:pPr>
              <w:pStyle w:val="Normal"/>
              <w:rPr/>
            </w:pPr>
            <w:r>
              <w:rPr/>
              <w:t>Sponsorz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prawa stanu dróg i budowa chodnik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utwardzenie dróg we wsi o nawierzchni gruntowej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podniesienie bezpieczeństwa pieszych poprzez wykonanie chodników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budowa ścieżki rowerowej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powiększenie parkingu przy „Ścieżce Zdrowia”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 – 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 -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 - 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a Sołecka</w:t>
            </w:r>
          </w:p>
          <w:p>
            <w:pPr>
              <w:pStyle w:val="Normal"/>
              <w:rPr/>
            </w:pPr>
            <w:r>
              <w:rPr/>
              <w:t>Gm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m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ada Sołecka </w:t>
            </w:r>
          </w:p>
          <w:p>
            <w:pPr>
              <w:pStyle w:val="Normal"/>
              <w:rPr/>
            </w:pPr>
            <w:r>
              <w:rPr/>
              <w:t xml:space="preserve">Urząd Miast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ada Sołecka </w:t>
            </w:r>
          </w:p>
          <w:p>
            <w:pPr>
              <w:pStyle w:val="Normal"/>
              <w:rPr/>
            </w:pPr>
            <w:r>
              <w:rPr/>
              <w:t xml:space="preserve">Urząd Miast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11:00Z</dcterms:created>
  <dc:creator>Urząd Gminy Godziesze</dc:creator>
  <dc:description/>
  <cp:keywords/>
  <dc:language>en-US</dc:language>
  <cp:lastModifiedBy>U.G. Godziesze</cp:lastModifiedBy>
  <cp:lastPrinted>2010-04-15T07:34:00Z</cp:lastPrinted>
  <dcterms:modified xsi:type="dcterms:W3CDTF">2010-04-15T05:36:00Z</dcterms:modified>
  <cp:revision>7</cp:revision>
  <dc:subject/>
  <dc:title>PLAN ODNOWY MIEJSCOWOŚCI WOLICA</dc:title>
</cp:coreProperties>
</file>