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/183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26 marc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</w:t>
        <w:tab/>
        <w:t>nabycia nieruchomości przez Gminę Godziesze Wiel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2 pkt 9 lit a ustawy z dnia 8 marca 1990 roku o samorządzie gminnym (Dz. U. z 2001 roku Nr 142, poz. 1591 ze zmianami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 się zgodę na nabycie przez Gminę Godziesze Wielkie niezabudowanej nieruchomości położonej w Godzieszach Małych oznaczonej ewidencyjnie jako działka nr 425 o powierzchni 4200m</w:t>
      </w:r>
      <w:r>
        <w:rPr>
          <w:vertAlign w:val="superscript"/>
        </w:rPr>
        <w:t>2</w:t>
      </w:r>
      <w:r>
        <w:rPr/>
        <w:t xml:space="preserve">, stanowiącej własność Państwa Dominiki i Szymona Prus dla której Sąd Rejonowy </w:t>
        <w:br/>
        <w:t>w Kaliszu prowadzi KW nr 177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eruchomość opisana w §1 zostanie nabyta w celu realizacji inwestycji celu publicznego polegającej na budowie zbiorczej oczyszczalni ście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Godziesz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01:00Z</dcterms:created>
  <dc:creator>UG Godziesze</dc:creator>
  <dc:description/>
  <cp:keywords/>
  <dc:language>en-US</dc:language>
  <cp:lastModifiedBy>UG Godziesze</cp:lastModifiedBy>
  <dcterms:modified xsi:type="dcterms:W3CDTF">2010-03-22T10:42:00Z</dcterms:modified>
  <cp:revision>7</cp:revision>
  <dc:subject/>
  <dc:title/>
</cp:coreProperties>
</file>