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VII/146/09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odziesze Wielki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sierpnia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ciągnięcia  zobowiązania długotermin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18 ust .2 pkt 10 ustawy z dnia 8 marca 1990 r. o samorządzie gminnym  (Dz.U. z 2001 r. Nr 142, poz.1591 z póź .zm.) Rada Gminy Godziesze Wielkie uchwala co następuje: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1. Postanawia się zaciągnąć zobowiązanie długoterminowe do kwoty 242.500,00 zł na lata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0-2012 na użytkowanie koparko – ładowarki  w formie leasingu operacyjnego dla Gminy        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Godziesze Wielkie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wota 47.500,00 zł jest zabezpieczona w budżecie na 2009 r. Kwota 242.500,00 zł zostanie      spłacona w następujących latach: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k 2010 – 87.500,00 zł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k 2011 – 87.500,00 zł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k 2012 – 67.500,00 zł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2. Upoważnia się Wójta Gminy Godziesze Wielkie do zawarcia umowy oraz zaciągnięcia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obowiązania wekslowego w celu zabezpieczenia warunków umowy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3. Spłata zobowiązania następować będzie z dochodów budżetu Gminy Godziesze Wielkie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ciągu trzech lat od daty  zawarcia umowy w okresach określonych w umowie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Wykonanie uchwały powierza się Wójtowi Gminy Godziesze Wielkie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Gminy  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/-/ Józef Szymański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</w:rPr>
        <w:t>Uzasadnienie do uchwały Nr XXVII/146/09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Godziesze Wielkie z dnia 28.08.2009 r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zaciągnięcia  zobowiązania długoterminowego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rt.18  ust.2 pkt. 10 ustawy z dnia 8 marca 1990 r. o samorządzie gminnym pozwala Radzie Gminy podejmować uchwały w sprawach określenia wysokości sumy do której wójt może samodzielnie zaciągać zobowiązania przekraczającej granicę ustaloną corocznie przez Radę Gminy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ada Gminy Godziesze Wielkie niniejszą uchwałą upoważnia Wójta Gminy Godziesze Wielkie do zawarcia umowy na użytkowanie koparko-ładowarki dla Gminy  w Godzieszach  Wielkich w formie leasingu operacyjnego. Należność za dostawę koparko-ładowarki regulowana będzie z dochodów  Gminy  w latach 2010-2012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Jednostką realizującą zadanie będzie Urząd Gminy w Godzieszach Wielkich, który dokona wyboru dostawcy zgodnie z prawem zamówień publicznych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 Gminy Godziesze Wielkie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/-/ Józef Podłużny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firstLine="56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5:00Z</dcterms:created>
  <dc:creator>UG Godziesze</dc:creator>
  <dc:description/>
  <cp:keywords/>
  <dc:language>en-US</dc:language>
  <cp:lastModifiedBy>UG Godziesze</cp:lastModifiedBy>
  <cp:lastPrinted>2009-09-01T12:41:00Z</cp:lastPrinted>
  <dcterms:modified xsi:type="dcterms:W3CDTF">2009-09-15T09:16:00Z</dcterms:modified>
  <cp:revision>13</cp:revision>
  <dc:subject/>
  <dc:title/>
</cp:coreProperties>
</file>