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16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stopad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w sprawie </w:t>
        <w:tab/>
        <w:t xml:space="preserve">zmiany uchwały nr XXIX/152/09 Rady Gminy Godziesze Wielkie </w:t>
        <w:br/>
        <w:t>z dnia 5 października 2009 roku w sprawie zatwierdzenia realizacji projektu „</w:t>
      </w:r>
      <w:r>
        <w:rPr>
          <w:b/>
          <w:i/>
        </w:rPr>
        <w:t>Ja też mam talent!</w:t>
      </w:r>
      <w:r>
        <w:rPr>
          <w:b/>
        </w:rPr>
        <w:t>” współfinansowanego z Europejskiego Funduszu Społecznego (EFS) w ramach Programu Operacyjnego Kapitał Ludzki Priorytet IX Rozwój wykształcenia i kompetencji w regionach Działanie 9.5 Oddolne inicjatywy edukacyjne na obszarach wiej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2 pkt.15 i art.7 ust.1 pkt.8 ustawy z dnia 8 marca 1990 roku </w:t>
        <w:br/>
        <w:t>o samorządzie gminnym (Dz. U. z 2001 roku Nr 142, poz. 1591 ze zmianami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IX/152/09 Rady Gminy Godziesze Wielkie z dnia 5 października 2009 roku w sprawie zatwierdzenia realizacji projektu „</w:t>
      </w:r>
      <w:r>
        <w:rPr>
          <w:b/>
        </w:rPr>
        <w:t>Ja też mam talent!</w:t>
      </w:r>
      <w:r>
        <w:rPr/>
        <w:t xml:space="preserve">” współfinansowanego </w:t>
        <w:br/>
        <w:t>z Europejskiego Funduszu Społecznego (EFS) w ramach Programu Operacyjnego Kapitał Ludzki Priorytet IX Rozwój wykształcenia i kompetencji w regionach Działanie 9.5 Oddolne inicjatywy edukacyjne na obszarach wiej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 otrzymuje brzmieni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Zatwierdza się do realizacji w okresie od 04.01.2010 roku do 30.06.2010 roku projekt współfinansowany z Europejskiego Funduszu Społecznego w ramach Programu Operacyjnego Kapitał Ludzki Priorytet IX Rozwój wykształcenia i kompetencji </w:t>
        <w:br/>
        <w:t xml:space="preserve">w regionach Działanie 9.5 Oddolne inicjatywy edukacyjne na obszarach wiejskich </w:t>
        <w:br/>
        <w:t>pt. „Ja też mam talent!” zwany dalej Projekte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7:00Z</dcterms:created>
  <dc:creator>UG Godziesze</dc:creator>
  <dc:description/>
  <cp:keywords/>
  <dc:language>en-US</dc:language>
  <cp:lastModifiedBy>UG Godziesze</cp:lastModifiedBy>
  <cp:lastPrinted>2009-11-10T12:44:00Z</cp:lastPrinted>
  <dcterms:modified xsi:type="dcterms:W3CDTF">2009-11-10T11:45:00Z</dcterms:modified>
  <cp:revision>24</cp:revision>
  <dc:subject/>
  <dc:title/>
</cp:coreProperties>
</file>