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Uchwała nr XXXII/167/09</w:t>
        <w:br/>
        <w:t>Rady Gminy Godziesze Wielkie</w:t>
        <w:br/>
        <w:t>z dnia 18 listopada 2009 roku</w:t>
      </w:r>
    </w:p>
    <w:p>
      <w:pPr>
        <w:pStyle w:val="NormalnyWeb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1416" w:hanging="1416"/>
        <w:jc w:val="both"/>
        <w:rPr>
          <w:b/>
          <w:b/>
          <w:bCs/>
        </w:rPr>
      </w:pPr>
      <w:r>
        <w:rPr>
          <w:b/>
          <w:bCs/>
        </w:rPr>
        <w:t>w sprawie</w:t>
        <w:tab/>
        <w:t xml:space="preserve">upoważnienia Kierownika Gminnego Ośrodka Pomocy Społecznej </w:t>
        <w:br/>
        <w:t>w Godzieszach Wielkich do załatwiania spraw z zakresu ustawy o pomocy osobom uprawnionym do alimentów.</w:t>
      </w:r>
    </w:p>
    <w:p>
      <w:pPr>
        <w:pStyle w:val="NormalnyWeb"/>
        <w:jc w:val="both"/>
        <w:rPr/>
      </w:pPr>
      <w:r>
        <w:rPr/>
        <w:t>Na podstawie art. 39 ust. 4 ustawy z dnia 8 marca 1990 r. o samorządzie gminnym </w:t>
        <w:br/>
        <w:t>(Dz. U. z 2001 r. Nr 142, poz. 1591 ze zmianami) uchwala się, co następuje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jc w:val="both"/>
        <w:rPr/>
      </w:pPr>
      <w:r>
        <w:rPr/>
        <w:t xml:space="preserve">Upoważnia się Kierownika Gminnego Ośrodka Pomocy Społecznej w Godzieszach Wielkich </w:t>
        <w:br/>
        <w:t xml:space="preserve">do podejmowania działań wobec dłużników alimentacyjnych na podstawie ustawy </w:t>
        <w:br/>
        <w:t>z dnia 7 września 2007 roku o pomocy osobom uprawnionym do alimentów (Dz. U. z 2009 roku Nr 1 poz. 7 ze zmianami) z wyłączeniem uprawnień wynikających z art. 4 ust. 3 i art. 12 ust. 2 tej ustawy, których przekazanie może nastąpić wyłącznie na podstawie pisemnego upoważnienia Wójta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jc w:val="both"/>
        <w:rPr/>
      </w:pPr>
      <w:r>
        <w:rPr/>
        <w:t>Wykonanie uchwały powierza się Wójtowi Gminy Godziesze Wielkie 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Wielkopol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Z dniem 1 października 2008 weszła w życie ustawa  z dnia 7 września 2007 r. o pomocy osobom uprawnionym do alimentów (Dz. U. z 2009 r. Nr 1, poz. 7 ze zmianami). Ustawa ta nałożyła na gminy nowe zadania polegające na udzielaniu świadczeń z funduszu alimentacyjnego oraz na podejmowaniu działań wobec dłużników alimentacyjnych.</w:t>
      </w:r>
    </w:p>
    <w:p>
      <w:pPr>
        <w:pStyle w:val="Normal"/>
        <w:ind w:firstLine="708"/>
        <w:jc w:val="both"/>
        <w:rPr/>
      </w:pPr>
      <w:r>
        <w:rPr/>
        <w:t>Do realizacji zadań wynikających z ustawy uprawniony jest wójt gminy, bądź na podstawie jego upoważnienia pracownicy urzędu . W wyniku noweli ustawy zadania te mogą być także realizowane przez kierownika i pracowników ośrodka pomocy społecznej.</w:t>
      </w:r>
    </w:p>
    <w:p>
      <w:pPr>
        <w:pStyle w:val="Normal"/>
        <w:ind w:firstLine="708"/>
        <w:jc w:val="both"/>
        <w:rPr/>
      </w:pPr>
      <w:r>
        <w:rPr/>
        <w:t>W Gminie Godziesze Wielkie realizacja zadań z zakresu ustawy o pomocy osobom uprawnionym do alimentów odbywa się w Gminnym Ośrodku Pomocy Społecznej.</w:t>
      </w:r>
    </w:p>
    <w:p>
      <w:pPr>
        <w:pStyle w:val="Normal"/>
        <w:ind w:firstLine="708"/>
        <w:jc w:val="both"/>
        <w:rPr/>
      </w:pPr>
      <w:r>
        <w:rPr/>
        <w:t xml:space="preserve">Upoważnienia , których może na podstawie ustawy udzielić samodzielnie wójt nie obejmują całej sfery działań podejmowanych  wobec dłużników alimentacyjnych. Wójt może upoważnić pracowników tylko do przeprowadzania wywiadów alimentacyjnych oraz odbierania oświadczeń o stanie majątkowym. </w:t>
      </w:r>
    </w:p>
    <w:p>
      <w:pPr>
        <w:pStyle w:val="Normal"/>
        <w:ind w:firstLine="708"/>
        <w:jc w:val="both"/>
        <w:rPr/>
      </w:pPr>
      <w:r>
        <w:rPr/>
        <w:t>Do realizacji pozostałych zadań konieczne jest   udzielenie dalszych upoważnień na podstawie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>
      <w:rFonts w:ascii="Tahoma" w:hAnsi="Tahoma" w:cs="Tahoma"/>
      <w:color w:val="999999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3:00Z</dcterms:created>
  <dc:creator>Garczyński</dc:creator>
  <dc:description/>
  <cp:keywords/>
  <dc:language>en-US</dc:language>
  <cp:lastModifiedBy>UG Godziesze</cp:lastModifiedBy>
  <cp:lastPrinted>2009-12-04T08:25:00Z</cp:lastPrinted>
  <dcterms:modified xsi:type="dcterms:W3CDTF">2009-12-04T07:30:00Z</dcterms:modified>
  <cp:revision>13</cp:revision>
  <dc:subject/>
  <dc:title>UCHWAŁA Nr 94/XVIII/2008</dc:title>
</cp:coreProperties>
</file>