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III/126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</w:rPr>
        <w:t>z dnia 11 lutego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>
          <w:sz w:val="24"/>
          <w:szCs w:val="24"/>
        </w:rPr>
        <w:t>w sprawie uchwalenia Gminnego Programu Przeciwdziałania Narkomanii na 2009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Cs w:val="32"/>
        </w:rPr>
        <w:t xml:space="preserve">Na podstawie art. 10 ustawy z dnia 29 lipca 2005r o przeciwdziałaniu narkomanii </w:t>
        <w:br/>
        <w:t xml:space="preserve">(Dz. U. Nr 179 poz. 1485 ) i art. 17 ust. 1 pkt 1 ustawy z dnia 12 marca 2004 roku o pomocy społecznej (Dz.U. Nr 64, poz. 593 ze zm.), </w:t>
      </w:r>
      <w:r>
        <w:rPr>
          <w:bCs/>
          <w:szCs w:val="32"/>
        </w:rPr>
        <w:t>uchwala się co następuje :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1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Uchwala się </w:t>
      </w:r>
      <w:r>
        <w:rPr>
          <w:b/>
          <w:bCs/>
          <w:szCs w:val="32"/>
        </w:rPr>
        <w:t>Gminy Program Przeciwdziałania Narkomani na rok 2009</w:t>
      </w:r>
      <w:r>
        <w:rPr>
          <w:szCs w:val="32"/>
        </w:rPr>
        <w:t>, stanowiący załącznik do niniejszej uchwały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2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Wykonanie uchwały powierza się Wójtowi Gminy Godziesze Wielki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3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Uchwała wchodzi w życie z dniem podjęci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III/126/09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ind w:left="4956" w:firstLine="708"/>
        <w:jc w:val="both"/>
        <w:rPr/>
      </w:pPr>
      <w:r>
        <w:rPr>
          <w:b/>
          <w:sz w:val="22"/>
          <w:szCs w:val="22"/>
        </w:rPr>
        <w:t>z dnia 11 lutego 2009 roku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GMINNY PROGRAM PRZECIWDZIAŁANIA NARKOMANII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NA ROK  2009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Zgodnie z art. 10 ustawy z dnia 29 lipca 2005r o przeciwdziałaniu narkomani (Dz. U. nr 176, poz. 1485  z 2005r.) </w:t>
      </w:r>
      <w:r>
        <w:rPr>
          <w:b/>
          <w:bCs/>
          <w:szCs w:val="32"/>
        </w:rPr>
        <w:t>prowadzenie działań związanych , z: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32"/>
        </w:rPr>
      </w:pPr>
      <w:r>
        <w:rPr>
          <w:b/>
          <w:bCs/>
          <w:szCs w:val="32"/>
        </w:rPr>
        <w:t>działalnością wychowawczą , edukacyjną, informacyjną i  zapobiegawczą;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32"/>
        </w:rPr>
      </w:pPr>
      <w:r>
        <w:rPr>
          <w:b/>
          <w:bCs/>
          <w:szCs w:val="32"/>
        </w:rPr>
        <w:t>leczenie, rehabilitacja i reintegracja osób uzależnionych;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32"/>
        </w:rPr>
      </w:pPr>
      <w:r>
        <w:rPr>
          <w:b/>
          <w:bCs/>
          <w:szCs w:val="32"/>
        </w:rPr>
        <w:t>ograniczenie szkód zdrowotnych i społecznych;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należy do zadań własnych gminy 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32"/>
        </w:rPr>
        <w:tab/>
        <w:t xml:space="preserve">Zadania są finansowane ze środków własnych przeznaczonych </w:t>
      </w:r>
      <w:r>
        <w:rPr>
          <w:b/>
          <w:bCs/>
          <w:szCs w:val="32"/>
        </w:rPr>
        <w:t>na profilaktykę w gminie</w:t>
      </w:r>
      <w:r>
        <w:rPr>
          <w:szCs w:val="32"/>
        </w:rPr>
        <w:t xml:space="preserve"> oraz ze środków przeznaczonych na realizację programów zdrowotnych finansowanych z części budżetu państw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Działania te realizowane są w postaci Gminnego Programu Przeciwdziałania Narkomanii i obejmują zadania 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I. ZWIĘKSZENIE DOSTĘPNOŚCI POMOCY TERAPEUTYCZNEJ I</w:t>
        <w:br/>
        <w:t xml:space="preserve">          RECHABILITACYJNEJ DLA OSÓB ZAGROŻONYCH UZALEŻNIENIEM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Sposób realizacji 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rPr>
          <w:szCs w:val="32"/>
        </w:rPr>
      </w:pPr>
      <w:r>
        <w:rPr>
          <w:szCs w:val="32"/>
        </w:rPr>
        <w:t>finansowanie działalności punktu konsultacyjnego dla rodzin  z problemem uzależnienia, który informuje o istocie uzależnienia oraz możliwościach leczenia.</w:t>
      </w:r>
    </w:p>
    <w:p>
      <w:pPr>
        <w:pStyle w:val="Normal"/>
        <w:numPr>
          <w:ilvl w:val="0"/>
          <w:numId w:val="6"/>
        </w:numPr>
        <w:rPr>
          <w:szCs w:val="32"/>
        </w:rPr>
      </w:pPr>
      <w:r>
        <w:rPr>
          <w:szCs w:val="32"/>
        </w:rPr>
        <w:t>doposażenie punktu konsultacyjnego w materiały niezbędne do  realizacji w/w zadań (zakup książek, broszur)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II. UDZIELANIE RODZINOM , W KTÓRYCH WYSTĘPUJĄ PROBLEMY </w:t>
        <w:br/>
        <w:t xml:space="preserve">        NARKOMANII , POMOCY PSYCHOSPOŁECZNEJ I PRAWNEJ 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b/>
          <w:bCs/>
          <w:szCs w:val="32"/>
        </w:rPr>
        <w:t>Sposób realizacji</w:t>
      </w:r>
      <w:r>
        <w:rPr>
          <w:szCs w:val="32"/>
        </w:rPr>
        <w:t xml:space="preserve"> 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edukacja rodziców i wychowawców przez prowadzenie w szkołach  programów tematycznych w zakresie narkomanii.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pomoc psychologa , terapeuty i prawnika w ramach działań punktu  konsultacyjnego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III. PROWADZENIE  DZIAŁALNOŚCI  INFORMACYJNEJ I EDUKACYJNEJ </w:t>
        <w:br/>
        <w:t xml:space="preserve">        ORAZ SZKOLENIOWEJ W ZAKRESIE ROZWIĄZYWANIA PROBLEMÓW </w:t>
        <w:br/>
        <w:t xml:space="preserve">        NARKOMANII W SZCZEGÓLNOŚCI DLA DZIECI I MŁODZIEŻY , W TYM </w:t>
        <w:br/>
        <w:t xml:space="preserve">        PROWADZENIE ZAJĘĆ SPORTOWO-REKREACYJNYCH DLA UCZNIÓW,</w:t>
        <w:br/>
        <w:t xml:space="preserve">        A TAKŻE DZIAŁAŃ NA RZECZ DOŻYWIANIA DZIECI </w:t>
        <w:br/>
        <w:t xml:space="preserve">        UCZĘSZCZAJĄCYCH W  POZALEKCYJNYCH  PROGRAMACH </w:t>
        <w:br/>
        <w:t xml:space="preserve">        OPIEKUŃCZO-WYCHOWAWCZYCH I SOCJOTERAPEUTYCZNYCH 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Sposób realizacji 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organizowanie i finansowanie szkolnych programów profilaktycznych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edukacja dzieci w ramach zajęć sportowo - rekreacyjnych, opiekuńczo - wychowawczo - wypoczynkowych prowadzonych przez osoby zatrudnione uprawnione,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finansowanie koloni terapeutycznych, obozów , wycieczek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IV. WSPOMAGANIE  DZIAŁALNOŚĆI  INSTYTUCJI I OSÓB FIZYCZNYCH, </w:t>
        <w:br/>
        <w:t xml:space="preserve">       SŁUŻĄCEJ ROZWIĄZYWANIU PROBLEMÓW  UZALEŻNIENIOWYCH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Sposób realizacji 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dofinansowanie bibliotek w materiały edukacyjne /książki i broszury/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współpraca z Ośrodkiem KARAN Kalisz, ul. Graniczna 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V. POMOC SPOŁECZNA OSOBOM UZALEŻNIONYM I RODZINOM OSÓB </w:t>
        <w:br/>
        <w:t xml:space="preserve">       UZALEŻNIONYCH DOTKNIĘTYCH UBÓSTWEM I WYKLUCZENIEM </w:t>
        <w:br/>
        <w:t xml:space="preserve">       SPOŁECZNYM I INTEGROWANIE ZE ŚRODOWISKIEM LOKALNYM TYCH </w:t>
        <w:br/>
        <w:t xml:space="preserve">       OSÓB Z WYKORZYSTANIEM PRACY SOCJALNEJ I KONTRAKTU </w:t>
        <w:br/>
        <w:t xml:space="preserve">       SOCJALNEGO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Sposób realizacji 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działania Gminnego Ośrodka Pomocy Społecznej w Godzieszach Wielki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 ramach pracy socjalnej w tym również pomocy finansowej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4:00Z</dcterms:created>
  <dc:creator>xxx</dc:creator>
  <dc:description/>
  <cp:keywords/>
  <dc:language>en-US</dc:language>
  <cp:lastModifiedBy>UG Godziesze</cp:lastModifiedBy>
  <cp:lastPrinted>2009-02-03T08:18:00Z</cp:lastPrinted>
  <dcterms:modified xsi:type="dcterms:W3CDTF">2009-02-12T12:04:00Z</dcterms:modified>
  <cp:revision>5</cp:revision>
  <dc:subject/>
  <dc:title>UCHWAŁA NR</dc:title>
</cp:coreProperties>
</file>