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/>
      </w:pPr>
      <w:r>
        <w:rPr>
          <w:b/>
        </w:rPr>
        <w:t>Uchwała nr XXIX/ 153 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/>
      </w:pPr>
      <w:r>
        <w:rPr>
          <w:b/>
        </w:rPr>
        <w:t>z dnia 5 października 2009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ind w:left="1416" w:hanging="1416"/>
        <w:jc w:val="both"/>
        <w:outlineLvl w:val="0"/>
        <w:rPr/>
      </w:pPr>
      <w:r>
        <w:rPr>
          <w:b/>
        </w:rPr>
        <w:t>w sprawie</w:t>
        <w:tab/>
        <w:t xml:space="preserve">wyrażenia zgody na zawarcie porozumienia z Powiatem Kaliskim </w:t>
        <w:br/>
        <w:t>oraz Gminą Opatówek w sprawie realizacji projektu pod nazwą</w:t>
        <w:br/>
        <w:t>„Przebudowa ciągu drogowego Saczyn – Chełmce – Opatówek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  <w:t>Na podstawie art. 8 ust.2a, art. 10 i art. 18 ust. 2 pkt. 11 i pkt. 12 ustawy z dnia 8 marca 1990 roku o samorządzie gminnym (Dz. U. z 2001 r. Nr 142, poz. 1591 ze zmianami) uchwala się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  <w:t xml:space="preserve">Wyraża się zgodę na zawarcie porozumienia z Powiatem Kaliskim oraz Gminą Opatówek w sprawie realizacji projektu pod nazwą „Przebudowa ciągu drogowego Saczyn – Chełmce – Opatówek” realizowanego w ramach Wielkopolskiego Regionalnego Programu Operacyjnego na lata 2007-2013, Priorytet II Działanie 2.2 Poprawa dostępności do regionalnego i ponadregionalnego układu drogow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ind w:left="360" w:firstLine="360"/>
        <w:jc w:val="both"/>
        <w:outlineLvl w:val="0"/>
        <w:rPr/>
      </w:pPr>
      <w:r>
        <w:rPr/>
        <w:t>Projekt porozumienia stanowi załącznik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  <w:t>Zadanie finansowane będzie ze środków Powiatu Kaliskiego, Gminy Godziesze Wielkie, Gminy Opatówek oraz Wielkopolskiego Regionalnego Programu Operacyj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/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  <w:t>Wykonanie uchwały powierza się Wójtowi Gminy Godziesze Wielk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19" w:leader="none"/>
        </w:tabs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5:00Z</dcterms:created>
  <dc:creator>rwz451</dc:creator>
  <dc:description/>
  <cp:keywords/>
  <dc:language>en-US</dc:language>
  <cp:lastModifiedBy>UG Godziesze</cp:lastModifiedBy>
  <cp:lastPrinted>2009-10-05T08:36:00Z</cp:lastPrinted>
  <dcterms:modified xsi:type="dcterms:W3CDTF">2009-10-05T06:36:00Z</dcterms:modified>
  <cp:revision>42</cp:revision>
  <dc:subject/>
  <dc:title>Wersja 2 z dnia 16</dc:title>
</cp:coreProperties>
</file>