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ła nr XXXI/158/09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10 listopada 2009 rok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w sprawie </w:t>
        <w:tab/>
        <w:t>zatwierdzenia taryfy za 1 m</w:t>
      </w:r>
      <w:r>
        <w:rPr>
          <w:b/>
          <w:vertAlign w:val="superscript"/>
        </w:rPr>
        <w:t>3</w:t>
      </w:r>
      <w:r>
        <w:rPr>
          <w:b/>
        </w:rPr>
        <w:t xml:space="preserve"> na zbiorowe zaopatrzenie w wodę i zbiorowe odprowadzanie ścieków oraz opłaty abonamentowej na obszarze Gminy Godziesze Wielkie od 1 marca 2010 roku do 28 lutego 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, ust. 2 pkt. 15 i art. 7 pkt.3. ustawy z dnia 8 marca 1990 r. o samorządzie gminnym (tj. Dz. U. z 2001 r. Nr 142, poz. 1591, ze zmianami), oraz art. 24 ust. 1 i 5 ustawy z dnia 7 czerwca 2001 roku o zbiorowym zaopatrzeniu w wodę i zbiorowym odprowadzaniu ścieków (Dz. U. z 2006 r. Nr 123, poz. 858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twierdza się przedłożone przez Urząd Gminy Godziesze Wielkie taryfy za 1 m</w:t>
      </w:r>
      <w:r>
        <w:rPr>
          <w:vertAlign w:val="superscript"/>
        </w:rPr>
        <w:t>3</w:t>
      </w:r>
      <w:r>
        <w:rPr/>
        <w:t xml:space="preserve"> na zbiorowe zaopatrzenie w wodę i zbiorowe odprowadzanie ścieków na obszarze Gminy Godziesze Wielkie:</w:t>
      </w:r>
    </w:p>
    <w:p>
      <w:pPr>
        <w:pStyle w:val="Normal"/>
        <w:rPr/>
      </w:pPr>
      <w:r>
        <w:rPr/>
        <w:t xml:space="preserve">  </w:t>
      </w:r>
      <w:r>
        <w:rPr/>
        <w:t xml:space="preserve">1). Za wodę pobieraną z wodociągu zbiorowego we wsi Żydów </w:t>
        <w:tab/>
        <w:tab/>
        <w:t xml:space="preserve">       - 1,90 zł + VAT</w:t>
      </w:r>
    </w:p>
    <w:p>
      <w:pPr>
        <w:pStyle w:val="Normal"/>
        <w:rPr/>
      </w:pPr>
      <w:r>
        <w:rPr/>
        <w:t xml:space="preserve">  </w:t>
      </w:r>
      <w:r>
        <w:rPr/>
        <w:t>2). Za wodę pobieraną z pozostałych wodociągów zbiorowych</w:t>
        <w:tab/>
        <w:tab/>
        <w:t xml:space="preserve">       - 1,90 zł + VAT</w:t>
      </w:r>
    </w:p>
    <w:p>
      <w:pPr>
        <w:pStyle w:val="Normal"/>
        <w:rPr/>
      </w:pPr>
      <w:r>
        <w:rPr/>
        <w:t xml:space="preserve">  </w:t>
      </w:r>
      <w:r>
        <w:rPr/>
        <w:t>3). Za ścieki socjalno – bytowe z gospodarstw indywidualnych przyjmując</w:t>
      </w:r>
    </w:p>
    <w:p>
      <w:pPr>
        <w:pStyle w:val="Normal"/>
        <w:rPr/>
      </w:pPr>
      <w:r>
        <w:rPr/>
        <w:t xml:space="preserve">      </w:t>
      </w:r>
      <w:r>
        <w:rPr/>
        <w:t>ilość ścieków ze wskazań wodomierza (1 m</w:t>
      </w:r>
      <w:r>
        <w:rPr>
          <w:vertAlign w:val="superscript"/>
        </w:rPr>
        <w:t>3</w:t>
      </w:r>
      <w:r>
        <w:rPr/>
        <w:t xml:space="preserve"> wody = 1 m</w:t>
      </w:r>
      <w:r>
        <w:rPr>
          <w:vertAlign w:val="superscript"/>
        </w:rPr>
        <w:t>3</w:t>
      </w:r>
      <w:r>
        <w:rPr/>
        <w:t xml:space="preserve"> ścieków)          - 2,30 zł + VAT</w:t>
      </w:r>
    </w:p>
    <w:p>
      <w:pPr>
        <w:pStyle w:val="Normal"/>
        <w:rPr/>
      </w:pPr>
      <w:r>
        <w:rPr/>
        <w:t xml:space="preserve">  </w:t>
      </w:r>
      <w:r>
        <w:rPr/>
        <w:t>4). Za ścieki socjalno – bytowe z gospodarstw indywidualnych przyjmując</w:t>
      </w:r>
    </w:p>
    <w:p>
      <w:pPr>
        <w:pStyle w:val="Normal"/>
        <w:rPr/>
      </w:pPr>
      <w:r>
        <w:rPr/>
        <w:t xml:space="preserve">     </w:t>
      </w:r>
      <w:r>
        <w:rPr/>
        <w:t>miesięczną normę odprowadzanych ścieków 3 m</w:t>
      </w:r>
      <w:r>
        <w:rPr>
          <w:vertAlign w:val="superscript"/>
        </w:rPr>
        <w:t>3</w:t>
      </w:r>
      <w:r>
        <w:rPr/>
        <w:t xml:space="preserve"> na 1 osobę</w:t>
        <w:tab/>
        <w:tab/>
        <w:t xml:space="preserve">       - 2,30 zł + VAT</w:t>
      </w:r>
    </w:p>
    <w:p>
      <w:pPr>
        <w:pStyle w:val="Normal"/>
        <w:rPr/>
      </w:pPr>
      <w:r>
        <w:rPr/>
        <w:t xml:space="preserve">  </w:t>
      </w:r>
      <w:r>
        <w:rPr/>
        <w:t xml:space="preserve">5). Za ścieki przemysłowe dostarczane do oczyszczalni </w:t>
      </w:r>
    </w:p>
    <w:p>
      <w:pPr>
        <w:pStyle w:val="Normal"/>
        <w:rPr/>
      </w:pPr>
      <w:r>
        <w:rPr/>
        <w:t xml:space="preserve">     </w:t>
      </w:r>
      <w:r>
        <w:rPr/>
        <w:t>+ opłata za przekroczenie obowiązujących norm zgodnie z przepisami        - 3,40 zł + VAT</w:t>
      </w:r>
    </w:p>
    <w:p>
      <w:pPr>
        <w:pStyle w:val="Normal"/>
        <w:rPr/>
      </w:pPr>
      <w:r>
        <w:rPr/>
        <w:t xml:space="preserve">  </w:t>
      </w:r>
      <w:r>
        <w:rPr/>
        <w:t>6). Za ścieki socjalno – bytowe dowożone do oczyszczalni:</w:t>
      </w:r>
    </w:p>
    <w:p>
      <w:pPr>
        <w:pStyle w:val="Normal"/>
        <w:rPr/>
      </w:pPr>
      <w:r>
        <w:rPr/>
        <w:tab/>
        <w:t>a). dowożone z terenu Gminy Godziesze Wielkie</w:t>
        <w:tab/>
        <w:tab/>
        <w:tab/>
        <w:t xml:space="preserve">       - 2,90 zł + VAT</w:t>
      </w:r>
    </w:p>
    <w:p>
      <w:pPr>
        <w:pStyle w:val="Normal"/>
        <w:rPr/>
      </w:pPr>
      <w:r>
        <w:rPr/>
        <w:tab/>
        <w:t>b). dowożone spoza terenu Gminy</w:t>
        <w:tab/>
        <w:tab/>
        <w:tab/>
        <w:tab/>
        <w:tab/>
        <w:t xml:space="preserve">       - 5,70 zł + VAT</w:t>
      </w:r>
    </w:p>
    <w:p>
      <w:pPr>
        <w:pStyle w:val="Normal"/>
        <w:rPr/>
      </w:pPr>
      <w:r>
        <w:rPr/>
        <w:t xml:space="preserve">2. Opłatę abonamentową za posiadanie wodomierza dla wszystkich </w:t>
      </w:r>
    </w:p>
    <w:p>
      <w:pPr>
        <w:pStyle w:val="Normal"/>
        <w:rPr/>
      </w:pPr>
      <w:r>
        <w:rPr/>
        <w:t xml:space="preserve">    </w:t>
      </w:r>
      <w:r>
        <w:rPr/>
        <w:t>odbiorców wody z wodociągów zbiorowych na obszarze Gminy</w:t>
        <w:tab/>
        <w:t xml:space="preserve">   - 1,00zł+VAT/m-c</w:t>
      </w:r>
    </w:p>
    <w:p>
      <w:pPr>
        <w:pStyle w:val="Normal"/>
        <w:rPr/>
      </w:pPr>
      <w:r>
        <w:rPr/>
        <w:t>3. Taryfa obowiązuje od 1 marca 2010 roku do 28 lutego 2011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alnia się z opłat za wodę i odprowadzanie ścieków placówki oświatowe, placówki administracji gminnej, jednostki Ochotniczej Straży Pożarnej oraz kościoły i cmentar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1 marc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XI/15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stopad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5 listopada 2009 roku Urząd Gminy w Godzieszach Wielkich przedłożył Wójtowi Gminy Godziesze Wielkie Wniosek o zatwierdzenie taryf dla zbiorowego zaopatrzenia w wodę i zbiorowego odprowadzania ścieków na terenie Gminy Godziesze Wielkie na okres od dnia 01 marca 2010 roku do 28 lutego 2011 roku wraz ze szczegółową kalkulacją cen i stawek opłat oraz aktualnym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o zatwierdzenie taryf został przygotowany zgodnie z przepisami ustawy z dnia 7 czerwca 2001 roku o zbiorowym zaopatrzeniu w wodę i zbiorowym odprowadzaniu ścieków (Dz. U. z 2006 r. Nr 123, poz. 858) oraz przepisami wykonawczymi do tej ustawy.</w:t>
      </w:r>
    </w:p>
    <w:p>
      <w:pPr>
        <w:pStyle w:val="Normal"/>
        <w:jc w:val="both"/>
        <w:rPr/>
      </w:pPr>
      <w:r>
        <w:rPr/>
        <w:t>Ceny i stawki opłat zawarte w taryfach określono na podstawie niezbędnych przychodów dla prowadzenia działalności w zakresie zbiorowego zaopatrzenia w wodę i zbiorowego odprowadzania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ustalenia stawek cen przyjęto następujące wskaźniki i założ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owano koszty związane z produkcją, rozprowadzaniem wody i oczyszczaniem ścieków zgodnie z w/w usta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warunków ekonomicznych w roku obowiązywania nowych taryf dotyczą zmiany kosztów wynikających z inflacji, opłat środowiskowych oraz rosnącą ceną za energię elektryczną. Wskaźnik inflacji na 2010 rok uwzględniono w wysokości 2,5% (przy przewidywanej inflacji na rok 2010 na poziomie 2,5%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alkulacji uwzględniono koszty zwolnienia z opłat za wodę i odprowadzania ścieków placówek oświatowych, administracji gminnej, jednostek Ochotniczej Straży Pożarnej oraz kościoły i cmenta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wyższenie ceny podyktowane jest rosnącymi kosztami wynikającymi ze wzrostu cen energii elektrycznej, opłat środowiskowych, wzrostem opłat za wodę od Przedsiębiorstwa Wody i Kanalizacji Sp. z o.o  w Kaliszu oraz kosztami wynikającymi z inflacji. Nie ulega zmianie stawka opłaty za przyłączenie do sieci wodociągowej i kanalizacyjnej, opłata za ścieki socjalno – bytowe dowożone do oczyszczalni oraz opłata abonament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godnie z art. 24 ust. 4 dokonałem sprawdzenia zgodności opracowania taryf z przepisami ustawy o zbiorowym zaopatrzeniu w wodę i zbiorowym odprowadzaniu ścieków, jak również weryfikacji kosztów, o których mowa w art. 20 ust. 4 pkt 1, pod względem celowości ich ponoszenia i nie wnoszę zastrzeżeń do przedłożonych przez Urząd Gminy w Godzieszach Wielkich ustaleń.</w:t>
      </w:r>
    </w:p>
    <w:p>
      <w:pPr>
        <w:pStyle w:val="Normal"/>
        <w:jc w:val="both"/>
        <w:rPr/>
      </w:pPr>
      <w:r>
        <w:rPr/>
        <w:t>W związku z powyższym podjęcie niniejszej uchwały jest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24:00Z</dcterms:created>
  <dc:creator>Madzia i Tadziu</dc:creator>
  <dc:description/>
  <cp:keywords/>
  <dc:language>en-US</dc:language>
  <cp:lastModifiedBy>UG Godziesze</cp:lastModifiedBy>
  <cp:lastPrinted>2009-11-09T12:23:00Z</cp:lastPrinted>
  <dcterms:modified xsi:type="dcterms:W3CDTF">2009-11-12T11:26:00Z</dcterms:modified>
  <cp:revision>17</cp:revision>
  <dc:subject/>
  <dc:title/>
</cp:coreProperties>
</file>