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 150 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5 październik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w sprawie</w:t>
        <w:tab/>
        <w:t xml:space="preserve">zatwierdzenia realizacji projektu </w:t>
      </w:r>
      <w:r>
        <w:rPr>
          <w:b/>
          <w:i/>
        </w:rPr>
        <w:t>„Szkoła wszechstronności”</w:t>
      </w:r>
      <w:r>
        <w:rPr>
          <w:b/>
        </w:rPr>
        <w:t xml:space="preserve"> współfinansowanego z Europejskiego Funduszu Społecznego (EFS) w ramach Programu Operacyjnego Kapitał Ludzki Priorytet IX Rozwój Wykształcenia i kompetencji w regionach Działanie 9.5 Oddolne inicjatywy edukacyjne na obszarach wiej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. 15 i art. 7 ust. 1 pkt. 8 ustawy z dnia 8 marca 1990 roku </w:t>
        <w:br/>
        <w:t>o samorządzie gminnym (Dz. U. z 2001 roku Nr 142, poz. 1591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twierdza się do realizacji w latach 2009-2010 projekt współfinansowany z Europejskiego Funduszu Społecznego w ramach Programu Operacyjnego Kapitał Ludzki Priorytet IX Rozwój wykształcenia i kompetencji w regionach Działanie 9.5 Oddolne inicjatywy edukacyjne na obszarach wiejskich pt. </w:t>
      </w:r>
      <w:r>
        <w:rPr>
          <w:b/>
        </w:rPr>
        <w:t>„Szkoła wszechstronności”</w:t>
      </w:r>
      <w:r>
        <w:rPr/>
        <w:t xml:space="preserve"> zwany dalej Projek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Zobowiązuje się Wójta Gminy Godziesze Wielkie do podjęcia wszelkich niezbędnych działań w kierunku realizacji Projektu współfinansowanego z Europejskiego Funduszu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Wykonanie uchwały powierza się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ojewódzki Urząd Pracy w Poznaniu poinformował Gminę Godziesze Wielkie, że złożony wniosek dot. Projektu „Szkoła wszechstronności” uzyskał pozytywną ocenę i został przyjęty do dofinansowania w wysokości wnioskowanej przez beneficjenta tj. 40.420,00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koniecznością złożenia do Wojewódzkiego Urzędu Pracy w Poznaniu uchwały rady gminy zatwierdzającej projekt współfinansowany z Europejskiego Funduszu Społecznego podjęcie uchwały jest konieczne i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50:00Z</dcterms:created>
  <dc:creator>UG Godziesze</dc:creator>
  <dc:description/>
  <cp:keywords/>
  <dc:language>en-US</dc:language>
  <cp:lastModifiedBy>UG Godziesze</cp:lastModifiedBy>
  <cp:lastPrinted>2009-10-01T12:52:00Z</cp:lastPrinted>
  <dcterms:modified xsi:type="dcterms:W3CDTF">2009-10-05T06:10:00Z</dcterms:modified>
  <cp:revision>13</cp:revision>
  <dc:subject/>
  <dc:title/>
</cp:coreProperties>
</file>