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16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stopad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>
          <w:b/>
        </w:rPr>
        <w:t>w sprawie</w:t>
        <w:tab/>
        <w:t xml:space="preserve">przyjęcia „Programu współpracy Gminy Godziesze Wielkie </w:t>
        <w:br/>
        <w:t>z organizacjami pozarządowymi i innymi podmiotami prowadzącymi działalność pożytku publicznego na 2010 ro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1 pkt.19 oraz art.18 ust.2 pkt 15 ustawy z dnia 8 marca 1990 roku o samorządzie gminnym /Dz. U. z 1990 r. Nr 142. poz.1591 ze zmianami/ oraz </w:t>
        <w:br/>
        <w:t xml:space="preserve">art. 5 ust.3 ustawy z dnia 24 kwietnia 2003r. o działalności pożytku publicznego </w:t>
        <w:br/>
        <w:t>i o wolontariacie (Dz. U . Nr 96, poz. 873 ze zmianami),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wala się roczny „Program współpracy Gminy Godziesze Wielkie z organizacjami pozarządowymi i innymi podmiotami prowadzącymi działalność pożytku publicznego na  2010 rok” stanowiący załącznik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określa formy zlecenia zadań publicznych oraz wysokość środków na poszczególne zada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Gminy ogłasza otwarty konkurs na zlecanie realizacji zadań publicznych oraz określa termin składania ofer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Wysokość środków na realizację zleconych zadań publicznych określa Rada Gminy </w:t>
        <w:br/>
        <w:t>w uchwale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Wójtowi Gminy Godziesze Wielk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ab/>
        <w:t>Ustawa z dnia 24 kwietnia 2003 roku o działalności pożytku publicznego i wolontariacie (Dz. U. Nr 96, poz. 873 ze zm.) nakłada na radę gminy obowiązek uchwalenia rocznego programu współpracy z organizacjami pozarządowymi oraz podmiotami, o których mowa w art.3 ust.3 tej ustawy.</w:t>
      </w:r>
    </w:p>
    <w:p>
      <w:pPr>
        <w:pStyle w:val="Normal"/>
        <w:jc w:val="both"/>
        <w:rPr/>
      </w:pPr>
      <w:r>
        <w:rPr/>
        <w:tab/>
        <w:t>Biorąc powyższe pod uwagę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9:00Z</dcterms:created>
  <dc:creator>UG Godziesze</dc:creator>
  <dc:description/>
  <cp:keywords/>
  <dc:language>en-US</dc:language>
  <cp:lastModifiedBy>UG Godziesze</cp:lastModifiedBy>
  <dcterms:modified xsi:type="dcterms:W3CDTF">2009-11-13T07:46:00Z</dcterms:modified>
  <cp:revision>8</cp:revision>
  <dc:subject/>
  <dc:title>UCHWAŁA  NR …………</dc:title>
</cp:coreProperties>
</file>