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 147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5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w sprawie</w:t>
        <w:tab/>
        <w:t xml:space="preserve">wyrażenia zgody na zawarcie porozumienia z Powiatem Kaliskim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oraz Gminą Brzeziny w sprawie wspólnej realizacji zadania pod nazwą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drogi powiatowej nr 6232 P w zakresie poprawy bezpieczeństwa ruchu pieszych i pojazdów – ETAP 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8 ust. 2a, art. 10 i art. 18 ust. 2 pkt. 11 i pkt. 12 ustawy z dnia 8 marca 1990 roku o samorządzie gminnym (Dz. U. z 2001 r.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 się zgodę na zawarcie porozumienia z Powiatem Kaliskim oraz Gminą Brzeziny w sprawie realizacji zadania: </w:t>
      </w:r>
      <w:r>
        <w:rPr>
          <w:i/>
        </w:rPr>
        <w:t>„Przebudowa drogi powiatowej nr 6232 P</w:t>
        <w:br/>
        <w:t xml:space="preserve">w zakresie poprawy bezpieczeństwa ruchu pieszych i pojazdów – ETAP I” </w:t>
      </w:r>
      <w:r>
        <w:rPr/>
        <w:t>realizowanego w ramach Narodowego Programu Przebudowy Dróg Lokalnych. Projekt porozumienia stanowi załącznik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finansowane będzie ze środków Powiatu Kaliskiego, Gminy Godziesze Wielkie, Gminy Brzeziny oraz Narodowego Programu Przebudowy Dróg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1:00Z</dcterms:created>
  <dc:creator>U.G. Godziesze</dc:creator>
  <dc:description/>
  <cp:keywords/>
  <dc:language>en-US</dc:language>
  <cp:lastModifiedBy>UG Godziesze</cp:lastModifiedBy>
  <cp:lastPrinted>2009-09-22T14:33:00Z</cp:lastPrinted>
  <dcterms:modified xsi:type="dcterms:W3CDTF">2009-09-28T12:30:00Z</dcterms:modified>
  <cp:revision>30</cp:revision>
  <dc:subject/>
  <dc:title>Uchwała Nr …………</dc:title>
</cp:coreProperties>
</file>