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 152 / 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5 październik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w sprawie</w:t>
        <w:tab/>
        <w:t xml:space="preserve">zatwierdzenia realizacji projektu </w:t>
      </w:r>
      <w:r>
        <w:rPr>
          <w:b/>
          <w:i/>
        </w:rPr>
        <w:t>„Ja też mam talent!”</w:t>
      </w:r>
      <w:r>
        <w:rPr>
          <w:b/>
        </w:rPr>
        <w:t xml:space="preserve"> współfinansowanego z Europejskiego Funduszu Społecznego (EFS) w ramach Programu Operacyjnego Kapitał Ludzki Priorytet IX Rozwój wykształcenia i kompetencji w regionach Działanie 9.5 Oddolne inicjatywy edukacyjne na obszarach wiej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. 15 i art. 7 ust. 1 pkt. 8 ustawy z dnia 8 marca 1990 roku </w:t>
        <w:br/>
        <w:t>o samorządzie gminnym (Dz. U. z 2001 roku Nr 142, poz. 1591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 się do realizacji w 2010 roku projekt współfinansowany z Europejskiego Funduszu Społecznego w ramach Programu Operacyjnego Kapitał Ludzki Priorytet IX Rozwój wykształcenia i kompetencji w regionach Działanie 9.5 Oddolne inicjatywy edukacyjne na obszarach wiejskich pt. „</w:t>
      </w:r>
      <w:r>
        <w:rPr>
          <w:b/>
        </w:rPr>
        <w:t>Ja też mam talent!</w:t>
      </w:r>
      <w:r>
        <w:rPr/>
        <w:t>” zwany dalej Projek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 xml:space="preserve">Zobowiązuje się Dyrektora Szkoły Podstawowej im. Kardynała Stefana Wyszyńskiego </w:t>
        <w:br/>
        <w:t>w Stobnie do podjęcia wszelkich niezbędnych działań w kierunku realizacji Projektu współfinansowanego z Europejskiego Funduszu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ojewódzki Urząd Pracy w Poznaniu poinformował Szkołę Podstawową </w:t>
        <w:br/>
        <w:t xml:space="preserve">im. Kardynała Stefana Wyszyńskiego w Stobnie, że złożony wniosek dot. projektu </w:t>
        <w:br/>
        <w:t xml:space="preserve">„Ja też mam talent!” uzyskał pozytywną ocenę i został przyjęty do dofinansowania </w:t>
        <w:br/>
        <w:t>w wysokości wnioskowanej przez beneficjenta tj. 47.005,0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koniecznością złożenia do Wojewódzkiego Urzędu Pracy w Poznaniu uchwały rady gminy zatwierdzającej projekt współfinansowany z Europejskiego Funduszu Społecznego podjęcie uchwały jest konieczne i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50:00Z</dcterms:created>
  <dc:creator>UG Godziesze</dc:creator>
  <dc:description/>
  <cp:keywords/>
  <dc:language>en-US</dc:language>
  <cp:lastModifiedBy>UG Godziesze</cp:lastModifiedBy>
  <cp:lastPrinted>2009-10-06T08:15:00Z</cp:lastPrinted>
  <dcterms:modified xsi:type="dcterms:W3CDTF">2009-10-06T06:18:00Z</dcterms:modified>
  <cp:revision>19</cp:revision>
  <dc:subject/>
  <dc:title/>
</cp:coreProperties>
</file>