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2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zatwierdzenia zestawienia przychodów i wydatków Gminnego Funduszu Ochrony Środowiska i Gospodarki Wodnej na 2009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Na podstawie art.18 ust.2  pkt 15 ustawy z dnia 8 marca 1990r. o samorządzie gminnym</w:t>
        <w:br/>
        <w:t>(Dz. U. z 2001 r. Nr 142  poz.1591 z późn. zm.) i art.420 ustawy z dnia 27 kwietnia 2001 r. Prawo ochrony środowiska (Dz. U. z 2008 roku Nr 25, poz. 150 ze zm.) uchwala się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Zatwierdza się zestawienie przychodów i wydatków Gminnego Funduszu Ochrony Środowiska i Gospodarki Wodnej na rok 2009 zgodnie z załącznikiem do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ykonanie uchwały powierza się Wójtowi Gminy Godziesze Wielk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do uchwały nr XXIV/128/09</w:t>
      </w:r>
    </w:p>
    <w:p>
      <w:pPr>
        <w:pStyle w:val="TextBody"/>
        <w:ind w:left="495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ady Gminy Godziesze Wielkie</w:t>
      </w:r>
    </w:p>
    <w:p>
      <w:pPr>
        <w:pStyle w:val="TextBody"/>
        <w:ind w:left="4248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 dnia 27 marca 2009 rok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estawienie przychodów i wydatkó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Gminnego Funduszu Ochrony Środowiska i Gospodarki Wodnej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 2009 rok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ychod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441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usz Ochrony Środowiska i Gospodarki Wodne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ego z tytułu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płat za korzystanie ze środowisk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 środków  pieniężnych na początek ro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1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.160,0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441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.16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900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Fundusz Ochrony Środowiska i Gospodarki Wodne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82.16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zakup drobnych materiałów w tym worków na śmiec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2.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33.8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utrzymanie czystości –wywóz pojemników na śmieci i koszty dzierżawy pojemników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)usługi utylizacji padłych zwierząt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9.3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) Wywóz wałęsających się psów do schronisk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4.5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wsparcie dla „Gminnego Programu Likwidacji Eternitu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90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obejmujących wykonanie ekspertyz, analiz i opinii- opracowania niezbędne do wydawania decyzji z zakresu ochrony środowisk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0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funduszy celow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5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Szkoła Podstawowa Stara Kakaw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- dofinansowanie budowy przydomowych  oczyszczalni ściekó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przydomowej oczyszczalni ścieków  dla potrzeb szkoleniowych mieszkańców wsi Żyd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6.2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 funduszu obrotowego na koniec ro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8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.16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Uzasadnienie do uchwały nr XXIV/128/09</w:t>
      </w:r>
    </w:p>
    <w:p>
      <w:pPr>
        <w:pStyle w:val="TextBody"/>
        <w:jc w:val="center"/>
        <w:rPr/>
      </w:pPr>
      <w:r>
        <w:rPr/>
        <w:t xml:space="preserve">Rady Gminy Godziesze Wielkie </w:t>
      </w:r>
    </w:p>
    <w:p>
      <w:pPr>
        <w:pStyle w:val="TextBody"/>
        <w:jc w:val="center"/>
        <w:rPr/>
      </w:pPr>
      <w:r>
        <w:rPr/>
        <w:t>z dnia 27 mar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zatwierdzenia zestawienia przychodów i wydatków </w:t>
      </w:r>
    </w:p>
    <w:p>
      <w:pPr>
        <w:pStyle w:val="TextBody"/>
        <w:jc w:val="center"/>
        <w:rPr/>
      </w:pPr>
      <w:r>
        <w:rPr/>
        <w:t>Gminnego Funduszu Ochrony Środowiska i Gospodarki Wodnej na 2009 r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Art.420 ustawy z dnia 27 kwietnia 2001 r. Prawo ochrony środowiska zobowiązuje Wójta do przedstawienia do zatwierdzenia Radzie Gminy  uchwały zawierającej zestawienie przychodów i wydatków Gminnego Funduszu Ochrony Środowiska i Gospodarki Wodnej na dany rok.</w:t>
      </w:r>
    </w:p>
    <w:p>
      <w:pPr>
        <w:pStyle w:val="TextBody"/>
        <w:jc w:val="both"/>
        <w:rPr/>
      </w:pPr>
      <w:r>
        <w:rPr>
          <w:b w:val="false"/>
          <w:bCs w:val="false"/>
        </w:rPr>
        <w:t>W związku z powyższym Wójt Gminy Godziesze Wielkie  przygotował uchwałę zawierającą zestawienie przychodów i wydatków Gminnego Funduszu Ochrony Środowiska i Gospodarki Wodnej na rok 2009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wołanie niniejszej uchwały uważa się za zasad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8:00Z</dcterms:created>
  <dc:creator>Grabow</dc:creator>
  <dc:description/>
  <cp:keywords/>
  <dc:language>en-US</dc:language>
  <cp:lastModifiedBy>UG Godziesze</cp:lastModifiedBy>
  <cp:lastPrinted>2009-03-27T10:16:00Z</cp:lastPrinted>
  <dcterms:modified xsi:type="dcterms:W3CDTF">2009-03-27T09:17:00Z</dcterms:modified>
  <cp:revision>37</cp:revision>
  <dc:subject/>
  <dc:title>Uchwała </dc:title>
</cp:coreProperties>
</file>