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 133 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8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absolutorium Wójtowi Gminy Godziesze Wielkie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i art. 28a, ust. 1 i 2 ustawy z dnia 8 marca 1990 roku o samorządzie gminnym (Dz. U. z 2001 r. Nr 142, poz. 1591 ze zmianami) oraz art. 199 ust. 3 ustawy z dnia 30 czerwca 2005 r. o finansach publicznych (Dz. U. z 2005 r. Nr 249, poz. 2104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rozpatrzeniu sprawozdania Wójta Gminy z wykonania budżetu Gminy Godziesze Wielkie za 2008 rok oraz zapoznaniu się z opinią Regionalnej Izby Obrachunkowej </w:t>
        <w:br/>
        <w:t>w Poznaniu na wniosek Komisji Rewizyjnej Rady Gminy udziela się absolutorium Wójtowi Gminy Godziesze Wielkie z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o którym mowa w ust.1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ozdanie z wykonania budżetu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V/133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8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absolutorium Wójtowi Gminy Godziesze Wielkie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8 ust. 2 pkt. 4 ustawy o samorządzie gminnym do wyłącznej kompetencji Rady Gminy należy rozpatrzenie sprawozdania z wykonania budżetu oraz podjęcie uchwały w sprawie udzielenia lub nieudzielania absolutorium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Rewizyjna Rady Gminy pozytywnie zaopiniowała wykonanie budżetu za rok 2008 </w:t>
        <w:br/>
        <w:t>i wystąpiła z wnioskiem o udzielenie Wójtowi Gminy absolutorium.</w:t>
      </w:r>
    </w:p>
    <w:p>
      <w:pPr>
        <w:pStyle w:val="Normal"/>
        <w:jc w:val="both"/>
        <w:rPr/>
      </w:pPr>
      <w:r>
        <w:rPr/>
        <w:t>Wniosek Komisji Rewizyjnej został pozytywnie zaopiniowany przez Regionalną Izbę Obrachunkową w Poznaniu uchwałą Nr SO – 8/3–ABS/Ka/09 z dnia 02 kwietnia 2009 rok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00Z</dcterms:created>
  <dc:creator>UG Godziesze</dc:creator>
  <dc:description/>
  <cp:keywords/>
  <dc:language>en-US</dc:language>
  <cp:lastModifiedBy>UG Godziesze</cp:lastModifiedBy>
  <cp:lastPrinted>2008-04-16T08:27:00Z</cp:lastPrinted>
  <dcterms:modified xsi:type="dcterms:W3CDTF">2009-04-24T06:53:00Z</dcterms:modified>
  <cp:revision>21</cp:revision>
  <dc:subject/>
  <dc:title/>
</cp:coreProperties>
</file>