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II/ 168 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 xml:space="preserve">z dnia 07 grudnia 2009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0"/>
        <w:jc w:val="both"/>
        <w:rPr>
          <w:b/>
          <w:b/>
        </w:rPr>
      </w:pPr>
      <w:r>
        <w:rPr>
          <w:b/>
        </w:rPr>
        <w:t>w sprawie</w:t>
        <w:tab/>
        <w:t xml:space="preserve">przyjęcia od Powiatu Kaliskiego zadania publicznego polegającego </w:t>
        <w:br/>
        <w:t>na przebudowie drogi powiatowej nr 4636 P i nr 4627 P w miejscowości Wolica w zakresie chod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8 ust. 2a i art. 18 ust. 2 pkt 11 ustawy z dnia 8 marca 1990 roku o samorządzie gminnym (Dz. U. z 2001 roku Nr 142, poz. 1591 ze zm.) oraz art. 19 ust. 4 ustawy z dnia 21 marca 1985 roku o drogach publicznych (Dz. U. z 2007 roku Nr 19, poz. 115 ze zmianami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Wyraża się zgodę na przyjęcie od Powiatu Kaliskiego do wykonania zadania publicznego </w:t>
        <w:br/>
        <w:t>polegającego na przebudowie drogi powiatowej nr 4636 P i nr 4627 P w miejscowości Wolica w zakresie chod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Przyjęcie zadania, o którym mowa w § 1 nastąpi na mocy porozumienia zawartego między Wójtem Gminy Godziesze Wielkie a Zarządem Powiatu Kaliskiego, regulującego </w:t>
        <w:br/>
        <w:t>w szczególności wzajemne rozliczenia finans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uchwały powierza się Wójtowi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XXXIII/ 168 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 xml:space="preserve">z dnia 07 grudnia 2009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w sprawie</w:t>
        <w:tab/>
        <w:t xml:space="preserve">przyjęcia od Powiatu Kaliskiego zadania publicznego polegającego </w:t>
        <w:br/>
        <w:t>na przebudowie drogi powiatowej nr 4636 P i nr 4627 P w miejscowości Wolica w zakresie chod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18 ust. 2 pkt.11 ustawy o samorządzie gminnym (Dz. U. z 2001 roku </w:t>
        <w:br/>
        <w:t>Nr 142, poz. 1591 roku ze zm.) do wyłącznej właściwości rady gminy należy podejmowanie uchwał w sprawach przyjęcia zadań z zakresu właściwośc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mina Godziesze Wielkie wyraża zgodę na przyjęcie od Powiatu Kaliskiego wykonanie zadania publicznego w zakresie przebudowy drogi powiatowej nr 4636P </w:t>
        <w:br/>
        <w:t>i nr 4627P w miejscowości Wolica, położonej na terenie Gminy Godziesze Wielkie, w części dotyczącej budowy chod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zczegółowe obowiązki stron oraz rozliczenia finansowe określi porozumienie między Zarządem Powiatu Kaliskiego a Wójtem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tej sytuacji podjęcie uchwały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20:00Z</dcterms:created>
  <dc:creator>UG Godziesze</dc:creator>
  <dc:description/>
  <cp:keywords/>
  <dc:language>en-US</dc:language>
  <cp:lastModifiedBy>UG Godziesze</cp:lastModifiedBy>
  <cp:lastPrinted>2009-12-08T09:05:00Z</cp:lastPrinted>
  <dcterms:modified xsi:type="dcterms:W3CDTF">2009-12-08T08:05:00Z</dcterms:modified>
  <cp:revision>19</cp:revision>
  <dc:subject/>
  <dc:title/>
</cp:coreProperties>
</file>