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RADA SOŁECKA WS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WOLA DROSZEWSKA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PLAN ODNOWY MIEJSCOWOŚC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WOLA DROSZEWS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jęty Uchwałą Nr 1/200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zebrania wiejskiego wsi Wola Droszewsk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01 czerwca 2009 ro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ola Droszewska czerwiec 200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pis treśc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dstawowe informacje o miejscowości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łożenie geograficzne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istoria miejscowości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agnoza aktualnej sytuacji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cena mocnych i słabych stron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izja rozwoju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armonogram wdrażania planu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numPr>
          <w:ilvl w:val="0"/>
          <w:numId w:val="2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dstawowe informacje o miejscowośc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Ludność:</w:t>
      </w:r>
      <w:r>
        <w:rPr>
          <w:rFonts w:cs="Times New Roman" w:ascii="Times New Roman" w:hAnsi="Times New Roman"/>
          <w:sz w:val="32"/>
          <w:szCs w:val="32"/>
        </w:rPr>
        <w:t xml:space="preserve"> </w:t>
        <w:tab/>
        <w:tab/>
        <w:tab/>
        <w:tab/>
        <w:t>685 osob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Źródło utrzymania:</w:t>
        <w:tab/>
      </w:r>
      <w:r>
        <w:rPr>
          <w:rFonts w:cs="Times New Roman" w:ascii="Times New Roman" w:hAnsi="Times New Roman"/>
          <w:sz w:val="32"/>
          <w:szCs w:val="32"/>
        </w:rPr>
        <w:tab/>
        <w:t>Rolnictw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Oświata i kultura:</w:t>
      </w:r>
      <w:r>
        <w:rPr>
          <w:rFonts w:cs="Times New Roman" w:ascii="Times New Roman" w:hAnsi="Times New Roman"/>
          <w:sz w:val="32"/>
          <w:szCs w:val="32"/>
        </w:rPr>
        <w:tab/>
        <w:tab/>
        <w:t>Publiczne przedszkole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>Publiczna Szkoła Podstawowa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>Publiczne Gimnazjum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>Publiczna Bibliotek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Organizacje społeczne:</w:t>
      </w:r>
      <w:r>
        <w:rPr>
          <w:rFonts w:cs="Times New Roman" w:ascii="Times New Roman" w:hAnsi="Times New Roman"/>
          <w:sz w:val="32"/>
          <w:szCs w:val="32"/>
        </w:rPr>
        <w:tab/>
        <w:t>Ochotnicza Straż Społeczna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>Koło Gospodyń Wiejskic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Elektryfikacja:</w:t>
        <w:tab/>
      </w:r>
      <w:r>
        <w:rPr>
          <w:rFonts w:cs="Times New Roman" w:ascii="Times New Roman" w:hAnsi="Times New Roman"/>
          <w:sz w:val="32"/>
          <w:szCs w:val="32"/>
        </w:rPr>
        <w:tab/>
        <w:tab/>
        <w:t>100%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Zwodociągowanie:</w:t>
      </w:r>
      <w:r>
        <w:rPr>
          <w:rFonts w:cs="Times New Roman" w:ascii="Times New Roman" w:hAnsi="Times New Roman"/>
          <w:sz w:val="32"/>
          <w:szCs w:val="32"/>
        </w:rPr>
        <w:tab/>
        <w:tab/>
        <w:t>100%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Kanalizacja:</w:t>
        <w:tab/>
      </w:r>
      <w:r>
        <w:rPr>
          <w:rFonts w:cs="Times New Roman" w:ascii="Times New Roman" w:hAnsi="Times New Roman"/>
          <w:sz w:val="32"/>
          <w:szCs w:val="32"/>
        </w:rPr>
        <w:tab/>
        <w:tab/>
        <w:t>Bra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Telefonizacja: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>100%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Komunikacja:</w:t>
        <w:tab/>
      </w:r>
      <w:r>
        <w:rPr>
          <w:rFonts w:cs="Times New Roman" w:ascii="Times New Roman" w:hAnsi="Times New Roman"/>
          <w:sz w:val="32"/>
          <w:szCs w:val="32"/>
        </w:rPr>
        <w:tab/>
        <w:tab/>
        <w:t>PKS, prywatny przewoźni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Sieć handlowa:</w:t>
        <w:tab/>
      </w:r>
      <w:r>
        <w:rPr>
          <w:rFonts w:cs="Times New Roman" w:ascii="Times New Roman" w:hAnsi="Times New Roman"/>
          <w:sz w:val="32"/>
          <w:szCs w:val="32"/>
        </w:rPr>
        <w:tab/>
        <w:tab/>
        <w:t>4 sklepy, bar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numPr>
          <w:ilvl w:val="0"/>
          <w:numId w:val="2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łożenie geograficzne Woli Droszewskie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d względem geograficznym wieś leży na Nizinie Środkowowarciańskiej </w:t>
        <w:br/>
        <w:t xml:space="preserve">i w południowo-wschodniej części Niziny Wielkopolskiej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łectwo Wola Droszewska jest położone w zachodniej części gminy Godziesze. Leży 6 km od Godziesz a 18 km od miasta powiatowego Kalisza </w:t>
        <w:br/>
        <w:t>i tyle samo od Ostrowa Wielkopolskieg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ola Droszewska rozciąga się wzdłuż drogi powiatowej łączącej Kalisz – Godziesze - Ołobo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terenie sołectwa dominują gleby mało przydatne dla rozwoju rolnictwa niskich klas bonitacyjnych nadających się do uprawy żyta, ziemniaków, owsa, koniczyny czy łubinu. Gleby brunatne III-IV klasy bonitacyjnej tworzą niewielkie enklaw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terenie sołectwa przepływa rzeka Prosna, która tworzy główną sieć hydrograficzną. Jest ona rzeką nieuregulowaną, która często rozwidla się </w:t>
        <w:br/>
        <w:t>i zmienia koryto, meandruje, tworząc liczne zakola. Charakteryzuje się znacznymi wahaniami stanów wody w rzece występuje w okresie od stycznia do marca, najniższy w lipcu-sierpniu. W okresie suszy występujący w Prośnie przepływ niżówkowy osiąga wartość 1,04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zpowszechnioną formą „małej retencji” są wyrobiska żwirowe i stawy rybne zasilane głównie woda gruntową i opadową. Wody podziemne z poziomu podglinowego eksploatowane są w Woli Droszewskiej dla potrzeb wodociągu wiejskiego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eren sołectwa jest ubogi w surowce mineralne. Najczęściej występującym surowcem jest kruszywo naturalne w postaci piasków grubych ze żwir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dziś funkcjonują wśród mieszkańców stare nazwy części składowych sołectwa jak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wycięstwo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by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źnic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Historia wsi Wola Droszews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ierwsze wzmianki o wsi pochodzą z 1377 roku z dokumentu, w którym Mikołaj podkomorzy kaliski ustala granice między wsią Rososzyca, a dobrami klasztoru w Ołoboku. W akcie tym znajduje się również wzmianka o właścicielu Woli (wówczas jeszcze nie nazywała się Droszewska) rycerzu Ninogniewie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 dokumentu z 1578 roku wynika, że wieś należała już wówczas do Michała Droszewskiego i to od jego nazwiska powstał drugi człon nazwy. W roku 1620 Wola Droszewska znajduje się w połowie w ręku Jana Droszewskiego, </w:t>
        <w:br/>
        <w:t>w drugiej zaś połowie należy do Pawła Lubikowskiego. W drugiej połowie wieku XVII wieś należała do Stanisława Szołodrskieg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zed I wojną światową tj. w 1909 Wola Droszewska była wsią folwarczną należąca do Stefana Grabowskiego. Ludność żyła w ciężkich warunkach, pracowano po 14 godzin dziennie w tutejszym folwarku. Wielu ludzi w tym czasie wyemigrowało za granicę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 I wojnie światowej wieś nasza należała do gminy Godziesze. W 1916 roku założono pierwszą szkołę, do której uczęszczało kilkoro dzieci zamożniejszych rolnik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dzyskanie niepodległości w 1918 roku sprawiło, że w Woli Droszewskiej powstała państwowa szkoła do której dostęp miało większe grono dziec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okresie II wojny światowej szkołę zamknięto a nauczycieli tutejszej szkoły: ks. Ignacego Brzezika i Andrzeja Tuczałę wywieziono i zamęczono w Dachau. 25 stycznia 1945 roku do wsi wkroczyły wojska polskie i rosyjskie. W lutym rozpoczęła pracę szkoł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1955 roku w Woli Droszewskiej powołano Gromadzką Radę Narodow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1958 oddano do użytku nowy budynek szkolny a w roku 1960 powstała droga „bita” z Godziesz do Ołobo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ęki staraniom Rady Narodowej wybudowano w Woli Droszewskiej dom kultury, w którym mieściła się biblioteka, czytelnia i klub. Uruchomiono także kursowanie autobusu. W tym czasie w obrębie Gromady Wola Droszewska znajdowały się wsie: Wola Droszewska, Kakawa Stara i Nowa, Rafałów, Zadowice i Krzemionk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1959 zelektryfikowano cztery sołectwa a w 1963 kolejne. Z chwilą przeniesienia siedziby władz do Godziesz wieś przestała się tak rozwijać, na domiar złego w 1969 roku większość wsi spłonęła w wyniku pożaru. W roku 1994 dzięki aktywności społecznej powstał wodociąg wiejsk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 1999 roku w Woli Droszewskiej, oprócz szkoły podstawowej, funkcjonuje przedszkole dla dzieci oraz gimnazju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szkole przechowywany jest zbiór wierszy, który przysłał w 1986 roku emerytowany podoficer Wojska Polskiego Stefan Niziołek, który jako </w:t>
        <w:br/>
        <w:t>16 chłopiec opuścił naszą wieś i osiadł w Warszaw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Moja wieś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Nad traktem piaszczystym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iodącym w stronę Kalis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a terenie równym przejrzystym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Spokojem i ładem wita przybysza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ieś moja – Wola Droszewsk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……</w:t>
      </w:r>
    </w:p>
    <w:p>
      <w:pPr>
        <w:pStyle w:val="Normal"/>
        <w:spacing w:before="0" w:after="0"/>
        <w:ind w:left="1416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1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efan Niziołek</w:t>
      </w:r>
    </w:p>
    <w:p>
      <w:pPr>
        <w:pStyle w:val="Normal"/>
        <w:spacing w:before="0" w:after="0"/>
        <w:ind w:left="141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iagnoza aktualnej sytuacji w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 ją wyróżnia?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łożenie sołectwa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lory krajobrazowe i przyrodnicze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ste środowisko naturalne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zkolnictwo – od przedszkola do gimnazjum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blioteka publiczna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eć handlowa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iągnięcia sportowe uczniów – kolarstw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kie pełni funkcję?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ypowo rolnicze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lturalno – oświatowe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kreacyjne i sportowe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elęgnuje i utrzymuje tradycję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im są mieszkańcy?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głównej mierze to ludność miejscowa – typowo rolnicza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eryci i renciści oraz bezrobotni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uczyci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 daje utrzymanie mieszkańcom sołectwa?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lnictwo – praca we własnych gospodarstwach rolnych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a zarobkowa na terenie gminy oraz Kalisza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Świadczenia rodzinne – renty, emerytury, zasiłki dla bezrobotnych oraz </w:t>
        <w:br/>
        <w:t>z opieki społeczn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k zorganizowani są mieszkańcy?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yzje są podejmowane podczas zebrań wiejskich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raźne decyzje podejmuje Rada Sołecka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chotnicza Straż Pożarna – skupia młodzież oraz starszych mieszkańców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ło Gospodyń Wiejskich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łodzież szkolna korzystająca z zajęć w ramach UKS Zefir, SKS </w:t>
        <w:br/>
        <w:t>czy kółek zainteresowań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jaki sposób rozwiązują problemy?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zystkie problemy dotyczące mieszkańców i miejscowości są dyskutowane i rozwiązywane na zebraniach wiejskich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doraźne rozwiązuje Rada Sołeck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k wygląda nasza wieś?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lektryfikowana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elefonizowana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wodociągowana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ęściowo są chodniki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ak kanalizacji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bra sieć handlowa – 4 sklep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kie obyczaje i tradycje pielęgnowane są przez mieszkańców?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więto 3 maja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listopada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rzejki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Gwiazdor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zej Królowie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migus – Dyngus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żynki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co dzień mieszkańcy używają gwary wielkopolskie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k wyglądają nasze mieszkania i obejścia?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bywa nowych budynków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jścia gospodarskie są coraz bardziej zadbane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rzy większości domów są ogródki kwiatowe i trawniki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wy i trawniki przed domami są systematycznie wykaszane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tniejące chodniki utrzymane są w należytym porządk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ki jest stan otoczenia i środowiska?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eś w całości czerpie wodę z gminnej oraz lokalnej sieci wodociągowej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ak jest kanalizacji a stan szamb pozostawia wiele do życzenia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wozem odpadów zajmuje się PUK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pady plastikowe zbierane są w gminnym pojemniku przy sklepi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stniejące powiązania komunikacyjne?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łectwo połączenia autobusowe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PKS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komunikacji prywatnej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z miastem Kaliszem, a poprzez Ołobok z Ostrowem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Brak niektórych kursów w określonych godzinach, natomiast w soboty, </w:t>
        <w:br/>
        <w:t>w niedziele i święta brak w ogóle połączeń komunikacyjnych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 proponuje się dziecią i młodzieży?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żliwość korzystania  różnych kół zainteresowań w szkole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żliwość korzystania z zasobów biblioteki publicznej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żliwość uprawiana sportu w UKS Zefir lub MUKS Godziesze czy SKS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Uczestnictwo w zawodach i rozrywkach sportowych np.: mecz kawalerowie – żonaci w piłkę nożną, wyścigi kolarskie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rzystanie z siłowni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Spotkania mieszkańców z okazji Dnia Matki czy Dnia Babc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ce i miejsca publicznych spotkań i rekreacji?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iska sportowe przy szkole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koła i przedszkole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miza OSP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c przed remizą OSP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cówki Oświatowe i kulturalne?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zne przedszkole (23 dzieci)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zna szkoła podstawowa (130 dzieci)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zne gimnazjum (114 uczniów)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zna bibliotek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naliza SWO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ilne strony sołectw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orzystne położenie wsi – w jednakowej odległości od Kalisza </w:t>
        <w:br/>
        <w:t>i Ostrowa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uralne, ekologiczne, nieskażone środowisko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rdzo dobra oferta edukacyjna dla dzieci i młodzieży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bra baza sportowa – boiska, sala gimnastyczna, siłownia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żliwość realizacji własnych zainteresowań i zdolności w klubach sportowych UKS, MUKS, SKS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ktywność społeczna mieszkańców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az lepsze wykształcenie młodych mieszkańców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ktywnie działające organizacje: OSP, KGW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ltywowanie lokalnych tradycji i obrzędów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rdzo aktywnie działająca Rada Sołecka, Sołtys oraz Radny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rakcyjne walory przyrodnicze: dolina Prosny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ść dobrze rozwinięta infrastruktura wsi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rganizacja zawodów sportowych o zasięgu wojewódzkim </w:t>
        <w:br/>
        <w:t>i powiatowym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brze rozwinięta sieć handlowa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bra komunikacja z Kaliszem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Życzliwość i serdeczność mieszkańc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łabe strony sołectw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ak kanalizacji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ak sieci gazowej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ak w 100% asfaltowych dróg gminnych oraz chodników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drobnione obszarowo gospodarstwa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ski poziom bonitacji gleb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ska dochodowość gospodarstw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trzymujący się poziom bezrobocia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rzejące się społeczeństwo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ak komunikacji w dni wolne od pracy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udna sytuacja finansowa gminy i sołectw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zans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ólna polityka rolna sprzyjająca rozwojowi obszarów wiejskich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żliwy dostęp do środków finansowych Unii Europejskiej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żliwość pozyskania funduszy na budowę sieci kanalizacyjnej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owa ścieżki rowerowej na trasie Zadowice – Wola Droszewska – Kakawa w celu poprawienia bezpieczeństwa dzieci dojeżdżających do szkoły rowerami oraz rozwoju turystyki rowerowej związanej z budową zbiornika wodnego Wielowieś – Klasztorna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mont Sali OSP w zakresie stolarki okiennej i ogrzewania – szansą na miejsce spotkań mieszkańców i młodzież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groż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stabilna i nieprzewidywalna polityka państwa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ż demograficzny i starzejące się społeczeństwo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ak wiary rolników i młodzieży w lepszą przyszłość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ak jednakowej wizji rozwoju gminy w Radzie Gminy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chęć rolników do inwestowania w rozwój infrastruktury w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izja rozwoju sołectwa Wola Droszews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Typowe środowisko wiejskie i nieskażonym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 czystym klimacie, ale ze wszystkimi udogodnieniami komunalnymi a także z powszechnym, szerokopasmowym dostępem do Internetu. Bezpieczeństwo dzieci w drodze do szkoły dzięki budowie chodnika wzdłuż drogi powiatowej oraz ścieżki rowerowej i związany z tym rozwój turystyki rowerowej oraz agroturystyki dzięki planowanemu rozwojow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40"/>
          <w:szCs w:val="40"/>
        </w:rPr>
        <w:t>Pielęgnowanie tradycji wiejskich oraz spotkań mieszkańców w wyremontowanej remizie OS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armonogram wdrażania planu odnowy miejscowoś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danie 1 – Budowa parkingu i chodnika w Woli Droszewskiej, od centrum wsi w kierunku miejscowości Zadowi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budowa od podstaw chodnika wzdłuż drogi powiatowej nr 5312P </w:t>
        <w:br/>
        <w:t>na odcinku od granic wsi ze strony Zadowic do szkoły – długość chodnika 660 mb oraz w drugą stronę do Kakawy – długość chodnika około 1600 mb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obrębie budowy chodnika przewiduje się  utwardzenie placu przed biblioteką publiczn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alizacja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stalenie wspólnie z sołectwem Zadowice, gminą i powiatem zasad współpracy każdej ze stron proponowanego przedsięwzięcia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dokumentacji technicznej i kosztorysu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e budowlane zgodnie z dokumentacj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zekiwane rezultaty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znacznym stopniu poprawienie bezpieczeństwa mieszkańców oraz dzieci dojeżdżających do szkoły. W związku z narastającym ruchem samochodowym droga na tym odcinku stała się bardzo niebezpieczna. Przy włączaniu się sąsiednich sołectw do inwestycji będzie możliwe wykorzystanie chodnika </w:t>
        <w:br/>
        <w:t xml:space="preserve">w celach turystycznych jako ułatwienie dojścia do planowanego zalewu Wielowieś Klasztorna. Trwałe utwardzenie palcu przed biblioteka publiczną poprawi bezpieczeństwo oraz wygląd centrum ws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 realizacji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miarę posiadanych środków w latach 2009-2014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acunkowy koszt:</w:t>
        <w:tab/>
      </w:r>
      <w:r>
        <w:rPr>
          <w:rFonts w:cs="Times New Roman" w:ascii="Times New Roman" w:hAnsi="Times New Roman"/>
          <w:sz w:val="28"/>
          <w:szCs w:val="28"/>
        </w:rPr>
        <w:t>360 000,00 złot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danie 2 – Wymiana stolarki okiennej oraz założenie ogrzewania </w:t>
        <w:br/>
        <w:t>w remizie OSP a także odnowienie elewacji zewnętrznej budyn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udynek wybudowany w czynie społecznym, po kilkudziesięciu latach istnienia, wymaga wymiany stolarki okiennej (inne remonty wykonano w czynie społecznym) oraz instalacji centralnego ogrzewania ponieważ w okresie jesienno – zimowym jest wyłączony z użytkowania. Odnowienia wymaga również elewacja zewnętrzna, która zdecydowanie poprawi wygląd zewnętrzny i zapewni poprawę estetyki centrum miejscow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zekiwane rezultat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mont remizy OSP umożliwi jej funkcjonowanie w okresie całego roku kalendarzowego. Wszystkie prace remontowe do tej pory wykonano w czynie społecznym (wyremontowano dach, kuchnie i zaplecze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emiza mogłaby pełnić funkcję ogólnospołeczne jako miejsce spotkań </w:t>
        <w:br/>
        <w:t>i przeprowadzenia imprez o charakterze środowiskow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 realizacji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miarę posiadanych środków w latach 2010 – 2012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acunkowy koszt:</w:t>
        <w:tab/>
      </w:r>
      <w:r>
        <w:rPr>
          <w:rFonts w:cs="Times New Roman" w:ascii="Times New Roman" w:hAnsi="Times New Roman"/>
          <w:sz w:val="28"/>
          <w:szCs w:val="28"/>
        </w:rPr>
        <w:t>200 000,00 złotych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Zadanie 3 – Urządzenie placu zabaw dla dzieci przedszkolnych </w:t>
        <w:br/>
        <w:t>za budynkiem przedszkola oraz odnowienie elewacji zewnętrznej budynku, w którym znajduje się przedszkole oraz biblioteka publicz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za budynkiem, w którym mieści się przedszkole oraz biblioteka publiczna znajduje się  nie zagospodarowany plac, porośnięty trawą. W przypadku zagospodarowania placu i ogrodzenia dzieci miałyby blisko miejsce rekreacji </w:t>
        <w:br/>
        <w:t>i zabaw na świeżym powietrzu. Odnowienie elewacji zapewni poprawę wyglądu centrum ws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a odcinku 40 metrów wykonać rów kryty, który powiększy miejsce zabaw dla dzieci oraz zwiększy bezpieczeństwo bawiących się dzie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zekiwane rezultat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prawi się bezpieczeństwo dzieci z przedszkola w trakcie zabawy na świeżym powietrzu. Zostanie zagospodarowany wolny obszar za budynkiem przedszkola. Teren będzie ogrodzony, zostanie zrobiona piaskownica oraz huśtawki dla dzieci (część urządzeń już jest wykonana w czynie społecznym). Budynek zostanie odnowiony co wpłynie na jego wizerunek i odbiór w środowis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 realizacji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miarę posiadanych środków w latach 2010 – 2012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acunkowy koszt:</w:t>
        <w:tab/>
      </w:r>
      <w:r>
        <w:rPr>
          <w:rFonts w:cs="Times New Roman" w:ascii="Times New Roman" w:hAnsi="Times New Roman"/>
          <w:sz w:val="28"/>
          <w:szCs w:val="28"/>
        </w:rPr>
        <w:t>80 000,00 złotych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Zadanie 4 – Budowa ciągu komunikacyjnego w postaci ścieżki rowerowej </w:t>
        <w:br/>
        <w:t>oraz uzupełnienie brakującego oświetlenia na w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budowa od podstaw ciągu komunikacyjnego ścieżki rowerowej na odcinku od Zadowic do szkoły oraz w drugą stronę do Kakawy. Łączna długość ścieżki około 2,5 km. W obrębie ścieżki rowerowej utwardzenie placu przed remizą strażack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uzupełnienie brakujących lamp oświetleniowych na terenie wsi (są spełnione warunki techniczn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alizacja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alenie wspólnie z sołectwami Zadowic, Kakawy, gminą i powiatem zasad współpracy każdej ze stron proponowanego przedsięwzięcia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dokumentacji technicznej i kosztorysu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e budowlane zgodnie z dokumentacj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zekiwane rezultat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nacznym stopniu poprawienie bezpieczeństwa mieszkańców oraz dzieci dojeżdżających do szkoły. W związku z narastającym ruchem samochodowym droga na tym odcinku stała się bardzo niebezpieczna. Przy włączaniu się sąsiednich sołectw do inwestycji będzie możliwe wykorzystanie ścieżki w celach turystycznych jako dojazdu rowerem do planowanego zalewu Wielowieś Klasztorna. Trwałe utwardzenie palcu przed biblioteka publiczną i remizą strażacka poprawi bezpieczeństwo oraz wygląd centrum wsi. Uzupełnienie oświetlenia poprawi zdecydowanie komfort życia mieszkańców oraz wpłynie </w:t>
        <w:br/>
        <w:t>na ich poczucie bezpieczeństw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 realizacji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miarę posiadanych środków w latach 2011-2016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acunkowy koszt:</w:t>
        <w:tab/>
      </w:r>
      <w:r>
        <w:rPr>
          <w:rFonts w:cs="Times New Roman" w:ascii="Times New Roman" w:hAnsi="Times New Roman"/>
          <w:sz w:val="28"/>
          <w:szCs w:val="28"/>
        </w:rPr>
        <w:t>250 000,00 złotych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33:00Z</dcterms:created>
  <dc:creator>Lepka</dc:creator>
  <dc:description/>
  <cp:keywords/>
  <dc:language>en-US</dc:language>
  <cp:lastModifiedBy>UG Godziesze</cp:lastModifiedBy>
  <cp:lastPrinted>2009-06-23T09:53:00Z</cp:lastPrinted>
  <dcterms:modified xsi:type="dcterms:W3CDTF">2009-07-06T11:05:00Z</dcterms:modified>
  <cp:revision>9</cp:revision>
  <dc:subject/>
  <dc:title>RADA SOŁECKA WSI</dc:title>
</cp:coreProperties>
</file>