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Plan Odnowy Miejscowości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odziesze Wielk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jęty Uchwałą Nr 1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zebrania wiejskiego wsi Godziesze Wiel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1 czerwca 2009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auto" w:line="480"/>
        <w:rPr/>
      </w:pPr>
      <w:r>
        <w:rPr/>
        <w:t>SPIS TREŚCI</w:t>
      </w:r>
    </w:p>
    <w:p>
      <w:pPr>
        <w:pStyle w:val="Normal"/>
        <w:spacing w:lineRule="auto" w:line="48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left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3910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WSI GODZIESZE WIELKIE</w:t>
              <w:tab/>
              <w:t>3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533910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WENTARYZACJA ZASOBÓW SŁUŻĄCA UJĘCIU STANU RZECZYWISTEGO WSI GODZIESZE WIELKIE</w:t>
              <w:tab/>
              <w:t>4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533910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MOCNYCH I SŁABYCH STRON WSI GODZIESZE WIELKIE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left" w:pos="1100" w:leader="none"/>
              <w:tab w:val="right" w:pos="9060" w:leader="dot"/>
            </w:tabs>
            <w:spacing w:lineRule="auto" w:line="480"/>
            <w:jc w:val="left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5339106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E ZADANIA W PERSPEKTYWIE 7 LAT OD DNIA PRZYJĘCIA DOKUMENTU</w:t>
              <w:tab/>
              <w:t>10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5339107">
            <w:r>
              <w:rPr>
                <w:rStyle w:val="IndexLink"/>
                <w:lang w:val="en-US" w:eastAsia="en-US"/>
              </w:rPr>
              <w:t>V. HARMONOGRAM REALIZACJI PLANOWANYCH DZIAŁAŃ NA LATA 2009 – 2016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195339103"/>
      <w:r>
        <w:rPr/>
        <w:t>I.</w:t>
        <w:tab/>
        <w:t>CHARAKTERYSTYKA WSI GODZIESZE WIELKIE</w:t>
      </w:r>
      <w:bookmarkEnd w:id="0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Godziesze Wielkie to wieś położona w południowej części Gminy Godziesze Wielkie, oddalona 15 km na południowy wschód od Kalisza. Stanowi jedno z tradycyjnych centrów cywilizacyjnych w Gminie.</w:t>
      </w:r>
    </w:p>
    <w:p>
      <w:pPr>
        <w:pStyle w:val="Normal"/>
        <w:spacing w:lineRule="auto" w:line="360"/>
        <w:jc w:val="both"/>
        <w:rPr/>
      </w:pPr>
      <w:r>
        <w:rPr/>
        <w:tab/>
        <w:t>Od wieków jest siedzibą parafii a po II Wojnie  Światowej również władz gmin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odziesze Wielkie graniczą od wschodu z Godzieszkami i Skrzatkami od południa </w:t>
        <w:br/>
        <w:t>z Końską Wsią i Aleksandrią, od zachodu z Godzieszami Małymi, a od północy ze wsią Bałdoń i Saczyn.</w:t>
      </w:r>
    </w:p>
    <w:p>
      <w:pPr>
        <w:pStyle w:val="Normal"/>
        <w:spacing w:lineRule="auto" w:line="360"/>
        <w:jc w:val="both"/>
        <w:rPr/>
      </w:pPr>
      <w:r>
        <w:rPr/>
        <w:tab/>
        <w:t>Obecnie wieś zamieszkuje 730 osób. Powierzchnia Godziesz Wielkich to 489,27 ha. Przez wieś przebiega droga powiatowa nr 263 łącząca drogę powiatową Opatówek – Brzeziny nr 208 z drogą powiatową nr 209 w kierunku Kalisza. Komunikację publiczną zapewnia PKS w Kaliszu oraz prywatni przewoźnicy.</w:t>
      </w:r>
    </w:p>
    <w:p>
      <w:pPr>
        <w:pStyle w:val="Normal"/>
        <w:spacing w:lineRule="auto" w:line="360"/>
        <w:jc w:val="both"/>
        <w:rPr/>
      </w:pPr>
      <w:r>
        <w:rPr/>
        <w:tab/>
        <w:t>Godziesze pojawiają się w źródłach – dokumentach w roku 1295 wystawionych przez księcia Przemysława II. Dokument ten zawiera wyrok księcia w procesie jaki wiedli między sobą arcybiskup Jakub II Świnka i rycerz Adam Skarga o będące częściami Godziesz przysiółki: Smogorzewo i Strzyże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lejny zapis pojawia się kiedy to przebywający wiosną 1346 roku w Kaliszu król Kazimierz Wielki zatwierdził prośbę arcybiskupa gnieźnieńskiego o zamianę dotychczasowych dóbr: Bór i Piekota na Godziesze należące dotąd do braci rycerzy Stefana </w:t>
        <w:br/>
        <w:t>i Janusza z Sośnicy.</w:t>
      </w:r>
    </w:p>
    <w:p>
      <w:pPr>
        <w:pStyle w:val="Normal"/>
        <w:spacing w:lineRule="auto" w:line="360"/>
        <w:jc w:val="both"/>
        <w:rPr/>
      </w:pPr>
      <w:r>
        <w:rPr/>
        <w:tab/>
        <w:t>Wraz z rokiem 1346 Godziesze wchodzą w skład klucza opatowskiego, posiadłości arcybiskupów gnieźnieńskich na terenie ziemi kaliskiej. Stan taki utrzymywał się do XVIII wieku.</w:t>
      </w:r>
    </w:p>
    <w:p>
      <w:pPr>
        <w:pStyle w:val="Normal"/>
        <w:spacing w:lineRule="auto" w:line="360"/>
        <w:jc w:val="both"/>
        <w:rPr/>
      </w:pPr>
      <w:r>
        <w:rPr/>
        <w:tab/>
        <w:t>Początek XIX wieku przynosi dalsze zmiany dla Godziesz, które przechodzą z rąk kościelnych w ręce świeckie.</w:t>
      </w:r>
    </w:p>
    <w:p>
      <w:pPr>
        <w:pStyle w:val="Normal"/>
        <w:spacing w:lineRule="auto" w:line="360"/>
        <w:jc w:val="both"/>
        <w:rPr/>
      </w:pPr>
      <w:r>
        <w:rPr/>
        <w:tab/>
        <w:t>W 1806 roku cesarz Napoleon Bonaparte darowuje Godziesze wraz z kluczem opatowskim generałowi Józefowi Zajączkowi.</w:t>
      </w:r>
    </w:p>
    <w:p>
      <w:pPr>
        <w:pStyle w:val="Normal"/>
        <w:spacing w:lineRule="auto" w:line="360"/>
        <w:jc w:val="both"/>
        <w:rPr/>
      </w:pPr>
      <w:r>
        <w:rPr/>
        <w:tab/>
        <w:t>Pierwszy drewniany kościół wzniesiono z początkiem XV wieku z modrzewia i był niewielkich rozmiarów. Znajdował się w tym samym miejscu co obecny kościół, który wybudowano w latach 1781 – 1782, lewa kaplica (z 1789 r.) do 1867 stała w Woli Droszewskiej, prawą kaplicę i kruchtę dobudowano w 1905 roku. Obok Kościoła stoi drewniana dzwonnica z końca XVIII w. Na cmentarzu parafialnym zachowało się kilka grobów z XIX wieku.</w:t>
      </w:r>
    </w:p>
    <w:p>
      <w:pPr>
        <w:pStyle w:val="Normal"/>
        <w:spacing w:lineRule="auto" w:line="360"/>
        <w:jc w:val="both"/>
        <w:rPr/>
      </w:pPr>
      <w:r>
        <w:rPr/>
        <w:tab/>
        <w:t>W 1868 roku powstaje w Godzieszach dwuoddziałowa szkoła. Niedługo potem powstaje Ochotnicza Straż Pożarna, która wznosi budynek remizy strażackiej.</w:t>
      </w:r>
    </w:p>
    <w:p>
      <w:pPr>
        <w:pStyle w:val="Normal"/>
        <w:spacing w:lineRule="auto" w:line="360"/>
        <w:jc w:val="both"/>
        <w:rPr/>
      </w:pPr>
      <w:r>
        <w:rPr/>
        <w:tab/>
        <w:t>Wokół Godziesz Wielkich powstaje kilka nowych przysiółków. Pod koniec XIX wieku liczba ludności Godziesz razem z przsiółkami takimi jak: Urbanka, Skrzatki, Goszczury, Pałka, Moczale, Kąpie, Więcławy liczyła 4750 ludu (w 1879 rok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195339104"/>
      <w:bookmarkEnd w:id="1"/>
      <w:r>
        <w:rPr/>
        <w:t>II.</w:t>
        <w:tab/>
        <w:t>INWENTARYZACJA ZASOBÓW SŁUŻĄCA UJĘCIU STANU RZECZYWISTEGO WSI GODZIESZ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ieś sołecka, w której zlokalizowana jest siedziba władz gminnych posiada wyodrębnione centrum wsi gdzie znajduje się zabytkowy drewniany kościół parafialny p.w. Św. Bartłomieja, cmentarz, Urząd Gminy, Remiza Strażacka, Szkoła Podstawowa, Przedszkole, Gimnazjum i Liceum Profilowane, Biblioteka, Ośrodek Zdrowia, Apteka, Piekarnia, Zakład Cukierniczy oraz kilka sklepów. </w:t>
      </w:r>
    </w:p>
    <w:p>
      <w:pPr>
        <w:pStyle w:val="Normal"/>
        <w:spacing w:lineRule="auto" w:line="360"/>
        <w:jc w:val="both"/>
        <w:rPr/>
      </w:pPr>
      <w:r>
        <w:rPr/>
        <w:t>W Godzieszach Wielkich znajduje się sporo przedsiębiorstw. Są to m. in.:</w:t>
      </w:r>
    </w:p>
    <w:p>
      <w:pPr>
        <w:pStyle w:val="Normal"/>
        <w:spacing w:lineRule="auto" w:line="360"/>
        <w:jc w:val="both"/>
        <w:rPr/>
      </w:pPr>
      <w:r>
        <w:rPr/>
        <w:t>- zakład bieliźniarski i krawiecki,</w:t>
      </w:r>
    </w:p>
    <w:p>
      <w:pPr>
        <w:pStyle w:val="Normal"/>
        <w:spacing w:lineRule="auto" w:line="360"/>
        <w:jc w:val="both"/>
        <w:rPr/>
      </w:pPr>
      <w:r>
        <w:rPr/>
        <w:t>- produkcja i naprawa instrumentów muzycznych,</w:t>
      </w:r>
    </w:p>
    <w:p>
      <w:pPr>
        <w:pStyle w:val="Normal"/>
        <w:spacing w:lineRule="auto" w:line="360"/>
        <w:jc w:val="both"/>
        <w:rPr/>
      </w:pPr>
      <w:r>
        <w:rPr/>
        <w:t>- transport drogowy towarów,</w:t>
      </w:r>
    </w:p>
    <w:p>
      <w:pPr>
        <w:pStyle w:val="Normal"/>
        <w:spacing w:lineRule="auto" w:line="360"/>
        <w:jc w:val="both"/>
        <w:rPr/>
      </w:pPr>
      <w:r>
        <w:rPr/>
        <w:t>- sprzedaż nasion i nawozów,</w:t>
      </w:r>
    </w:p>
    <w:p>
      <w:pPr>
        <w:pStyle w:val="Normal"/>
        <w:spacing w:lineRule="auto" w:line="360"/>
        <w:jc w:val="both"/>
        <w:rPr/>
      </w:pPr>
      <w:r>
        <w:rPr/>
        <w:t>- zakład dekarski,</w:t>
      </w:r>
    </w:p>
    <w:p>
      <w:pPr>
        <w:pStyle w:val="Normal"/>
        <w:spacing w:lineRule="auto" w:line="360"/>
        <w:jc w:val="both"/>
        <w:rPr/>
      </w:pPr>
      <w:r>
        <w:rPr/>
        <w:t>- zakład kamieniarski,</w:t>
      </w:r>
    </w:p>
    <w:p>
      <w:pPr>
        <w:pStyle w:val="Normal"/>
        <w:spacing w:lineRule="auto" w:line="360"/>
        <w:jc w:val="both"/>
        <w:rPr/>
      </w:pPr>
      <w:r>
        <w:rPr/>
        <w:t>- restauracja,</w:t>
      </w:r>
    </w:p>
    <w:p>
      <w:pPr>
        <w:pStyle w:val="Normal"/>
        <w:spacing w:lineRule="auto" w:line="360"/>
        <w:jc w:val="both"/>
        <w:rPr/>
      </w:pPr>
      <w:r>
        <w:rPr/>
        <w:t>- projektowanie budowlane,</w:t>
      </w:r>
    </w:p>
    <w:p>
      <w:pPr>
        <w:pStyle w:val="Normal"/>
        <w:spacing w:lineRule="auto" w:line="360"/>
        <w:jc w:val="both"/>
        <w:rPr/>
      </w:pPr>
      <w:r>
        <w:rPr/>
        <w:t>- praktyka lekarska i stomatologiczna,</w:t>
      </w:r>
    </w:p>
    <w:p>
      <w:pPr>
        <w:pStyle w:val="Normal"/>
        <w:spacing w:lineRule="auto" w:line="360"/>
        <w:jc w:val="both"/>
        <w:rPr/>
      </w:pPr>
      <w:r>
        <w:rPr/>
        <w:t>- lecznica zwierząt,</w:t>
      </w:r>
    </w:p>
    <w:p>
      <w:pPr>
        <w:pStyle w:val="Normal"/>
        <w:spacing w:lineRule="auto" w:line="360"/>
        <w:jc w:val="both"/>
        <w:rPr/>
      </w:pPr>
      <w:r>
        <w:rPr/>
        <w:t>- zakład pogrzebowy,</w:t>
      </w:r>
    </w:p>
    <w:p>
      <w:pPr>
        <w:pStyle w:val="Normal"/>
        <w:spacing w:lineRule="auto" w:line="360"/>
        <w:jc w:val="both"/>
        <w:rPr/>
      </w:pPr>
      <w:r>
        <w:rPr/>
        <w:t>- pośrednictwo ubezpieczeniowe,</w:t>
      </w:r>
    </w:p>
    <w:p>
      <w:pPr>
        <w:pStyle w:val="Normal"/>
        <w:spacing w:lineRule="auto" w:line="360"/>
        <w:jc w:val="both"/>
        <w:rPr/>
      </w:pPr>
      <w:r>
        <w:rPr/>
        <w:t>- gospodarowanie odpadami,</w:t>
      </w:r>
    </w:p>
    <w:p>
      <w:pPr>
        <w:pStyle w:val="Normal"/>
        <w:spacing w:lineRule="auto" w:line="360"/>
        <w:jc w:val="both"/>
        <w:rPr/>
      </w:pPr>
      <w:r>
        <w:rPr/>
        <w:t>- mechanika precyzyjna,</w:t>
      </w:r>
    </w:p>
    <w:p>
      <w:pPr>
        <w:pStyle w:val="Normal"/>
        <w:spacing w:lineRule="auto" w:line="360"/>
        <w:jc w:val="both"/>
        <w:rPr/>
      </w:pPr>
      <w:r>
        <w:rPr/>
        <w:t>- instalatorstwo elektryczne,</w:t>
      </w:r>
    </w:p>
    <w:p>
      <w:pPr>
        <w:pStyle w:val="Normal"/>
        <w:spacing w:lineRule="auto" w:line="360"/>
        <w:jc w:val="both"/>
        <w:rPr/>
      </w:pPr>
      <w:r>
        <w:rPr/>
        <w:t>- zakłady fryzjerskie i kosmetyczne.</w:t>
      </w:r>
    </w:p>
    <w:p>
      <w:pPr>
        <w:pStyle w:val="Normal"/>
        <w:spacing w:lineRule="auto" w:line="360"/>
        <w:jc w:val="both"/>
        <w:rPr/>
      </w:pPr>
      <w:r>
        <w:rPr/>
        <w:tab/>
        <w:t>W latach 2000 – 2007 przeprowadzono szereg inwestycji mających na celu poprawę warunków życia i wizerunku wsi i Gminy.</w:t>
      </w:r>
    </w:p>
    <w:p>
      <w:pPr>
        <w:pStyle w:val="Normal"/>
        <w:spacing w:lineRule="auto" w:line="360"/>
        <w:jc w:val="both"/>
        <w:rPr/>
      </w:pPr>
      <w:r>
        <w:rPr/>
        <w:tab/>
        <w:t>Dzięki pozyskaniu środków z Funduszu Ochrony Środowiska, Banku Światowego oraz kredytu wybudowano w Godzieszach Wielkich kanalizację sanitarną ws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 wsparciu Ministerstwa Edukacji oraz środków kredytowych w roku 2001 oddano nowoczesny budynek Gimnazjum i Liceum Profilowanego. Wyremontowano lokal </w:t>
        <w:br/>
        <w:t>i przeniesiono do niego Bibliotekę Publiczną, utwardzono istniejący plac targowy, wymieniono wiele chodników oraz ułożono nawierzchnię asfaltową przy Placu Targowym oraz na ulicach: Borkowskiej, Cmentarnej, Rynku i Polnej.</w:t>
      </w:r>
    </w:p>
    <w:p>
      <w:pPr>
        <w:pStyle w:val="Normal"/>
        <w:spacing w:lineRule="auto" w:line="360"/>
        <w:jc w:val="both"/>
        <w:rPr/>
      </w:pPr>
      <w:r>
        <w:rPr/>
        <w:tab/>
        <w:t>W bliskim sąsiedztwie Kościoła, w samym centrum wsi, odnowiono teren zieleni – miejsce rekreacji i wypoczynku -  wykonano alejki spacerowe, ławki, zasiano trawę oraz naprawiono nie funkcjonujące oświetlenie. Wykonano również parkingi przy kościele parafialnym, co znacznie zwiększyło bezpieczeństwo ruch drogowego w czasie nabożeństw (parkujące wcześniej na drodze samochody stanowiły poważne zagrożenie dla bezpieczeństwa ruchu drogowego, a często wręcz uniemożliwiały przejazd). Dodatkowo wybudowano nowe ogrodzenie cmentarz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Godzieszach Wielkich ma swoją siedzibę Ochotnicza Straż Pożarna, gdzie odbywają się próby strażackiej orkiestry dętej, istniejącej nieprzerwanie od ponad 100 lat. Jej działalność uświetnia wszystkie lokalne imprezy związane z kultywowaniem tradycji na wsi </w:t>
        <w:br/>
        <w:t>i promowaniem wsi Godziesze Wielkie na zewnątrz.</w:t>
      </w:r>
    </w:p>
    <w:p>
      <w:pPr>
        <w:pStyle w:val="Normal"/>
        <w:spacing w:lineRule="auto" w:line="360"/>
        <w:jc w:val="both"/>
        <w:rPr/>
      </w:pPr>
      <w:r>
        <w:rPr/>
        <w:tab/>
        <w:t>Kluby sportowe, które korzystają z boiska sportowego oraz 2 sal gimnastycznych małej i dużej przy istniejących szkołach: Międzyszkolny Klub Uczniowski z siedzibą przy Szkole Podstawowej z licznymi sukcesami, np.: 7. miejsce w Chodzie sportowym na zawodach międzynarodowych.</w:t>
      </w:r>
    </w:p>
    <w:p>
      <w:pPr>
        <w:pStyle w:val="Normal"/>
        <w:spacing w:lineRule="auto" w:line="360"/>
        <w:jc w:val="both"/>
        <w:rPr/>
      </w:pPr>
      <w:r>
        <w:rPr/>
        <w:tab/>
        <w:t>Miejscem spotkań gospodyń wiejskich jest lokal obok biblioteki publicznej wyposażony w liczne przedmioty używane przez nasze babcie i prababcie. W gospodarstwie domowym spotkania te mają na celu przekazywanie młodemu pokoleniu tradycyjnych potraw regionalnych. Dzięki tej działalności Godziesze Wielkie istnieją na tradycyjnych spotkaniach religijnych, świętach powiatowych, turniejach gminnych itp.</w:t>
      </w:r>
    </w:p>
    <w:p>
      <w:pPr>
        <w:pStyle w:val="Normal"/>
        <w:spacing w:lineRule="auto" w:line="360"/>
        <w:jc w:val="both"/>
        <w:rPr/>
      </w:pPr>
      <w:r>
        <w:rPr/>
        <w:tab/>
        <w:t>W miejscowości Godziesze Wielkie nie ma uciążliwego przemysłu, za to występują sprzyjające warunki do produkcji zdrowej żywności (czyste gleby, powietrze i woda).</w:t>
      </w:r>
    </w:p>
    <w:p>
      <w:pPr>
        <w:pStyle w:val="Normal"/>
        <w:spacing w:lineRule="auto" w:line="360"/>
        <w:jc w:val="both"/>
        <w:rPr/>
      </w:pPr>
      <w:r>
        <w:rPr/>
        <w:t>Większość mieszkańców zajmuje się rolnictwem ( zmechanizowanym i wykorzystującym nowatorskie rozwiązania), a także ogrodnictwem (samozatrudnienie). Część mieszkańców wsi pracuje na terenie swojej miejscowości (m.in. w: Urzędzie Gminy, Przedszkolu, Szkole Podstawowej,  Gimnazjum  i Liceum Profilowanym, Piekarni, Zakładzie Cukierniczym oraz w  sklepach wielu branż).</w:t>
      </w:r>
    </w:p>
    <w:p>
      <w:pPr>
        <w:pStyle w:val="Normal"/>
        <w:spacing w:lineRule="auto" w:line="360"/>
        <w:jc w:val="both"/>
        <w:rPr/>
      </w:pPr>
      <w:r>
        <w:rPr/>
        <w:tab/>
        <w:t>Wieś otoczona jest lasami, do których w okresie grzybobrania zjeżdżają mieszkańcy Kalisza i pobliskich miejscowości.</w:t>
      </w:r>
    </w:p>
    <w:p>
      <w:pPr>
        <w:pStyle w:val="Normal"/>
        <w:spacing w:lineRule="auto" w:line="360"/>
        <w:jc w:val="both"/>
        <w:rPr/>
      </w:pPr>
      <w:r>
        <w:rPr/>
        <w:t>Ciekawy krajobraz sprawia, iż wieś Godziesze Wielkie jest atrakcyjna turystycznie o każdej porze rok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195339105"/>
      <w:bookmarkEnd w:id="2"/>
      <w:r>
        <w:rPr/>
        <w:t>III.</w:t>
        <w:tab/>
        <w:t>OCENA MOCNYCH I SŁABYCH STRON WSI GODZIESZ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Mocne strony – walory wyróżniające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zyste powietrze i brak uciążliwego przemysł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rzyjające warunki do produkcji zdrowej żywnośc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asy, woda, korzystny mikroklima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kologiczne środowisk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stniejąca baza turystycz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zerwaty leś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alory turystyczno – krajobraz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soki poziom rozwoju kultury i sztu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winięta sfera działalności kulturalnej i rekreacyj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cowitość mieszkańc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adność lokalnej społeczności w zakresie podejmowania działalności gospodarcz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angażowanie społeczne w pracach na rzecz ws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ołeczna akceptacja władz gmin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ieć wodociągów we ws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lefonizacja ws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winięta infrastruktura techniczna (oczyszczalni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łożenie geograficzne i komunikacyjne podnoszące walory turystyczno – rekreacyj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stnienie zasobów taniej siły robocz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bre położenie wsi blisko Kalisz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brze funkcjonujące szkolnictwo, wysoka jakość kształcenia dzieci i młodzieży w ramach istniejącego systemu oświatow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trakcyjne w porównaniu z innymi wsiami ceny działek budowlanych sprzyjające osiedlaniu się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Dostępność komunikacyjna z miastem Kalisze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Istnienie zabytków i miejsc kultu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Słabe strony – wewnętrzne czynniki ograniczające rozwój ws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Brak miejsc kulturalno – rozwojow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akwenu wodnego do turystyki i wypoczyn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obiektów sport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napływu inwestorów i kapitał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ziom bezrobocia wyższy niż w powiec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przetwórstwa produktów rol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drobnione rolnictw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łabe grunty rolne – niska bonitacja gle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ski poziom wykształcenia mieszkańc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stniejące przedszkole nie spełnia oczekiwań mieszkańc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pełnej infrastruktury techn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byt mała ilość utwardzonych dró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sieci gazow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dmierna wycinka lasów prywat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wystarczających ścieżek rower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łaba promocja terenu z punktu widzenia prezentacji możliwości inwestycyjnych między innymi w przemyśle, rzemiośle oraz korzystania z walorów turystyki i agroturysty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długofalowej polityki inwestycyj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łaby stan dróg wewnętrz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ła ilość dużych fir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ski poziom inwestycji, słabe przyciąganie inwestorów. Brak dobrej oferty dla inwestycji zewnętrznych, uwzględniających takie elementy jak: informacja o stanie infrastruktury gospodarczej, perspektywa rozwoju poszczególnych miejscowości, ofertach otoczenia biznesowego, innowacyjności środowiska, wysokiego standardu wyposażenia terenu pod inwestycje, zachęcającego i przyjaznego środowiska pracy i jakości życia. Stan ten zmniejsza szanse na pozyskanie kapitału zewnętrznego zarówno krajowego jak i zagranicz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ak miejscowych planów zagospodarowania przestrzen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łabo zróżnicowana struktura przemysłu, brak zakładów stosujących nowoczesne technolog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ski poziom dochodów mieszkańc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wystarczająca, w stosunku do możliwości, oferta kulturalna i turyst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wielka oferta dla odwiedzających jednodniowych oraz przejeżdżających przez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SW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by określić cele szczegółowe – czyli kierunki rozwoju wsi za pomocą elementów oraz czynności jakie należy wykonać aby je osiągnąć należy wykonać analizę SWOT.</w:t>
      </w:r>
    </w:p>
    <w:p>
      <w:pPr>
        <w:pStyle w:val="Normal"/>
        <w:spacing w:lineRule="auto" w:line="360"/>
        <w:jc w:val="both"/>
        <w:rPr/>
      </w:pPr>
      <w:r>
        <w:rPr/>
        <w:t>Pomaga ona określić szanse, zagrożenia oraz silne i słabe strony wsi a później umożliwi skonstruowanie strategii rozwoju – Planu Odnowy W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zynniki zewnętrzne</w:t>
        <w:tab/>
        <w:t>SZANSE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ZAGROŻE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zynniki wewnętrzne</w:t>
        <w:tab/>
        <w:t>MOCNE STRONY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SŁABE STR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se – tendencje i zjawiska w otoczeniu Gminy, które odpowiednio wykorzystane stymulują rozwój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kowstwo Polski w Unii Europej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iany postaw społe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owa zbiornika retencyjnego – Wielowieś Klasztor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wój drobnej wytwórcz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worzenie pomieszczenia na kultywowanie tradycji społeczności lokalnych oraz otwarcia Izby Pamięci Godzies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orzenie grup producencki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e z agend rządowych i funduszy unij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szy dostęp do korzystnych kredytów gospodarcz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jęcie części lasów pod potrzeby rekreacji i turysty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wój turystyki i rekreacji w tym agroturysty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iany polityki rządu wobec w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cji budowy dró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prawa stanu infrastruktury techni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wój przedsiębiorczości opartej na nieuciążliwych ekologicznie, nowoczesnych technologiach, pozyskanie dotacji dotyczących ochrony środowiska natura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e dla firm zatrudniających bezrobotnych, zmniejszenie stopy bezrobocia, odciążenie pracodawcy z pewnych kosztów utrzymania pracow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łożenie geograficzne a także dostępność komunik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ożenia – czynniki zewnętrzne stanowiące dla Gminy bariery, utrudnienia i niebezpieczeńst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eryferyjne położenie geograficzne na mapie Wielkopolski utrudniające rozwój gospodarcz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ła polityka rządu wobec rolnictw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rak ostatecznych decyzji w sprawie przekształceń w rolnictw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rak opłacalności małej produkcji roln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graniczony dostęp do rynku zbytu produktów rol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rak stałych kryteriów finansowych gmi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rak decyzji co do budowy i ostatecznego kształtu zbiornika retencyjnego Wielowieś Klasztorn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rudności w przekazywaniu terenów pod inwestycje i inne typy działalności tj. rozbudowa infrastruktur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ległe położenie od projektowanych autostrad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ndencje wzrostu bezroboc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rak inwestycji zewnętr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3" w:name="__RefHeading___Toc195339106"/>
      <w:bookmarkEnd w:id="3"/>
      <w:r>
        <w:rPr/>
        <w:t>IV.</w:t>
        <w:tab/>
        <w:t>PLANOWANE ZADANIA W PERSPEKTYWIE 7 LAT OD DNIA PRZYJĘCIA DOKUMEN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mont budynku w Godzieszach Wielkich z przeznaczeniem na cele społeczno-kulturalne wraz z wykonaniem parkingu i chodnika. Remont ten obejmował będzie odnowienie wnętrza budynku, elewacji zewnętrznej i pokrycia dachowego budynku usytuowanego w Godzieszach Wielkich przy ul. Rynek 7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alsze inwestowanie w sieć drogową. Rozbudowy wymagają ciągi zapewniające dzieciom i młodzieży bezpieczeństwo w drodze do szkoły a dorosłym mieszkańcom </w:t>
        <w:br/>
        <w:t>w drodze do kościoła, urzędu czy na zakupy. Ważny jest również remont drogi gminnej za kościołem ze szczególnym uwzględnieniem odwodnienia tej drog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yskanie miejsc parkingowych przy urzędzie poczt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nowienia  wymaga elewacja zewnętrzna budynku Ochotniczej Straży Pożarnej przy ulicy Cmentarnej: niezbędne są również działania na rzecz Strażackiej Orkiestry Dętej wspierające jej działan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budowanie ostatniego odcinka kanalizacji sanitarnej o długości 1200 mb dla mieszkańców ulicy Kosmowej i włączenie go do istniejącego kolektora przy ulicy Kordeckiego. Nowa infrastruktura sanitarna spowoduje 100%-owy dostęp do kanalizacji sanitarnej wsi Godziesze Wielk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„</w:t>
      </w:r>
      <w:r>
        <w:rPr/>
        <w:t>Bezpieczne przejścia” – odpowiednie oznakowanie i zastosowanie odpowiednich ograniczeń prędkości niebezpiecznych w tej chwili miejsc w miejscowości (przejście dla pieszych przy szkole, skrzyżowanie ulicy Cmentarnej i 11 listopad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a przedszkola na miarę potrzeb mieszkań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znakowanie wszystkich ulic – wykonanie tabliczek z nazwami uli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iększenia i remontu wymaga parking przy Urzędzie Gminy oraz wejście do budynku biurowca z możliwością dotarcia osób niepełnospraw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mont istniejącego przystanku autobusowego, który należy przebudować    wymieniając      pokrycie      dachowe     oraz      odnowić     elewację     wewnętrzną   i zewnętrzną. Udogodnieniem  dla oczekujących byłoby otwarcie małego kiosku </w:t>
        <w:br/>
        <w:t>z prasą przy przysta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blemem jest również brak koszy na terenie wsi Godziesze Wielkie, szczególnie zaś na ulicach prowadzących do szkó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Plac zabaw dostępny dla wszystkich dzieci ze wsi (obecny plac zabaw znajduje się na terenie przedszkola i przeznaczony jest dla dzieci przedszkolnych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ieczne jest również odnowienie historycznych grobowców, co zainteresuje mieszkańców młodszych i starszych oraz turystów do poznania bogatej historii Godzies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prawa oświetlenia uli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king przy ulicy Kaliskiej, co ułatwi dostęp do sklepów a tym samym wpłynie na poziom bezpieczeńst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nie brakujących chodników w miejscowoś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„Kolorowa miejscowość” – zasadzenie ozdobnych krzewów wzdłuż każdej ulicy we ws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worzenie monografii Godziesz, założenie strony internetowej o historii Godzies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tablicy pamiątkowej założyciela OSP Godzies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warcie Uniwersytetu III Wieku.</w:t>
      </w:r>
      <w:r>
        <w:br w:type="page"/>
      </w:r>
    </w:p>
    <w:p>
      <w:pPr>
        <w:pStyle w:val="Heading1"/>
        <w:rPr/>
      </w:pPr>
      <w:bookmarkStart w:id="4" w:name="__RefHeading___Toc195339107"/>
      <w:r>
        <w:rPr/>
        <w:t>V. HARMONOGRAM REALIZACJI PLANOWANYCH DZIAŁAŃ NA LATA 2009 – 201</w:t>
      </w:r>
      <w:bookmarkEnd w:id="4"/>
      <w:r>
        <w:rPr/>
        <w:t>6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365"/>
        <w:gridCol w:w="2479"/>
      </w:tblGrid>
      <w:tr>
        <w:trPr>
          <w:trHeight w:val="61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zad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kres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acowane koszty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mont budynku w Godzieszach Wielkich z przeznaczeniem na cele społeczno-kulturalne wraz z wykonaniem parkingu i cho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znakowanie uli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udowa przedszkol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1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„</w:t>
            </w:r>
            <w:r>
              <w:rPr/>
              <w:t>Bezpieczne przejścia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„</w:t>
            </w:r>
            <w:r>
              <w:rPr/>
              <w:t>Kolorowa miejscowość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arking przy Urzędzie Gmin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osze na każdej ulic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mont istniejącego przystanku P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konanie brakujących chodników na terenie miejscow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udowa ostatniego odcinka kanaliz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udowa ulicy za kościołem, nadanie jej naz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pra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king przy urzędzie pocztow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udowa placu zaba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arking przy ulicy Kaliski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worzenie monografii Godzies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nowienie elewacji budynku OS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dnowienie historycznych grobowców, wykonanie tablicy pamiątkowej założyciela OSP Godziesz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niwersytet III Wie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</w:tbl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8:00Z</dcterms:created>
  <dc:creator>U.G. Godziesze</dc:creator>
  <dc:description/>
  <cp:keywords/>
  <dc:language>en-US</dc:language>
  <cp:lastModifiedBy>UG Godziesze</cp:lastModifiedBy>
  <cp:lastPrinted>2009-06-23T08:35:00Z</cp:lastPrinted>
  <dcterms:modified xsi:type="dcterms:W3CDTF">2009-07-06T10:59:00Z</dcterms:modified>
  <cp:revision>8</cp:revision>
  <dc:subject/>
  <dc:title>Plan rozwoju miejscowości </dc:title>
</cp:coreProperties>
</file>