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10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7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warcia porozumienia międzygminnego z Gminą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12, art. 10 oraz art. 74 ustawy z dnia 8 marca 1990 roku o samorządzie gminnym (Dz. U. z 2001 r. Nr 142,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anawia się zawrzeć porozumienie międzygminne z Gminą Brzeziny w sprawie powierzenia Gminie Godziesze Wielkie zadania publicznego polegającego na przebudowie dróg gminnych: na terenie Gminy Godziesze Wielkie i Gminy Brzeziny realizowanego w ramach Narodowego Programu Przebudowy Dróg Lokal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porozumienia międzygminnego, o którym mowa w ust. 1 stanowi załącznik do niniejszej uchwa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wykonanie postanowień wynikających z zawartego porozumienia zabezpiecza się środki finansowe w budżecie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zumienie wchodzi w życie z dniem podpisania i podlega publikacji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outlineLvl w:val="0"/>
        <w:rPr/>
      </w:pPr>
      <w:r>
        <w:rPr>
          <w:sz w:val="20"/>
          <w:szCs w:val="20"/>
        </w:rPr>
        <w:tab/>
        <w:tab/>
        <w:tab/>
        <w:tab/>
        <w:t>Załącznik do uchwały nr XXI/106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ady Gminy Godziesze Wielk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 dnia 07 listopada 2008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OZUM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Gminą Godziesze Wielki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reprezentowaną przez Pana Józefa Podłużnego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Wójta Gminy Godziesze Wielk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62-872 Godziesze Mał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11 Listopada nr 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(Partner Wiodący)</w:t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/>
      </w:pPr>
      <w:r>
        <w:rPr/>
        <w:t>a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  <w:t>Gminą Brzeziny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reprezentowaną przez Pana Krzysztofa Niedźwiedzkiego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  <w:t>Wójta Gminy Brzeziny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62-874 Brzeziny</w:t>
      </w:r>
    </w:p>
    <w:p>
      <w:pPr>
        <w:pStyle w:val="Normal"/>
        <w:ind w:left="426" w:hanging="0"/>
        <w:jc w:val="center"/>
        <w:rPr/>
      </w:pPr>
      <w:r>
        <w:rPr>
          <w:b/>
        </w:rPr>
        <w:t>ul: 1000 Lecia nr 8</w:t>
      </w:r>
    </w:p>
    <w:p>
      <w:pPr>
        <w:pStyle w:val="Normal"/>
        <w:ind w:left="426" w:hanging="0"/>
        <w:jc w:val="center"/>
        <w:rPr/>
      </w:pPr>
      <w:r>
        <w:rPr>
          <w:i/>
        </w:rPr>
        <w:t>(Partner Projektu</w:t>
      </w:r>
      <w:r>
        <w:rPr/>
        <w:t>)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Dotyczy: Projektu realizowanego w ramach „Narodowego Programu Przebudowy Dróg Lokalnych”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  <w:t>Definicj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Partner Wiodący:</w:t>
      </w:r>
      <w:r>
        <w:rPr/>
        <w:t xml:space="preserve"> oznacza partnera projektu, który przejmuje całkowitą odpowiedzialność za wniosek oraz wdrożenie całego projektu.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Partnerzy Projektu:</w:t>
      </w:r>
      <w:r>
        <w:rPr/>
        <w:t xml:space="preserve"> oznaczają wszystkich partnerów biorących udział w projekc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y zawierają porozumienie w celu powierzenia Gminie Godziesze Wielkie wykonywania zadania publicznego dotyczącego realizacji zadania inwestycyjnego pod nazwą :</w:t>
      </w:r>
    </w:p>
    <w:p>
      <w:pPr>
        <w:pStyle w:val="Normal"/>
        <w:jc w:val="both"/>
        <w:rPr/>
      </w:pPr>
      <w:r>
        <w:rPr/>
        <w:t xml:space="preserve">” </w:t>
      </w:r>
      <w:r>
        <w:rPr/>
        <w:t>Przebudowa dróg stanowiących ciąg komunikacyjny pomiędzy Gminą Brzeziny i Gminą Godziesze Wielkie o długości 5,820 km”, zwanego dalej “przedsięwzięci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/>
        <w:t>Przedsięwzięcie finansowane będzie ze środków własnych gmin oraz ze środków Narodowego Programu Przebudowy Dróg Lokalnych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ind w:left="360" w:hanging="360"/>
        <w:rPr>
          <w:b/>
          <w:b/>
        </w:rPr>
      </w:pPr>
      <w:r>
        <w:rPr/>
        <w:t xml:space="preserve">Na terenie każdej z gmin objętych porozumieniem odpowiednia część przedsięwzięcia realizowana będzie zgodnie z zakresem realizacji opisanym w harmonogramie rzeczowo-finansowym realizacji projektu oraz zgodnie z umowami na współfinansowanie, które zostaną zawarte z każdą z gmin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, o których mowa w ust. 2 zostaną zawarte przez Gminę Godziesze Wielkie po uprzedniej pisemnej akceptacji przez drugą stronę porozum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rozumienia ustalają zakres zadania oraz rzeczowe nakłady zgodnie z harmonogramem rzeczowo- finansowym na Przebudowę dróg stanowiących ciąg komunikacyjny pomiędzy Gminą Brzeziny i Gminą Godziesze Wielkie o długości 5,820 km, który stanowi integralną część niniejszego porozumienia oraz zgodnie z umową, która zostanie podpisana pomiędzy Gminą Godziesze Wielkie a Gminą Brzeziny, na sfinansowanie części kosztów przedsięwzięcia ze środków  Narodowego Programu Przebudowy Dróg Lok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rozbieżności co do zakresu prac, montażu finansowego lub innych elementów przedsięwzięcia, decyduje treść umowy zawartej pomiędzy Gminą Godziesze Wielkie a Gminą Brze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mina Brzeziny – partner projektu powierza Gminie Godziesze Wielkie prowadzenie spraw związanych z realizacją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mina Godziesze Wielkie, jako partner wiodący, przyjmuje wszystkie obowiązki wynikające z umowy, jaka zostanie przez nią zawarta z Wojewodą Wielkopolskim  na finansowanie przedsięwzięcia, a w szczególności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>zapewni realizację przedsięwzięcia zgodnie z umową zawartą pomiędzy Gminą Godziesze Wielkie a Wojewodą Wielko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powoła zespół Pełnomocnika ds. Realizacji Projektu, odpowiedzialnego za prawidłową realizację przedsięwz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przeprowadzi procedury przetargowe oraz doprowadzi do zawarcia umów na wykonawstwo dokumentacji i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z Gmin uczestniczących w porozumieniu zapewnia w swoich budżetach środki finansowe niezbędne do realizacji przedsięwzięcia w wysokości 50 % kosztów wynikających z zestawienia kosztów przedsięwzięcia zawartego w harmonogramie rzeczowo-finansowym do programu lub w umowie, która zostanie podpisana pomiędzy Gminą Godziesze Wielkie na dofinansowanie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Każda z Gmin zobowiązuje się do pokrycia kosztów związanych z realizacją przedsięwzięcia na swoim terenie oraz innych kosztów niezbędnych dla realizacji całości przedsięwzięcia, w tym w szczególności kosztów dokumentacji projektowej i technicznej w wysokości proporcjonalnej do wartości robót realizowanych na  swoim ter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zostałą część nakładów na realizację zadań na terenie Gmin stanowić będą środki z  </w:t>
      </w:r>
      <w:r>
        <w:rPr>
          <w:i/>
        </w:rPr>
        <w:t>Narodowego Programu Przebudowy Dróg Lokalnych</w:t>
      </w:r>
      <w:r>
        <w:rPr/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Koszt pracy swoich delegatów każda z gmin pokrywa samodzieln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Rozliczenie pomiędzy Gminą Godziesze Wielkie a Gminą Brzeziny nastąpi w drodze dotacji cel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Zadania partnera wiodącego będą obejmowały przede wszystkim przygotowanie do realizacji przedsięwzięcia,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46" w:leader="none"/>
        </w:tabs>
        <w:jc w:val="both"/>
        <w:rPr/>
      </w:pPr>
      <w:r>
        <w:rPr/>
        <w:t>przygotowanie dokumentacji przetar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46" w:leader="none"/>
        </w:tabs>
        <w:jc w:val="both"/>
        <w:rPr/>
      </w:pPr>
      <w:r>
        <w:rPr/>
        <w:t>obsługę procedury (od ogłoszenia przetargu do złożenia ofer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46" w:leader="none"/>
        </w:tabs>
        <w:jc w:val="both"/>
        <w:rPr/>
      </w:pPr>
      <w:r>
        <w:rPr/>
        <w:t>prace Komisji Przetar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46" w:leader="none"/>
        </w:tabs>
        <w:jc w:val="both"/>
        <w:rPr/>
      </w:pPr>
      <w:r>
        <w:rPr/>
        <w:t>przygotowanie i podpisanie umów na wykonawstwo dokumentacji i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Po podpisaniu umów nadzór nad wykonawstwem przedsięwzięcia będzie sprawowała Gmina Godziesze Wielkie, w tym również obowiązki inwestorsk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łatności z tytułu udziału własnego Gmin będą następować zgodnie z harmonogramem finansowym, wynikającym z zawartych kontrakt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łatności te będą realizowane w ciągu 14 dni od wystawienia przez Gminę Godziesze Wielkie noty obciążeniowej, na jej rachunek bankowy wraz z odsetkami ustawowymi w przypadku zwłoki w regulacji tych zobowiąza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Gmina Brzeziny dostarczy Gminie Godziesze Wielkie gwarancje zapłaty kwoty maksymalnej równej 50 % nakładów własnych Gminy Brzeziny wraz z kosztem podatku VAT w wysokości proporcjonalnej do wartości inwestycji realizowanej na jej terenie, na 14 dni przed podpisaniem umowy przez Gminę Godziesze Wielkie z Wojewodą Wielkopolskim na dofinansowanie przedsięwzięcia z Narodowego Programu Przebudowy Dróg Lokalnych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Forma i wystawca gwarancji muszą zostać uzgodnione z Gminą Godziesze Wielk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Gwarancja stanowić będzie zabezpieczenie Gminy Godziesze Wielkie przed nie wywiązaniem się Gminy Brzeziny z terminowego przekazywania dotacji cel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Gminy na każdym etapie realizacji projektu będą traktowały priorytetowo tematy związane z </w:t>
      </w:r>
      <w:r>
        <w:rPr>
          <w:i/>
        </w:rPr>
        <w:t>“Przebudową dróg stanowiących ciąg komunikacyjny pomiędzy Gminą Brzeziny i Gminą Godziesze Wielkie o długości 5,820 km”.”,</w:t>
      </w:r>
      <w:r>
        <w:rPr/>
        <w:t xml:space="preserve"> w szczególności poprzez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ścisłą współpracę z zespołu ds. realizacji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  <w:tab w:val="left" w:pos="567" w:leader="none"/>
        </w:tabs>
        <w:ind w:left="567" w:hanging="435"/>
        <w:rPr/>
      </w:pPr>
      <w:r>
        <w:rPr/>
        <w:t>wydawanie obligatoryjnych uzgodni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rony ustalają, że pełnomocnik  każdej gminy będzie każdorazowo uczestniczyć w procedurach przetargowych dotyczących przedsięwzięcia. Związane z tym koszty każda z Gmin ponosi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Gmina Godziesze Wielkie ma obowiązek wykorzystać środki finansowe, o których mowa w § 6 zgodnie z celami, na które je przeznaczono oraz złożyć po zakończeniu realizacji celów, określonych porozumieniem, sprawozdanie rzeczowo-finansowe o ich wykorzystaniu w ciągu roku bilansowego, do 30 marca następnego rok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zakończeniu realizacji całości przedsięwzięcia Gmina Godziesze Wielkie przedstawi Gminie Brzeziny sprawozdanie rzeczowo-finansowe z realizacji całego przedsięwzięcia w ciągu 3 miesięcy od daty podpisania Protokołu Zdawczo-Odbiorcz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Do przedmiotowych sprawozdań Gmina Godziesze Wielkie winna dołączyć wszelkie posiadane dokumenty potwierdzające wydatkowanie otrzymanych środków finansowych lub ich zabezpieczenia na realizację zobowiązań powstałych w związku z porozum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rodki finansowe nie wykorzystane zgodnie z celami, na które zostały przeznaczone w okresie realizacji przedsięwzięcia podlegają w całości zwrotowi do budżetu Gminy Brzeziny w trybie określonym w ust.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rodki finansowe, o których mowa w ust. 4 nie wydatkowane lub nie zabezpieczone na wydatki związane z przedmiotem niniejszego porozumienia, winny zostać zwrócone Gminie Brzeziny, która udzieliła dotacji, w terminie, o którym mowa w ust.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minie Brzeziny, która udzieliła dotacji przysługuje – w każdym czasie – prawo kontroli realizacji przez Gminę Godziesze Wielkie powierzonych jej zadań i sposobu oraz zakresu wykorzystanej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mina Brzeziny, która udzieliła dotacji, ma także prawo – w każdym czasie – żądać od Gminy Godziesze Wielkie niezwłocznego złożenia pisemnych lub ustnych wyjaśnień dotyczących realizacji zadań Gminy Brzeziny udzielającej dotacji oraz wykorzystania związanej z nimi dotacji a także przedłożenia stosown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Gmina Godziesze Wielkie niezgodnie z przeznaczeniem wykorzystuje otrzymane od Gminy Brzeziny udzielającej dotacji, środki finansowe, wówczas Gmina Brzeziny udzielająca dotacji, może żądać od Gminy Godziesze Wielkie niezwłocznego zwrotu tej części udzielonej już i nieprawidłowo wykorzystanej dotacji wraz z ustawowymi odsetkami za zwłokę w płatności zobowiązań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ajątek powstały na skutek realizacji przedmiotowego przedsięwzięcia położony na terenie  gmin objętych porozumieniem będzie własnością ty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zawarto na czas realizacji przedsięwzięcia oraz rozliczenia środków  przeznaczonych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Gminy dopuszczają możliwość wcześniejszego odstąpienia którejkolwiek z gmin od zawartego porozumienia </w:t>
      </w:r>
      <w:r>
        <w:rPr>
          <w:b/>
        </w:rPr>
        <w:t>z ważnych przyczyn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Wystąpienie Strony z Porozumienia Międzygminnego następuje na podstawie uchwały jej Ra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/>
        <w:t>Nie wywiązanie się którejkolwiek z Gmin ze zobowiązań wynikających z zawartego porozumienia, lub odstąpienie od niego może doprowadzić do wycofania się częściowego lub całkowitego z finansowania przedsięwzięci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/>
        <w:t>W przypadku zaistnienia okoliczności, o których mowa w ust. 2 i/lub 3 Gmina nie wywiązująca się ze zobowiązań lub odstępująca od porozumienia zobowiązana będzie do poniesienia wszelkich kosztów związanych z niezrealizowaniem zadań wynikających z zawartej umowy tj. kosztów koniecznych do ukończenia inwestycji na terenie każdej ze stron porozumienia, wszelkich kar i odszkodowań wynikłych z odstąpienia bądź rozwiązania wcześniej zawartych umów, za okres realizacji całego przedsię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mina Brzeziny powierzająca zadanie przesyła Gminie Godziesze Wielkie, przez czas trwania porozumienia, kopię corocznego budżetu wraz z wszelkimi jego zmianami w części dotyczącej wydatków na realizację porozumienia, niezwłocznie po ich uchwal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i uzupełnienia treści niniejszego porozumienia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 niniejszego porozumienia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rozumienie podpisano w 4 jednobrzmiących egzemplarzach, po dwa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wchodzi w życie z dniem jego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4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506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866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226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586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946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306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666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4026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1:00Z</dcterms:created>
  <dc:creator>U.G. Godziesze</dc:creator>
  <dc:description/>
  <cp:keywords/>
  <dc:language>en-US</dc:language>
  <cp:lastModifiedBy>UG Godziesze</cp:lastModifiedBy>
  <cp:lastPrinted>2008-11-06T13:58:00Z</cp:lastPrinted>
  <dcterms:modified xsi:type="dcterms:W3CDTF">2009-02-06T12:39:00Z</dcterms:modified>
  <cp:revision>10</cp:revision>
  <dc:subject/>
  <dc:title>Uchwała Nr …………</dc:title>
</cp:coreProperties>
</file>