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8305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Marszałka Województwa Wielkopolskiego o przystąpieniu do procedury zapewnienia udziału społeczeństwa </w:t>
      </w:r>
      <w:r>
        <w:rPr>
          <w:rFonts w:cs="Calibri" w:ascii="Calibri" w:hAnsi="Calibri"/>
          <w:b/>
          <w:bCs/>
        </w:rPr>
        <w:t xml:space="preserve">w pracach nad projekt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 xml:space="preserve">Programu ochrony środowiska przed hałasem dla województwa wielkopolskiego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19a ust. 5 ustawy z dnia 27 kwietnia 2001 r. Prawo ochrony środowiska (t.j. Dz. U. z 2024 r. poz. 54) oraz art. 30, art. 39 ust. 1 pkt 1-5 w związku z art. 54 ust. 2 ustawy z dnia 3 października 2008 r. o udostępnieniu informacji o środowisku i  jego ochronie, udziale społeczeństwa w ochronie środowiska oraz o ocenach oddziaływania na środowisko </w:t>
        <w:br/>
        <w:t>(Dz. U. z 2023 r. poz. 1094 z późn. zm.), Marszałek Województwa Wielkopolskiego informuje o rozpoczęciu procedury z udziałem społeczeństwa w opracowaniu dokument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ogramu ochrony środowiska przed hałasem dla województwa wielkopolskiego” wraz z prognozą oddziaływania na środowisk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powyższego, </w:t>
      </w:r>
      <w:r>
        <w:rPr>
          <w:rFonts w:cs="Calibri" w:ascii="Calibri" w:hAnsi="Calibri"/>
          <w:b/>
        </w:rPr>
        <w:t xml:space="preserve">od dnia 27 maja 2024 r. do dnia 17 czerwca 2024 r. </w:t>
      </w:r>
      <w:r>
        <w:rPr>
          <w:rFonts w:cs="Calibri" w:ascii="Calibri" w:hAnsi="Calibri"/>
        </w:rPr>
        <w:t>zapewnia się możliwość udziału społeczeństwa w opracowaniu ww.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elektroniczna ww. dokumentów wraz z formularzem składania uwag dostępna jest pod adresem: </w:t>
      </w:r>
      <w:hyperlink r:id="rId3">
        <w:r>
          <w:rPr>
            <w:rStyle w:val="InternetLink"/>
            <w:rFonts w:cs="Calibri" w:ascii="Calibri" w:hAnsi="Calibri"/>
            <w:bCs/>
          </w:rPr>
          <w:t>https://bip.umww.pl/</w:t>
        </w:r>
      </w:hyperlink>
      <w:r>
        <w:rPr>
          <w:rStyle w:val="InternetLink"/>
          <w:rFonts w:cs="Calibri" w:ascii="Calibri" w:hAnsi="Calibri"/>
          <w:bCs/>
          <w:u w:val="none"/>
        </w:rPr>
        <w:t xml:space="preserve"> </w:t>
      </w:r>
      <w:r>
        <w:rPr>
          <w:rFonts w:cs="Calibri" w:ascii="Calibri" w:hAnsi="Calibri"/>
        </w:rPr>
        <w:t>w zakładce „Ogłoszenia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rsja papierowa dokumentów dostępna jest w siedzibie Departamentu Zarządzania Środowiskiem i Klimatu Urzędu Marszałkowskiego Województwa Wielkopolskiego w Poznaniu, al. Niepodległości 34, 61-714 Poznań, piętro X, część A, pok. 1054, w godzinach 8-14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i i wnioski można składać w następujących forma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pisemnej – poprzez wypełnienie ww. formularza i przesłanie go na adres: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 Zarządzania Środowiskiem i Klimatu,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Wielkopolskiego w Poznaniu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. Niepodległości 34, 61-714 Poznań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mocą środków komunikacji elektronicznej - poprzez wypełnienie ww. formularza, bez konieczności opatrywania go bezpiecznym podpisem elektronicznym i przesłanie go w wersji </w:t>
      </w:r>
      <w:r>
        <w:rPr>
          <w:rFonts w:cs="Calibri" w:ascii="Calibri" w:hAnsi="Calibri"/>
          <w:u w:val="single"/>
        </w:rPr>
        <w:t>edytowalnej</w:t>
      </w:r>
      <w:r>
        <w:rPr>
          <w:rFonts w:cs="Calibri" w:ascii="Calibri" w:hAnsi="Calibri"/>
        </w:rPr>
        <w:t xml:space="preserve"> na adres e -mail: </w:t>
      </w:r>
      <w:hyperlink r:id="rId4">
        <w:r>
          <w:rPr>
            <w:rStyle w:val="InternetLink"/>
            <w:rFonts w:cs="Calibri" w:ascii="Calibri" w:hAnsi="Calibri"/>
          </w:rPr>
          <w:t>poh@umww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tnie do protokołu w siedzibie Departamentu Zarządzania Środowiskiem i Klimat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jest Marszałek Województwa Wielkopolski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ednocześnie Marszałek Województwa Wielkopolskiego informuje, że w dniu 6.06.2024 r. o godzinie 12:00 odbędzie się spotkanie w formule online, z udziałem przedstawicieli Wykonawcy projektu Programu ochrony środowiska przed hałasem dla województwa wielkopolski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do spotkania: </w:t>
      </w:r>
      <w:hyperlink r:id="rId5">
        <w:r>
          <w:rPr>
            <w:rStyle w:val="InternetLink"/>
            <w:rFonts w:cs="Calibri" w:ascii="Calibri" w:hAnsi="Calibri"/>
          </w:rPr>
          <w:t>https://zoom.us/meeting/register/tJIvceutqz4rGdX2VZCjquWAM5OHzyo_8RI3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y fizyczne biorące udział w procedurze zapewnienia udziału społeczeństwa</w:t>
        <w:br/>
        <w:t>w opracowywaniu projektu uchwały, nie są zobligowane do podawania swoich danych osobowych (np. imię, nazwisko, adres zamieszkania lub adres e-mail). Jednakże w przypadku podania tychże danych wymagane jest wyrażenie zgody na przetwarzanie danych osobowych, poprzez dołączenie klauzuli o treśc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bCs/>
          <w:i/>
          <w:iCs/>
          <w:u w:val="single"/>
        </w:rPr>
        <w:t>Wyrażam zgodę na przetwarzanie moich danych osobowych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i wnioski zgłoszone po upływie wskazanego terminu pozostawia się bez rozpatrzenia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umww.pl/" TargetMode="External"/><Relationship Id="rId4" Type="http://schemas.openxmlformats.org/officeDocument/2006/relationships/hyperlink" Target="mailto:poh@umww.pl" TargetMode="External"/><Relationship Id="rId5" Type="http://schemas.openxmlformats.org/officeDocument/2006/relationships/hyperlink" Target="https://zoom.us/meeting/register/tJIvceutqz4rGdX2VZCjquWAM5OHzyo_8RI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2:00Z</dcterms:created>
  <dc:creator>Acer</dc:creator>
  <dc:description/>
  <cp:keywords/>
  <dc:language>en-US</dc:language>
  <cp:lastModifiedBy>Lubomska Aleksandra</cp:lastModifiedBy>
  <cp:lastPrinted>2024-05-16T13:24:00Z</cp:lastPrinted>
  <dcterms:modified xsi:type="dcterms:W3CDTF">2024-05-23T08:28:00Z</dcterms:modified>
  <cp:revision>32</cp:revision>
  <dc:subject/>
  <dc:title/>
</cp:coreProperties>
</file>