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7.04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7.04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240" w:before="280" w:after="0"/>
        <w:jc w:val="both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Podatnicy złożyli elektronicznie już ponad 8,5 mln PIT-ów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 tegorocznej akcji składania zeznań PIT podatnicy złożyli dotychczas ponad 9,4 mln zeznań. 91 procent z nich wpłynęło do urzędów skarbowych w formie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Dużą popularnością cieszy się usługa Twój e-PIT dostępna w e-Urzędzie Skarbowym, za pomocą której wpłynęło dotychczas prawie 3,7 mln PIT-ów. Zeznania można również składać za pomocą systemu </w:t>
        <w:br/>
        <w:t>e-Deklaracj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achęcamy do korzystania e-usług fiskus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0"/>
          <w:szCs w:val="20"/>
          <w:lang w:eastAsia="pl-PL"/>
        </w:rPr>
      </w:pPr>
      <w:r>
        <w:rPr>
          <w:rFonts w:cs="Arial" w:ascii="Arial" w:hAnsi="Arial"/>
          <w:b/>
          <w:color w:val="A6A6A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91 proc. złożonych PITów wpłynęło do urzędów w formie elektronicznej, za pośrednictwem usługi Twój e-PIT udostępnionej w e-Urzędzie Skarbowym na stronie www.podatki.gov.pl i systemu e-Deklaracje. Jedynie 9 proc. To zeznania składane w formie papierowej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zyta w urzędzie skarbowym tylko po wcześniejszym jej umówieni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e względu na sytuację epidemiczną wizyta w urzędzie skarbowym jest możliwa tylko po wcześniejszej rezerwacji – online lub telefoniczn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eastAsia="pl-PL"/>
        </w:rPr>
        <w:t>"Bez umawiania wizyty, PIT można złożyć w urnie wystawionej w urzędzie. W ten sposób też skutecznie i bezpiecznie złożysz swoją deklarację. Zachęcam do tego. Dbajmy o swoje bezpieczeństwo"</w:t>
      </w:r>
      <w:r>
        <w:rPr>
          <w:rFonts w:cs="Arial" w:ascii="Arial" w:hAnsi="Arial"/>
          <w:sz w:val="20"/>
          <w:szCs w:val="20"/>
          <w:lang w:eastAsia="pl-PL"/>
        </w:rPr>
        <w:t xml:space="preserve"> – zaznacza szefowa KAS Magdalena Rzeczkowsk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datnicy wiele spraw mogą załatwić online np. korzystając z serwisu e-Urząd Skarbowy. W uruchomionym 1 lutego br. e-Urzędzie Skarbowym mają dostęp m.in. do usługi Twój e-PIT, e-mikrofirmy, wykazu mandatów karnych. Mogą zrealizować płatności online do organów podatkowych i zobaczyć historię swoich wpłat. W serwisie można też złożyć w formie elektronicznej niektóre pisma np. zawiadomienie ZAW-NR, pismo w sprawie wyjaśnienia przeznaczenia wpłaty, wniosek o zaliczenie nadpłaty lub zwrotu podatku na poczet innych zobowiązań czy tzw. czynny żal. E-Urząd Skarbowy jest dostępny 24 godziny na dobę przez 7 dni w tygodniu z dowolnego urządzenia podłączonego do internet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ieniądze szybko trafiają na konta podatni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W wyniku rocznego rozliczenia PIT więcej osób otrzymuje zwrot nadpłaconego podatku niż musi podatek dopłacić. W tym roku, jak wynika ze złożonych dotychczas zeznań, do dopłaty zobowiązanych jest prawie 1,7 mln podatników, a na zwrot z urzędu skarbowego może liczyć ponad 4,1 mln podatnik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tnicy, którzy w zeznaniu rocznym wykażą nadpłatę oraz złożą swoje zeznanie w formie elektronicznej mogą liczyć na szybszy zwrot swoich pieniędzy. Urząd ma na to maksymalnie 45 dni. W przypadku zeznań złożonych papierowo termin ten wynosi trzy miesią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tej pory administracja skarbowa zwróciła na konta podatników 5,5 mld zł nadpłaconego podatku. Z kolei podatnicy wpłacili dotychczas 921 mln zł, które wykazali w swoich zeznaniach jako podatek „do zapłaty".</w:t>
      </w:r>
    </w:p>
    <w:sectPr>
      <w:headerReference w:type="default" r:id="rId3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9:00Z</dcterms:created>
  <dc:creator>msp</dc:creator>
  <dc:description/>
  <cp:keywords/>
  <dc:language>en-US</dc:language>
  <cp:lastModifiedBy>Banaszak Natalia</cp:lastModifiedBy>
  <cp:lastPrinted>2019-12-31T14:30:00Z</cp:lastPrinted>
  <dcterms:modified xsi:type="dcterms:W3CDTF">2021-04-07T08:07:00Z</dcterms:modified>
  <cp:revision>7</cp:revision>
  <dc:subject/>
  <dc:title/>
</cp:coreProperties>
</file>