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 xml:space="preserve">Załącznik Nr 4 </w:t>
      </w:r>
    </w:p>
    <w:p>
      <w:pPr>
        <w:pStyle w:val="Default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Projekt umowy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mowa nr 272….2019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.. 2019 roku w Godzieszach Wielkich pomiędzy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ą Godziesze Wielkie z siedzibą w Godzieszach Wielkich, ul. 11 Listopada 10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62-872 Godziesze Małe</w:t>
      </w:r>
      <w:r>
        <w:rPr>
          <w:rFonts w:cs="Times New Roman" w:ascii="Times New Roman" w:hAnsi="Times New Roman"/>
          <w:sz w:val="24"/>
          <w:szCs w:val="24"/>
        </w:rPr>
        <w:t>, NIP: 9680872984, REGON: 250855162, zwaną dalej Zamawiającym, reprezentowaną przez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ózefa Podłużnego – Wójta Gminy Godziesze Wielkie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 kontrasygnacie Zofii Flak - Skarbnika Gminy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, z siedzibą przy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IP ………………….., REGON …………………, wpisanym do ……………………………………. reprezentowanym przez ……………………………………..., zwanym dalej Wykonawcą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>Umowa zawierana jest w wyniku wyboru Wykonawcy w postępowaniu prowadzonym w drodze rozeznania cenowego na zakup i dostawę materiałów biurowych na potrzeby Urzędu Gminy Godziesze Wielkie w 2020 roku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  <w:tab/>
      </w:r>
      <w:r>
        <w:rPr>
          <w:rFonts w:cs="Times New Roman" w:ascii="Times New Roman" w:hAnsi="Times New Roman"/>
          <w:bCs/>
          <w:sz w:val="24"/>
          <w:szCs w:val="24"/>
        </w:rPr>
        <w:t>1. Przedmiotem umowy jest zakup i dostawa materiałów biurowych na potrzeby Urzędu Gminy Godziesze Wielkie w 2020 roku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Szczegółowy opis przedmiotu umowy, o którym mowa w ust. 1, stanowi załącznik do niniejszej umowy – formularz rzeczowo-cenowy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Liczba i rodzaj materiałów biurowych wskazanych w formularzu rzeczowo – cenowym są wielkościami szacunkowymi. Zamawiający zastrzega sobie prawo do niezrealizowania przedmiotu umowy w całości tj. w liczbach podanych w formularzu rzeczowo – cenowym, a Wykonawcy w takim przypadku nie będzie przysługiwać roszczenie z tego tytułu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W przypadku konieczności zwiększenia dostaw planowanych ilości materiałów biurowych, Wykonawca zobowiązuje się do ich dostawy po cenach określonych w załączniku do niniejszej umowy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>Miejscem dostawy materiałów biurowych będzie siedziba Zamawiającego: Urząd Gminy Godziesze Wielkie z siedzibą w Godzieszach Wielkich ul. 11 Listopada 10,</w:t>
        <w:br/>
        <w:t>62-872 Godziesze Małe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  <w:tab/>
        <w:t>Zamawiający wymaga, aby dostarczone materiały biurowe były wysokiej jakości, spełniały wymagane parametry i standardy jakościowe wyszczególnione w formularzu rzeczowo – cenowym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</w:t>
        <w:tab/>
        <w:t>Wszystkie artykuły, jeżeli tego wymagają odpowiednie przepisy prawa, muszą posiadać stosowne atesty lub certyfikaty w zakresie bezpieczeństwa i dopuszczenia do obrotu handloweg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8.</w:t>
        <w:tab/>
        <w:t>Koszty związane z realizacją przedmiotu zamówienia, w szczególności koszty transportu, ubezpieczenia na czas transportu, rozładunku, posiadania niezbędnych certyfikatów jakości ponosi Wykonawca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bCs/>
        </w:rPr>
      </w:pPr>
      <w:r>
        <w:rPr>
          <w:b/>
        </w:rPr>
        <w:t>§3</w:t>
        <w:tab/>
      </w:r>
      <w:r>
        <w:rPr>
          <w:bCs/>
        </w:rPr>
        <w:t>1.</w:t>
      </w:r>
      <w:r>
        <w:rPr>
          <w:b/>
        </w:rPr>
        <w:t xml:space="preserve"> </w:t>
      </w:r>
      <w:r>
        <w:rPr>
          <w:bCs/>
        </w:rPr>
        <w:t>Dostawy przedmiotu umowy odbywać się będą sukcesywnie, partiami w zależności od bieżących potrzeb Zamawiającego, w okresie obowiązywania niniejszej umowy.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2.</w:t>
        <w:tab/>
        <w:t>Dostawa przedmiotu umowy, odbywać się będzie w oparciu o pisemne lub ustne zamówienie, sporządzone przez Zamawiającego.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3.</w:t>
        <w:tab/>
        <w:t>Zamówienie, o którym mowa w ust. 2 przekazane będzie telefonicznie lub drogą elektroniczną.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4.</w:t>
        <w:tab/>
        <w:t>Wykonawca zobowiązany jest dostarczyć zamawiana partię przedmiotu umowy najpóźniej w ciągu 3 dni roboczych od dnia złożenia zamówienia.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bCs/>
        </w:rPr>
        <w:t>5.</w:t>
        <w:tab/>
        <w:t>Dostawy przedmiotu umowy winny być realizowane w godzinach od 7</w:t>
      </w:r>
      <w:r>
        <w:rPr>
          <w:bCs/>
          <w:vertAlign w:val="superscript"/>
        </w:rPr>
        <w:t>00</w:t>
      </w:r>
      <w:r>
        <w:rPr>
          <w:bCs/>
        </w:rPr>
        <w:t xml:space="preserve"> do 15</w:t>
      </w:r>
      <w:r>
        <w:rPr>
          <w:bCs/>
          <w:vertAlign w:val="superscript"/>
        </w:rPr>
        <w:t>00</w:t>
      </w:r>
      <w:r>
        <w:rPr>
          <w:bCs/>
        </w:rPr>
        <w:t>, w dniach pracy Zamawiającego.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bCs/>
        </w:rPr>
        <w:t>6.</w:t>
        <w:tab/>
        <w:t>Wykonawca gwarantuje dostarczanie przedmiotu zamówienia w opakowaniach zabezpieczonych w sposób uniemożliwiający dekompletację oraz chroniący przed uszkodzeniem.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bCs/>
        </w:rPr>
        <w:t>7.</w:t>
        <w:tab/>
        <w:t>Przedmiot zamówienia będzie posiadał znak firmowy producenta, etykiety zawierające numer katalogowy, pozwalające na zidentyfikowanie danego przedmiotu i okres jego ważności, który nie może być krótszy niż 6 m-cy.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bCs/>
        </w:rPr>
        <w:t>8.</w:t>
        <w:tab/>
        <w:t>Zamawiający może odmówić przyjęcia dostawy, w przypadku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nie spełnienia wymagań, o których mowa w §2 ust. 6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stwierdzenia rozbieżności pomiędzy zamawianym, a dostarczonym przedmiotem zamówienia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uszkodzenia lub wady uniemożliwiającej użycie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dostawy przedmiotu zamówienia poza godzinami, o których mowa w ust. 5.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9.</w:t>
        <w:tab/>
        <w:t>Osobami upoważnionymi do kontaktu z Zamawiającym, w tym składania zamówień, o których mowa w niniejszym paragrafie oraz dokonywania odbioru ilościowego i jakościowego przedmiotu zamówienia są osoby wskazane w §7 niniejszej umowy.</w:t>
      </w:r>
    </w:p>
    <w:p>
      <w:pPr>
        <w:pStyle w:val="Default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4</w:t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>Umowa zostaje zawarta na okres od 01.01.2020 r. do dnia 31.12.2020 r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5</w:t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>1. Szacunkowa wartość przedmiotu umowy, w okresie jej obowiązywania wynosi ……. zł brutto, w tym podatek VAT …. zł, netto ….. zł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</w:t>
        <w:tab/>
        <w:t>Podstawą obliczenia należności za każdorazowe zamówienie będą ceny jednostkowe brutto artykułów biurowych wyszczególnionych w załączniku niniejszej umowy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</w:t>
        <w:tab/>
        <w:t>Ceny jednostkowe podane w załączniku umowy nie ulegną zmianie przez cały okres obowiązywania umowy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</w:t>
        <w:tab/>
        <w:t>Wartość każdorazowego zamówienia obejmuje wszystkie koszty Wykonawcy związane z dostawą przedmiotu zamówienia do siedziby Zamawiającego, w tym: opakowania, oznakowania, ubezpieczenia przewozowego, koszt transportu, spedycji, załadunku i wyładunku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.</w:t>
        <w:tab/>
        <w:t>W przypadku zmniejszenia dostaw planowanych ilości materiałów budowlanych, wartość przedmiotu umowy, o którym mowa w ust. 1 ulegnie pomniejszeniu proporcjonalnie do ilości zamówionych artykułów biurowych, Wykonawcy nie będzie przysługiwać roszczenie z tego tytułu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6</w:t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>1. Zamawiający zobowiązuje się dokonać zapłaty należności za dostarczony przedmiot zamówienia z uwzględnieniem mechanizmu podzielonej płatności (split payment), w terminie do 14 dni od daty złożenia Zamawiającemu oryginału prawidłowo wystawionej faktury VAT, potwierdzonej przez przedstawiciela Zamawiającego dokonującego odbioru przedmiotu zamówienia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</w:t>
        <w:tab/>
        <w:t>Wykonawca zobowiązany jest do wystawienia i przekazania faktury, o której mowa w ust. 1, w terminie do 7 dni od daty dostawy przedmiotu zamówienia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</w:t>
        <w:tab/>
        <w:t>Płatność zostanie dokonana przelewem bankowym na podstawie oryginału faktury VAT na rachunek bankowy Wykonawcy: ……………………………………………………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</w:t>
        <w:tab/>
        <w:t>W przypadku opóźnienia terminu płatności, Zamawiający ma prawo do naliczenia odsetek ustawowych za każdy dzień zwłoki w zapłacie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7</w:t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>Uprawnionymi do reprezentowania stron i odpowiedzialnymi za przebieg oraz realizację niniejszej umowy są z ramienia Zamawiającego -  Urząd Gminy Godziesze Wielkie, zaś z ramienia Wykonawcy - 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8</w:t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a oświadcza, że przedmiot umowy jest wolny od wad fizycznych i prawnych oraz może być użytkowany zgodnie z przeznaczeniem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</w:t>
        <w:tab/>
        <w:t>Wykonawca udziela Zamawiającemu gwarancji jakościowych i ilościowych na dostarczony przedmiot zamówienia. Gwarancja jakościowa udzielona jest na okres 12 miesięcy, liczony od daty dostawy towaru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</w:t>
        <w:tab/>
        <w:t>W przypadku, gdy dostarczony przedmiot zamówienia nie odpowiada pod względem ilościowym, jakościowym lub trwałości produktowi wskazanemu przez Zamawiającego, Zamawiającemu przysługuje prawo do zgłoszenia reklamacji, w jednej z następujących form: pisemnie, faxem lub za pośrednictwem poczty elektronicznej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</w:t>
        <w:tab/>
        <w:t>W przypadku zaistnienia okoliczności, o których mowa w ust. 3, Wykonawca zobowiązuje się do dostarczenia na własny koszt przedmiotu zamówienia odpowiednio: w żądanej ilości, pełnowartościowego lub spełniającego wymagania Zamawiającego określone w załączniku do umowy – w terminie 7 dni roboczych od daty zgłoszenia przez Zamawiającego reklamacji lub udzielić Zamawiającemu pisemnej odpowiedzi zawierającej uzasadnienie nie uznania reklamacji.</w:t>
        <w:tab/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.</w:t>
        <w:tab/>
        <w:t>Po bezskutecznym  upływie terminu, o którym mowa w ust. 4 reklamacja będzie uznana w całości zgodnie z żądaniem Zamawiającemu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9</w:t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a zapłaci Zamawiającemu kary umowne za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stąpienie od umowy z przyczyn leżących po stronie Wykonawcy, w wysokości 10% kwoty brutto umowy, określonej w § 5 ust. 1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późnienie w terminie dostawy w wysokości 50,00 zł za każdy dzień opóźnie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późnienie w wykonaniu reklamacji w wysokości 50,00 zł za każdy dzień opóźnienia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</w:t>
        <w:tab/>
        <w:t>Wykonawca wyraża zgodę na potrącenie kwoty naliczonych kar umownych bezpośrednio przy zapłacie faktury VAT dotyczącej realizacji tego zamówienia lub kolejnych zamówień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0</w:t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 może odstąpić od umowy w trybie natychmiastowym z przyczyn leżących po stronie Wykonawcy w szczególności w przypadkach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należytego wykonywania postanowień niniejszej umowy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twierdzenia przez Zamawiającego wady fizycznej lub prawnej przedmiotu umowy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głoszenia przez Zamawiającego trzech bezskutecznych reklamacji złożonych na dostarczone przez Zamawiającego artykułów biurowych oraz materiałów eksploatacyjnych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włoki w dostawie przedmiotu zamówienia przekraczającej 30 dni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1</w:t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 dopuszcza zmianę postanowień niniejszej umowy w przypadku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cofania z dystrybucji przedmiotu umowy wymienionego w załączniku do niniejszej umowy i zastąpienia go produktem o parametrach nie gorszych niż oferowany, za cenę taką jak ustalona w niniejszej  umowie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miany terminu dostawy z przyczyn niezależnych od Wykonawcy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tawowej zmiany stawki podatku VAT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2</w:t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>Wszelkie zmiany i uzupełnienia treści niniejszej umowy mogą być dokonywane wyłącznie pisemnie w formie aneksu pod rygorem nieważności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3</w:t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>W sprawach nieuregulowanych niniejszą umową obowiązują przepisy Kodeksu Cywilneg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4</w:t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>Wszelkie spory mogące wynikać z realizacji niniejszej umowy, co do których Strony nie doszły do porozumienia rozstrzygane będą przez sąd właściwy miejscowo dla siedziby Zamawiającego.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5</w:t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niejsza umowa sporządzona została w 2 jednobrzmiących egzemplarzach, po 1 dla każdej ze stron.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mawiający</w:t>
        <w:tab/>
        <w:tab/>
        <w:tab/>
        <w:tab/>
        <w:t xml:space="preserve">                       </w:t>
        <w:tab/>
        <w:tab/>
        <w:t xml:space="preserve">         Wykonawca</w:t>
      </w:r>
    </w:p>
    <w:p>
      <w:pPr>
        <w:pStyle w:val="Normal"/>
        <w:autoSpaceDE w:val="false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……………………………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 xml:space="preserve">        ……………………………..</w:t>
      </w:r>
    </w:p>
    <w:p>
      <w:pPr>
        <w:pStyle w:val="Normal"/>
        <w:autoSpaceDE w:val="false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bCs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ontrasygnata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karbnika Gminy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……………………………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i w:val="false"/>
    </w:rPr>
  </w:style>
  <w:style w:type="character" w:styleId="WW8Num12z3">
    <w:name w:val="WW8Num12z3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26:00Z</dcterms:created>
  <dc:creator>ug</dc:creator>
  <dc:description/>
  <cp:keywords/>
  <dc:language>en-US</dc:language>
  <cp:lastModifiedBy>Sekretariat</cp:lastModifiedBy>
  <cp:lastPrinted>2019-11-04T12:43:00Z</cp:lastPrinted>
  <dcterms:modified xsi:type="dcterms:W3CDTF">2019-11-06T10:05:00Z</dcterms:modified>
  <cp:revision>43</cp:revision>
  <dc:subject/>
  <dc:title/>
</cp:coreProperties>
</file>