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Wnioskodawca ….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Adres………………..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Telefon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Kierownik Urzędu Stanu Cywi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w Godzieszach Wiel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Wnioskujemy o nadanie” MEDALU ZA DŁUGOLETNIE POZYCIE MAŁŻEŃSKIE” dl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88"/>
        <w:gridCol w:w="3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DA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;Calibri" w:ascii="Calibri-Bold;Calibri" w:hAnsi="Calibri-Bold;Calibri"/>
                <w:b/>
                <w:bCs/>
              </w:rPr>
              <w:t>MĘŻ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Ż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  <w:b/>
                <w:bCs/>
              </w:rPr>
              <w:t>Nr PESE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Nazwisk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Imię/imion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Imiona rodziców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Miejsce urodzen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Data urodzen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Poprzednie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  <w:i/>
                <w:i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</w:rPr>
              <w:t>(nazwisko rodowe 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  <w:i/>
                <w:i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Karalność są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(tak/n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Miejsce zameldowania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Data zawarcia związku małżeńskiego : miejsce/rok/miesiąc /dzień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USC aktu małżeństwa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załączamy do wglądu dowody osobiste w/w osób wyrażamy zgodę na podjęcie czynnoś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łużb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odpis(y) wnioskodawcy:     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Klauzula informacyjna dot. przetwarzania danych osobow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dministratorem Pana/Pani danych osobowych jest Gmina Godziesze Wielkie z siedzibą ul. 11 Listopada 10, 62-872 Godziesze Małe. Pani/Pana dane osobowe będą przetwarzane w celu nadania Medalu Za Długoletnie Pożycie Małżeńskie,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, w związku z ustawą z dnia 16 października 1992 r. o orderach i odznaczeniach. W sprawach związanych z przetwarzaniem Pana/Pani danych osobowych, można się skontaktować z Inspektorem Ochrony Danych w Urzędzie, pod adresem e-mail: iod@comp-net.pl  Więcej informacji, na temat przetwarzania danych osobowych oraz opis przysługujących Pani/Panu praw z tego tytułu, uzyskają Państwo na stronie internetowej www.godzieszewielkie.pl  lub w siedzibie 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3:00Z</dcterms:created>
  <dc:creator>USC</dc:creator>
  <dc:description/>
  <dc:language>en-US</dc:language>
  <cp:lastModifiedBy>Hewlett-Packard Company</cp:lastModifiedBy>
  <dcterms:modified xsi:type="dcterms:W3CDTF">2019-07-18T06:13:00Z</dcterms:modified>
  <cp:revision>2</cp:revision>
  <dc:subject/>
  <dc:title/>
</cp:coreProperties>
</file>