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58005" cy="2719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PRIORYTE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RMOMODERNIZACJA BUDYNKÓW MIESZKALNYCH JEDNORODZINN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ERMO - 2017”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ŹDZIERNIK 2016 r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 Programu</w:t>
      </w:r>
    </w:p>
    <w:p>
      <w:pPr>
        <w:pStyle w:val="Akapitzlist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lem Programu jest poprawa efektywności energetycznej w sektorze mieszkaniowym poprzez termomodernizację budynków jednorodzinnych na obszarze województwa wielkopolskiego, a w konsekwencji ograniczenie lub uniknięcie emisji dwutlenku węgla (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skaźniki osiągnięcia celu</w:t>
      </w:r>
    </w:p>
    <w:p>
      <w:pPr>
        <w:pStyle w:val="Akapitzlist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graniczenie lub uniknięcie emisji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o najmniej o 1500 Mg/rok, przy założeniu pełnego wykorzystania budżetu Program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udżet</w:t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celu Programu przeznacza się kwotę w wysokości do </w:t>
      </w:r>
      <w:r>
        <w:rPr>
          <w:rFonts w:cs="Arial" w:ascii="Arial" w:hAnsi="Arial"/>
          <w:b/>
          <w:sz w:val="20"/>
          <w:szCs w:val="20"/>
        </w:rPr>
        <w:t>10 000 000,00 z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s wdrażania</w:t>
      </w:r>
    </w:p>
    <w:p>
      <w:pPr>
        <w:pStyle w:val="Akapitzlist"/>
        <w:numPr>
          <w:ilvl w:val="0"/>
          <w:numId w:val="5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w latach 2017-2020, przy cz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pożyczki będą zawierane do końca 2017 r.,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środków będzie następować do końca 2020 r.</w:t>
      </w:r>
    </w:p>
    <w:p>
      <w:pPr>
        <w:pStyle w:val="Akapitzlist"/>
        <w:numPr>
          <w:ilvl w:val="0"/>
          <w:numId w:val="5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Termin zakończenia realizacji przedsięwzięcia objętego pomocą finansową wynosi maksymalnie 24 miesiące od daty zawarcia umowy pożyczk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neficjenci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.</w:t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dzaje przedsięwzięć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ce termomodernizacyjne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budynkach jednorodzinnych wybudowanych </w:t>
      </w:r>
      <w:r>
        <w:rPr>
          <w:rFonts w:cs="Arial" w:ascii="Arial" w:hAnsi="Arial"/>
          <w:sz w:val="20"/>
          <w:szCs w:val="20"/>
          <w:lang w:eastAsia="pl-PL"/>
        </w:rPr>
        <w:t>przed r</w:t>
      </w:r>
      <w:r>
        <w:rPr>
          <w:rFonts w:cs="Arial" w:ascii="Arial" w:hAnsi="Arial"/>
          <w:sz w:val="20"/>
          <w:szCs w:val="20"/>
          <w:lang w:val="pl-PL" w:eastAsia="pl-PL"/>
        </w:rPr>
        <w:t>okiem 1999</w:t>
      </w:r>
      <w:r>
        <w:rPr>
          <w:rFonts w:cs="Arial" w:ascii="Arial" w:hAnsi="Arial"/>
          <w:sz w:val="20"/>
          <w:szCs w:val="20"/>
          <w:lang w:eastAsia="pl-PL"/>
        </w:rPr>
        <w:t xml:space="preserve">, tj. przed datą wejścia w życie Ustawy o wspieraniu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przedsięwzięć </w:t>
      </w:r>
      <w:r>
        <w:rPr>
          <w:rFonts w:cs="Arial" w:ascii="Arial" w:hAnsi="Arial"/>
          <w:sz w:val="20"/>
          <w:szCs w:val="20"/>
          <w:lang w:eastAsia="pl-PL"/>
        </w:rPr>
        <w:t>termomodernizacyjn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Dz. U. </w:t>
      </w:r>
      <w:r>
        <w:rPr>
          <w:rFonts w:cs="Arial" w:ascii="Arial" w:hAnsi="Arial"/>
          <w:sz w:val="20"/>
          <w:szCs w:val="20"/>
          <w:lang w:val="pl-PL" w:eastAsia="pl-PL"/>
        </w:rPr>
        <w:t>1998 nr 162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poz. </w:t>
      </w:r>
      <w:r>
        <w:rPr>
          <w:rFonts w:cs="Arial" w:ascii="Arial" w:hAnsi="Arial"/>
          <w:bCs/>
          <w:sz w:val="20"/>
          <w:szCs w:val="20"/>
          <w:lang w:val="pl-PL" w:eastAsia="pl-PL"/>
        </w:rPr>
        <w:t>1121</w:t>
      </w:r>
      <w:r>
        <w:rPr>
          <w:rFonts w:cs="Arial" w:ascii="Arial" w:hAnsi="Arial"/>
          <w:sz w:val="20"/>
          <w:szCs w:val="20"/>
          <w:lang w:val="pl-PL" w:eastAsia="pl-PL"/>
        </w:rPr>
        <w:t>)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 tym:</w:t>
      </w:r>
    </w:p>
    <w:p>
      <w:pPr>
        <w:pStyle w:val="Akapitzlist"/>
        <w:numPr>
          <w:ilvl w:val="0"/>
          <w:numId w:val="3"/>
        </w:numPr>
        <w:spacing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ieplenie ścian zewnętrznych, dachów, stropodachów, podłóg na gruncie, stropów nad/pod nieogrzewanymi pomieszczeniami,</w:t>
      </w:r>
    </w:p>
    <w:p>
      <w:pPr>
        <w:pStyle w:val="Akapitzlist"/>
        <w:numPr>
          <w:ilvl w:val="0"/>
          <w:numId w:val="3"/>
        </w:numPr>
        <w:spacing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miana stolarki okiennej i drzwiowej, bram garażowych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kres rzeczowy przedsięwzięcia musi wynikać z audytu energetycznego budynku, wykonanego zgodnie z </w:t>
      </w:r>
      <w:r>
        <w:rPr>
          <w:rFonts w:cs="Arial" w:ascii="Arial" w:hAnsi="Arial"/>
          <w:i/>
          <w:sz w:val="20"/>
          <w:szCs w:val="20"/>
        </w:rPr>
        <w:t>Rozporządzeniem Ministra Infrastruktury z dnia 17 marca 2009 r. w sprawie szczegółowego zakresu i form audytu energetycznego oraz części audytu remontowego, wzorów kart audytów, a także algorytmu oceny opłacalności przedsięwzięcia termomodernizacyjnego</w:t>
      </w:r>
      <w:r>
        <w:rPr>
          <w:rFonts w:cs="Arial" w:ascii="Arial" w:hAnsi="Arial"/>
          <w:sz w:val="20"/>
          <w:szCs w:val="20"/>
          <w:lang w:eastAsia="pl-PL"/>
        </w:rPr>
        <w:t xml:space="preserve"> (Dz.U.2009 nr 43 poz. 346 ze zm.) i zagwarantować minimalną oszczędność energii dla termomodernizowanego budynku na poziomie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o najmniej 15% - w budynkach, w których po 1984 r. przeprowadzono modernizację systemu grzewczego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o najmniej 25% - w pozostałych budynkach.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śli wynika to z opracowanego audytu energetycznego, uzupełnieniem  prac wskazanych w p. </w:t>
      </w:r>
      <w:r>
        <w:rPr>
          <w:rFonts w:cs="Arial" w:ascii="Arial" w:hAnsi="Arial"/>
          <w:sz w:val="20"/>
          <w:szCs w:val="20"/>
          <w:lang w:val="pl-PL" w:eastAsia="pl-PL"/>
        </w:rPr>
        <w:t>6.</w:t>
      </w:r>
      <w:r>
        <w:rPr>
          <w:rFonts w:cs="Arial" w:ascii="Arial" w:hAnsi="Arial"/>
          <w:sz w:val="20"/>
          <w:szCs w:val="20"/>
          <w:lang w:eastAsia="pl-PL"/>
        </w:rPr>
        <w:t>1 pp. 1) i/lub 2) może być modernizacja/ wymiana źródła ciepła wraz z ewentualną modernizacją/ wymianą instalacji c.o. i c.w.u., obejmująca zakup i montaż: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olejowych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gazowych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gazowo-olejowych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grzewania elektrycznego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ennika ciepła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na paliwa stałe,</w:t>
      </w:r>
    </w:p>
    <w:p>
      <w:pPr>
        <w:pStyle w:val="Akapitzlist"/>
        <w:spacing w:before="0" w:after="0"/>
        <w:ind w:left="992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 czym, w </w:t>
      </w:r>
      <w:r>
        <w:rPr>
          <w:rFonts w:cs="Arial" w:ascii="Arial" w:hAnsi="Arial"/>
          <w:iCs/>
          <w:sz w:val="20"/>
          <w:szCs w:val="20"/>
          <w:lang w:eastAsia="ar-SA"/>
        </w:rPr>
        <w:t>przypadku kotłów opalanych paliwami stałymi - muszą one spełniać następujące warunki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43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ar-SA"/>
        </w:rPr>
        <w:t>posiadać certyfikat zgodności z normą PN-EN 303-5:2012 „Kotły grzewcze - Część 5: Kotły grzewcze na paliwa stałe z ręcznym i automatycznym zasypem paliwa o mocy nominalnej do 500 kW - Terminologia, wymagania, badania i oznakowanie” lub równoważną, wydany przez właściwą jednostkę certyfikującą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143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ar-SA"/>
        </w:rPr>
        <w:t>spełniać wymagania klasy 5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Elementem uzupełniającym prace wskazane w punkcie </w:t>
      </w:r>
      <w:r>
        <w:rPr>
          <w:rFonts w:cs="Arial" w:ascii="Arial" w:hAnsi="Arial"/>
          <w:sz w:val="20"/>
          <w:szCs w:val="20"/>
          <w:lang w:val="pl-PL" w:eastAsia="pl-PL"/>
        </w:rPr>
        <w:t>6.</w:t>
      </w:r>
      <w:r>
        <w:rPr>
          <w:rFonts w:cs="Arial" w:ascii="Arial" w:hAnsi="Arial"/>
          <w:sz w:val="20"/>
          <w:szCs w:val="20"/>
          <w:lang w:eastAsia="pl-PL"/>
        </w:rPr>
        <w:t xml:space="preserve">1 pp. 1) i/lub 2) może być również zakup i montaż </w:t>
      </w:r>
      <w:r>
        <w:rPr>
          <w:rFonts w:cs="Arial" w:ascii="Arial" w:hAnsi="Arial"/>
          <w:sz w:val="20"/>
          <w:szCs w:val="20"/>
          <w:lang w:val="pl-PL" w:eastAsia="pl-PL"/>
        </w:rPr>
        <w:t>mikro</w:t>
      </w:r>
      <w:r>
        <w:rPr>
          <w:rFonts w:cs="Arial" w:ascii="Arial" w:hAnsi="Arial"/>
          <w:sz w:val="20"/>
          <w:szCs w:val="20"/>
          <w:lang w:eastAsia="pl-PL"/>
        </w:rPr>
        <w:t xml:space="preserve">instalacji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(o mocy do 40 kW) </w:t>
      </w:r>
      <w:r>
        <w:rPr>
          <w:rFonts w:cs="Arial" w:ascii="Arial" w:hAnsi="Arial"/>
          <w:sz w:val="20"/>
          <w:szCs w:val="20"/>
          <w:lang w:eastAsia="pl-PL"/>
        </w:rPr>
        <w:t>w zakresie odnawialnych źródeł energii (OZE - systemy zaopatrzenia w ciepło i energię elektryczną), w tym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ystemów grzewczych z zastosowaniem pomp ciepł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systemów</w:t>
      </w:r>
      <w:r>
        <w:rPr>
          <w:rFonts w:cs="Arial" w:ascii="Arial" w:hAnsi="Arial"/>
          <w:sz w:val="20"/>
          <w:szCs w:val="20"/>
          <w:lang w:eastAsia="pl-PL"/>
        </w:rPr>
        <w:t xml:space="preserve"> fotowoltaicz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kolektorów słoneczn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szty kwalifikowane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 kwalifikowane mogą być uznane koszty poniesione </w:t>
      </w:r>
      <w:r>
        <w:rPr>
          <w:rFonts w:cs="Arial" w:ascii="Arial" w:hAnsi="Arial"/>
          <w:b/>
          <w:sz w:val="20"/>
          <w:szCs w:val="20"/>
        </w:rPr>
        <w:t>od momentu złożenia wniosku o udzielenie pomocy finansowej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 31.12.2019 r.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kwalifikowanymi przedsięwzięcia mogą być jedynie koszty pozostające w bezpośrednim związku z celami przedsięwzięcia objętego pomocą finansową.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kwalifikowane przedsięwzięcia mogą obejmować: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, montaż i uruchomienie fabrycznie nowych materiałów i urządzeń,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roboty budowlane i usługi niezbędne do realizacji przedsięwzięcia,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, jeżeli Wnioskodawca nie ma prawnej możliwości jego odliczenia lub odzyskania,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konania audytu energetycznego budynku,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konania dokumentacji projektowej (jeżeli jest wymagana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aksymalna łączna wysokość kosztów kwalifikowanych w ramach kosztów wskazanych w punkcie 7.3 pp. 4) i 5) nie może przewyższać 10% łącznych kosztów kwalifikowanych przedsięwzięcia.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finansowa może zostać udzielona na przedsięwzięcie, które nie zostało zakończone przed dniem złożenia wniosku o udzielenie pomocy finansowej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iny i sposób składania wniosków</w:t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Termin, sposób składania i rozpatrywania wniosków, określony zostanie odpowiednio w ogłoszeniu o naborze lub w regulaminie naboru, który zamieszczony będzie na stronie internetowej Fundusz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owe zasady udzielania pomocy finansowej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niższe szczegółowe zasady wynikają z </w:t>
      </w:r>
      <w:r>
        <w:rPr>
          <w:rFonts w:cs="Arial" w:ascii="Arial" w:hAnsi="Arial"/>
          <w:i/>
          <w:sz w:val="20"/>
          <w:szCs w:val="20"/>
        </w:rPr>
        <w:t>„Zasad udzielania i umarzania pożyczek oraz trybu i zasad udzielania i rozliczania dotacji ze środków WFOŚiGW w Poznaniu w roku 2017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u w:val="single"/>
        </w:rPr>
        <w:t>Formy pomocy finansowej</w:t>
      </w:r>
    </w:p>
    <w:p>
      <w:pPr>
        <w:pStyle w:val="Normal"/>
        <w:spacing w:before="0" w:after="120"/>
        <w:ind w:left="425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 możliwością umorzenia do 30%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Intensywność pomocy finansowej</w:t>
      </w:r>
    </w:p>
    <w:p>
      <w:pPr>
        <w:pStyle w:val="Normal"/>
        <w:spacing w:before="0" w:after="120"/>
        <w:ind w:left="425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0% kosztów kwalifikowanych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  <w:u w:val="single"/>
        </w:rPr>
        <w:t>Warunki pomocy finansow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w wysokości 0,5 s.r.w. w stosunku rocznym, lecz nie mniej niż 2,8% w stosunku rocznym. Odsetki z tytułu oprocentowania spłacane są na bieżąco w okresach miesięcz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Minimalny okres spłaty pożyczki wraz z należnymi odsetkami wynosi 2 lata od wypłaty ostatniej transzy pożyczki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 przypadku wcześniejszej całkowitej spłaty pożyczki </w:t>
      </w:r>
      <w:r>
        <w:rPr>
          <w:rFonts w:cs="Arial" w:ascii="Arial" w:hAnsi="Arial"/>
          <w:bCs/>
          <w:sz w:val="20"/>
          <w:szCs w:val="20"/>
        </w:rPr>
        <w:t>wraz z należnymi odsetkami</w:t>
      </w:r>
      <w:r>
        <w:rPr>
          <w:rFonts w:cs="Arial" w:ascii="Arial" w:hAnsi="Arial"/>
          <w:bCs/>
          <w:sz w:val="20"/>
          <w:szCs w:val="20"/>
          <w:lang w:eastAsia="pl-PL"/>
        </w:rPr>
        <w:t>, nie będzie ona podlegać umorze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Maksymalny okres trwania umowy pożyczki wynosi 15 lat od daty jej zawarc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cja w spłacie rat kapitałowych pożyczki nie może być dłuższa niż 3 miesiące od dat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a przedsięwzięcia określonej w umowie pożycz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może podlegać częściowemu umorzeniu po spłacie 70% wypłaconej kwoty pożyczki  na warunkach wskazanych w ogłoszeniu o naborze lub w regulaminie naboru, który zamieszczony będzie na stronie internetowej Fundusz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pierwszej transzy pożyczki nastąpi nie wcześniej, niż po przedłożeniu faktury wystawionej przez wykonawcę przedsięwzięc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gdy pomoc finansowa stanowi pomoc publiczną, udzielana będzie zgodnie z zasadami udzielania pomocy publicznej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yteria oceny wniosków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yteria oceny wniosków</w:t>
      </w:r>
      <w:r>
        <w:rPr>
          <w:rFonts w:cs="Arial" w:ascii="Arial" w:hAnsi="Arial"/>
          <w:sz w:val="20"/>
          <w:szCs w:val="20"/>
          <w:u w:val="single"/>
          <w:lang w:eastAsia="pl-PL"/>
        </w:rPr>
        <w:t xml:space="preserve"> wynikają z Kryteriów wyboru przedsięwzięć finansowanych ze środków Wojewódzkiego Funduszu Ochrony Środowiska i Gospodarki Wodnej w Poznaniu i zostały określone w poniższej tabeli:</w:t>
      </w:r>
    </w:p>
    <w:tbl>
      <w:tblPr>
        <w:tblW w:w="46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32"/>
      </w:tblGrid>
      <w:tr>
        <w:trPr>
          <w:trHeight w:val="589" w:hRule="atLeast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RYTERIUM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złożony w terminie naboru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złożony na obowiązującym formularzu i w wymaganej formie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kompletny, prawidłowo podpisany, wszystkie wymagane pola formularza wniosku zostały wypełnione w języku polskim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mieści się w katalogu Beneficjentów określonym w Programie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i rodzaj przedsięwzięcia jest zgodny z Programem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zedsięwzięcia nie jest zakończona przed dniem złożenia wniosku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zedsięwzięcia jest zgodny z Programem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nioskowanej pomocy finansowej jest zgodna z Programem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 są kompletne, prawidłowo podpisane i wypełnione w języku polskim.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a ocena zdolności kredytowej Wnioskodawcy na podstawie danych finansowych załączonych do wniosku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cedura oceny wniosków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cena wniosków odbywa się wg kryteriów oceny wniosków wskazanych w punkcie 10 z możliwością jednokrotnej poprawy. Wnioski nie spełniające kryteriów zostają odrzucone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cena prowadzona jest wg kolejności złożenia wniosków w siedzibie Fundusz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anowienia końcowe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dzielenie pożyczki jest uzależnione od posiadania zdolności kredytowej.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punktem 6 niniejszego Programu </w:t>
      </w:r>
      <w:r>
        <w:rPr>
          <w:rFonts w:cs="Arial" w:ascii="Arial" w:hAnsi="Arial"/>
          <w:sz w:val="20"/>
          <w:szCs w:val="20"/>
          <w:lang w:eastAsia="pl-PL"/>
        </w:rPr>
        <w:t>modernizacja/ wymiana źródła ciepła oraz zakup i montaż instalacji w zakresie OZE mogą być elementami uzupełniającymi tylko w przypadku przeprowadzenia kompleksowej termomodernizacji (obejmującej prace wskazane w punkcie 6.1. pp. 1) i/lub 2)).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 likwidacji kotłów węglowych, miałowych, koksowych dodatkowo należy przedłożyć dokument przyjęcia odpadów przez punkt skupu złomu lub dokument </w:t>
        <w:br/>
        <w:t xml:space="preserve">z przekazania kotła do unieszkodliwienia. 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puszcza się zakup i montaż instalacji wykorzystującej więcej niż jedno odnawialne źródło energii przeznaczonej dla jednego budynku mieszkalnego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wyczerpania przeznaczonej na Program puli środków finansowych, możliwe będzie zwiększenie budżetu Programu, pod warunkiem posiadania wolnych środków dyspozycyjn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60" w:top="1702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808080"/>
        <w:sz w:val="8"/>
        <w:szCs w:val="8"/>
      </w:rPr>
    </w:pPr>
    <w:r>
      <w:rPr>
        <w:rFonts w:cs="Arial" w:ascii="Arial" w:hAnsi="Arial"/>
        <w:i/>
        <w:iCs/>
        <w:color w:val="808080"/>
        <w:sz w:val="8"/>
        <w:szCs w:val="8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808080"/>
        <w:sz w:val="8"/>
        <w:szCs w:val="8"/>
        <w:lang w:val="en-US" w:eastAsia="en-US"/>
      </w:rPr>
    </w:pPr>
    <w:r>
      <w:rPr>
        <w:rFonts w:cs="Arial" w:ascii="Arial" w:hAnsi="Arial"/>
        <w:i/>
        <w:iCs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073015</wp:posOffset>
          </wp:positionH>
          <wp:positionV relativeFrom="margin">
            <wp:posOffset>-624840</wp:posOffset>
          </wp:positionV>
          <wp:extent cx="727710" cy="434340"/>
          <wp:effectExtent l="0" t="0" r="0" b="0"/>
          <wp:wrapTight wrapText="bothSides">
            <wp:wrapPolygon edited="0">
              <wp:start x="-282" y="0"/>
              <wp:lineTo x="-282" y="21127"/>
              <wp:lineTo x="21599" y="21127"/>
              <wp:lineTo x="21599" y="0"/>
              <wp:lineTo x="-28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ascii="Arial" w:hAnsi="Arial" w:cs="Arial"/>
        <w:i/>
        <w:i/>
        <w:iCs/>
        <w:color w:val="808080"/>
        <w:sz w:val="8"/>
        <w:szCs w:val="8"/>
      </w:rPr>
    </w:pPr>
    <w:r>
      <w:rPr>
        <w:rFonts w:cs="Arial" w:ascii="Arial" w:hAnsi="Arial"/>
        <w:i/>
        <w:iCs/>
        <w:color w:val="808080"/>
        <w:sz w:val="8"/>
        <w:szCs w:val="8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/>
        <w:bCs/>
        <w:i/>
        <w:iCs/>
        <w:color w:val="808080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spacing w:lineRule="auto" w:line="240" w:before="0" w:after="0"/>
      <w:ind w:left="708" w:hanging="708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gram Priorytetowy </w:t>
    </w:r>
    <w:r>
      <w:rPr>
        <w:rFonts w:cs="Arial" w:ascii="Arial" w:hAnsi="Arial"/>
        <w:sz w:val="16"/>
        <w:szCs w:val="16"/>
      </w:rPr>
      <w:t>Termomodernizacja budynków mieszkalnych jednorodzinnych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„TERMO - 2017”</w:t>
    </w:r>
  </w:p>
  <w:p>
    <w:pPr>
      <w:pStyle w:val="Normal"/>
      <w:pBdr>
        <w:bottom w:val="single" w:sz="4" w:space="0" w:color="000000"/>
      </w:pBdr>
      <w:autoSpaceDE w:val="false"/>
      <w:spacing w:lineRule="auto" w:line="360" w:before="0" w:after="0"/>
      <w:rPr>
        <w:rFonts w:ascii="Arial" w:hAnsi="Arial" w:cs="Arial"/>
        <w:bCs/>
        <w:i/>
        <w:i/>
        <w:iCs/>
        <w:caps/>
        <w:color w:val="808080"/>
        <w:sz w:val="4"/>
        <w:szCs w:val="4"/>
      </w:rPr>
    </w:pPr>
    <w:r>
      <w:rPr>
        <w:rFonts w:cs="Arial" w:ascii="Arial" w:hAnsi="Arial"/>
        <w:bCs/>
        <w:i/>
        <w:iCs/>
        <w:caps/>
        <w:color w:val="80808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nr 1 do Uchwały Nr 20/212/2016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Rady Nadzorczej WFOŚiGW w Poznaniu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  <w:lang w:val="pl-PL"/>
      </w:rPr>
      <w:t>z dnia 28 października 2016 r.</w:t>
    </w:r>
  </w:p>
  <w:p>
    <w:pPr>
      <w:pStyle w:val="Header"/>
      <w:spacing w:lineRule="auto" w:line="240" w:before="0" w:after="20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eastAsia="Calibri"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cs="Times New Roman"/>
      <w:sz w:val="20"/>
      <w:szCs w:val="20"/>
      <w:lang w:val="en-US"/>
    </w:rPr>
  </w:style>
  <w:style w:type="paragraph" w:styleId="ZnakZnakZnak1">
    <w:name w:val="Znak Znak Znak1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5:00Z</dcterms:created>
  <dc:creator>rzlotek</dc:creator>
  <dc:description/>
  <cp:keywords/>
  <dc:language>en-US</dc:language>
  <cp:lastModifiedBy>jchrzanowska</cp:lastModifiedBy>
  <cp:lastPrinted>2016-10-06T08:51:00Z</cp:lastPrinted>
  <dcterms:modified xsi:type="dcterms:W3CDTF">2016-11-18T12:51:00Z</dcterms:modified>
  <cp:revision>3</cp:revision>
  <dc:subject/>
  <dc:title/>
</cp:coreProperties>
</file>