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58005" cy="2719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PRIORYTETOWY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MIANA ŹRÓDŁA CIEPŁA W BUDYNKACH JEDNORODZINNYCH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 LOKALACH MIESZKALNYCH „PIECYK - 2017”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ŹDZIERNIK 2016 r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l Programu</w:t>
      </w:r>
    </w:p>
    <w:p>
      <w:pPr>
        <w:pStyle w:val="Akapitzlist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lem Programu jest poprawa efektywności energetycznej w sektorze mieszkaniowym poprzez </w:t>
      </w:r>
      <w:r>
        <w:rPr>
          <w:rFonts w:cs="Arial" w:ascii="Arial" w:hAnsi="Arial"/>
          <w:sz w:val="20"/>
          <w:szCs w:val="20"/>
          <w:lang w:eastAsia="pl-PL"/>
        </w:rPr>
        <w:t xml:space="preserve">modernizację/ wymianę źródła ciepła </w:t>
      </w:r>
      <w:r>
        <w:rPr>
          <w:rFonts w:cs="Arial" w:ascii="Arial" w:hAnsi="Arial"/>
          <w:bCs/>
          <w:sz w:val="20"/>
          <w:szCs w:val="20"/>
        </w:rPr>
        <w:t>w budynkach jednorodzinnych lub lokalach mieszkalnych na obszarze województwa wielkopolskiego, a w konsekwencji ograniczenie lub uniknięcie emisji dwutlenku węgla (C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skaźniki osiągnięcia celu</w:t>
      </w:r>
    </w:p>
    <w:p>
      <w:pPr>
        <w:pStyle w:val="Akapitzlist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graniczenie lub uniknięcie emisji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co najmniej o 300 Mg/rok, przy założeniu pełnego wykorzystania budżetu Program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udżet</w:t>
      </w:r>
    </w:p>
    <w:p>
      <w:pPr>
        <w:pStyle w:val="Akapitzlist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 realizację celu Programu przeznacza się kwotę w wysokości do </w:t>
      </w:r>
      <w:r>
        <w:rPr>
          <w:rFonts w:cs="Arial" w:ascii="Arial" w:hAnsi="Arial"/>
          <w:b/>
          <w:sz w:val="20"/>
          <w:szCs w:val="20"/>
        </w:rPr>
        <w:t>5 000 000,00 zł.</w:t>
      </w:r>
    </w:p>
    <w:p>
      <w:pPr>
        <w:pStyle w:val="Akapitzlist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kres wdrażania</w:t>
      </w:r>
    </w:p>
    <w:p>
      <w:pPr>
        <w:pStyle w:val="Akapitzlist"/>
        <w:numPr>
          <w:ilvl w:val="0"/>
          <w:numId w:val="4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owany będzie w latach 2017-2019, przy czym:</w:t>
      </w:r>
    </w:p>
    <w:p>
      <w:pPr>
        <w:pStyle w:val="Akapitzlist"/>
        <w:numPr>
          <w:ilvl w:val="0"/>
          <w:numId w:val="8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pożyczki będą zawierane do końca 2017 r.,</w:t>
      </w:r>
    </w:p>
    <w:p>
      <w:pPr>
        <w:pStyle w:val="Akapitzlist"/>
        <w:numPr>
          <w:ilvl w:val="0"/>
          <w:numId w:val="8"/>
        </w:numPr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środków będzie następować do końca 2019 r.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Termin zakończenia realizacji przedsięwzięcia objętego pomocą finansową wynosi maksymalnie 12 miesi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ę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c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>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d daty zawarcia umowy pożyczk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eneficjenci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fizyczne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dzaje przedsięwzięć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Modernizacja/ wymiana źródła ciepła wraz z ewentualną modernizacją/ wymianą instalacji c.o. i c.w.u., w tym zakup i montaż: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tłów olejowych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tłów gazowych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tłów gazowo-olejowych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grzewania elektrycznego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miennika ciepła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/ węzła cieplnego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10"/>
        </w:numPr>
        <w:autoSpaceDE w:val="false"/>
        <w:spacing w:before="0" w:after="12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tłów na paliwa stałe,</w:t>
      </w:r>
    </w:p>
    <w:p>
      <w:pPr>
        <w:pStyle w:val="Akapitzlist"/>
        <w:spacing w:before="0" w:after="120"/>
        <w:ind w:left="993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 czym, w </w:t>
      </w:r>
      <w:r>
        <w:rPr>
          <w:rFonts w:cs="Arial" w:ascii="Arial" w:hAnsi="Arial"/>
          <w:iCs/>
          <w:sz w:val="20"/>
          <w:szCs w:val="20"/>
          <w:lang w:eastAsia="ar-SA"/>
        </w:rPr>
        <w:t>przypadku kotłów opalanych paliwami stałymi - muszą one spełniać następujące warunki: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ar-SA"/>
        </w:rPr>
        <w:t>posiadać certyfikat zgodności z normą PN-EN 303-5:2012 „Kotły grzewcze - Część 5: Kotły grzewcze na paliwa stałe z ręcznym i automatycznym zasypem paliwa o mocy nominalnej do 500 kW - Terminologia, wymagania, badania i oznakowanie” lub</w:t>
      </w:r>
      <w:r>
        <w:rPr>
          <w:rFonts w:cs="Arial" w:ascii="Arial" w:hAnsi="Arial"/>
          <w:iCs/>
          <w:sz w:val="20"/>
          <w:szCs w:val="20"/>
          <w:lang w:val="pl-PL" w:eastAsia="ar-SA"/>
        </w:rPr>
        <w:t> </w:t>
      </w:r>
      <w:r>
        <w:rPr>
          <w:rFonts w:cs="Arial" w:ascii="Arial" w:hAnsi="Arial"/>
          <w:iCs/>
          <w:sz w:val="20"/>
          <w:szCs w:val="20"/>
          <w:lang w:eastAsia="ar-SA"/>
        </w:rPr>
        <w:t>równoważną, wydany przez właściwą jednostkę certyfikującą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ar-SA"/>
        </w:rPr>
        <w:t>spełniać wymagania klasy 5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szty kwalifikowane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 kwalifikowane mogą być uznane koszty poniesione </w:t>
      </w:r>
      <w:r>
        <w:rPr>
          <w:rFonts w:cs="Arial" w:ascii="Arial" w:hAnsi="Arial"/>
          <w:b/>
          <w:sz w:val="20"/>
          <w:szCs w:val="20"/>
        </w:rPr>
        <w:t>od momentu złożenia wniosku o udzielenie pomocy finansowej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a 31.12.2018 r.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ami kwalifikowanymi przedsięwzięcia mogą być jedynie koszty pozostające w bezpośrednim związku z celami przedsięwzięcia objętego pomocą finansową.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kwalifikowane przedsięwzięcia mogą obejmować: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, montaż i uruchomienie fabrycznie nowych materiałów i urządzeń </w:t>
      </w:r>
      <w:r>
        <w:rPr>
          <w:rFonts w:cs="Arial" w:ascii="Arial" w:hAnsi="Arial"/>
          <w:color w:val="000000"/>
          <w:sz w:val="20"/>
          <w:szCs w:val="20"/>
        </w:rPr>
        <w:t>związanych z modernizacją źródła emisji, w tym: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tłów wraz z osprzętem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kładów kominowych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materiałów do wykonania węzła cieplnego,</w:t>
      </w:r>
    </w:p>
    <w:p>
      <w:pPr>
        <w:pStyle w:val="Akapitzlist"/>
        <w:numPr>
          <w:ilvl w:val="0"/>
          <w:numId w:val="11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teriałów do wykonania ogrzewania elektrycznego,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oboty </w:t>
      </w:r>
      <w:r>
        <w:rPr>
          <w:rFonts w:cs="Arial" w:ascii="Arial" w:hAnsi="Arial"/>
          <w:sz w:val="20"/>
          <w:szCs w:val="20"/>
          <w:lang w:eastAsia="pl-PL"/>
        </w:rPr>
        <w:t>budowlano-montażowe związane z modernizacją źródła emisji wraz z oprzyrządowaniem, w tym montaż:</w:t>
      </w:r>
    </w:p>
    <w:p>
      <w:pPr>
        <w:pStyle w:val="Default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ń wraz z osprzętem,</w:t>
      </w:r>
    </w:p>
    <w:p>
      <w:pPr>
        <w:pStyle w:val="Akapitzlist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kładów kominowych,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nie przyłącza gazu do kotłowni wraz z wewnętrzną instalacją gazową,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ętrzną instalację centralnego ogrzewania i c.w.u.,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nstalacji elektrycznej związanej z montażem ogrzewania elektrycznego,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ruch mechaniczny i technologiczny,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tek od towarów i usług (VAT), jeżeli Wnioskodawca nie ma prawnej możliwości jego odliczenia lub odzyskania,</w:t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ind w:left="993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szt wykonania dokumentacji projektowej (jeżeli jest wymagana).</w:t>
      </w:r>
    </w:p>
    <w:p>
      <w:pPr>
        <w:pStyle w:val="Default"/>
        <w:numPr>
          <w:ilvl w:val="0"/>
          <w:numId w:val="6"/>
        </w:numPr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łączna wysokość kosztów kwalifikowanych w ramach kosztów wskazanych w punkcie 7.3 pp. 8) nie może przewyższać 10% łącznych kosztów kwalifikowanych przedsięwzięcia.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finansowa może zostać udzielona na przedsięwzięcie, które nie zostało zakończone przed dniem złożenia wniosku o udzielenie pomocy finansow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iny i sposób składania wniosków</w:t>
      </w:r>
    </w:p>
    <w:p>
      <w:pPr>
        <w:pStyle w:val="Akapitzlist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, sposób składania i rozpatrywania wniosków, określony zostanie odpowiednio w ogłoszeniu o naborze lub w regulaminie naboru, który zamieszczony będzie na stronie internetowej Fundusz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gółowe zasady udzielania pomocy finansowej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niższe szczegółowe zasady wynikają z </w:t>
      </w:r>
      <w:r>
        <w:rPr>
          <w:rFonts w:cs="Arial" w:ascii="Arial" w:hAnsi="Arial"/>
          <w:i/>
          <w:sz w:val="20"/>
          <w:szCs w:val="20"/>
        </w:rPr>
        <w:t>„Zasad udzielania i umarzania pożyczek oraz trybu i zasad udzielania i rozliczania dotacji ze środków WFOŚiGW w Poznaniu w roku 2017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  <w:u w:val="single"/>
        </w:rPr>
        <w:t>Formy pomocy finansowej</w:t>
      </w:r>
    </w:p>
    <w:p>
      <w:pPr>
        <w:pStyle w:val="Normal"/>
        <w:spacing w:before="0" w:after="120"/>
        <w:ind w:left="425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z możliwością umorzenia do 40%.</w:t>
      </w:r>
    </w:p>
    <w:p>
      <w:pPr>
        <w:pStyle w:val="Normal"/>
        <w:spacing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  <w:u w:val="single"/>
        </w:rPr>
        <w:t>Intensywność pomocy finansowej</w:t>
      </w:r>
    </w:p>
    <w:p>
      <w:pPr>
        <w:pStyle w:val="Normal"/>
        <w:spacing w:before="0" w:after="120"/>
        <w:ind w:left="425" w:firstLine="282"/>
        <w:jc w:val="both"/>
        <w:rPr/>
      </w:pPr>
      <w:r>
        <w:rPr>
          <w:rFonts w:cs="Arial" w:ascii="Arial" w:hAnsi="Arial"/>
          <w:sz w:val="20"/>
          <w:szCs w:val="20"/>
        </w:rPr>
        <w:t>Do 100% kosztów kwalifikowanych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</w:t>
      </w:r>
      <w:r>
        <w:rPr>
          <w:rFonts w:cs="Arial" w:ascii="Arial" w:hAnsi="Arial"/>
          <w:sz w:val="20"/>
          <w:szCs w:val="20"/>
          <w:u w:val="single"/>
        </w:rPr>
        <w:t>Warunki pomocy finansowej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w wysokości 0,5 s.r.w. w stosunku rocznym, lecz nie mniej niż 2,8 % w stosunku rocznym. Odsetki z tytułu oprocentowania spłacane są na bieżąco w okresach miesięcz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Minimalny okres spłaty pożyczki wraz z należnymi odsetkami wynosi 2 lata od wypłaty ostatniej transzy pożyczki.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W przypadku wcześniejszej całkowitej spłaty pożyczki </w:t>
      </w:r>
      <w:r>
        <w:rPr>
          <w:rFonts w:cs="Arial" w:ascii="Arial" w:hAnsi="Arial"/>
          <w:bCs/>
          <w:sz w:val="20"/>
          <w:szCs w:val="20"/>
        </w:rPr>
        <w:t>wraz z należnymi odsetkami</w:t>
      </w:r>
      <w:r>
        <w:rPr>
          <w:rFonts w:cs="Arial" w:ascii="Arial" w:hAnsi="Arial"/>
          <w:bCs/>
          <w:sz w:val="20"/>
          <w:szCs w:val="20"/>
          <w:lang w:eastAsia="pl-PL"/>
        </w:rPr>
        <w:t>, nie będzie ona podlegać umorzeni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Maksymalny okres trwania umowy pożyczki wynosi 15 lat od daty jej zawarc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cja w spłacie rat kapitałowych pożyczki nie może być dłuższa niż 3 miesiące od dat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ończenia przedsięwzięcia określonej w umowie pożyczk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a może podlegać częściowemu umorzeniu po spłacie 60% wypłaconej kwoty pożyczki  na warunkach wskazanych w ogłoszeniu o naborze lub w regulaminie naboru, który zamieszczony będzie na stronie internetowej Fundusz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pierwszej transzy pożyczki nastąpi nie wcześniej, niż po przedłożeniu faktury wystawionej przez wykonawcę przedsięwzięc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gdy pomoc finansowa stanowi pomoc publiczną, udzielana będzie zgodnie z zasadami udzielania pomocy publicznej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ryteria oceny wniosków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ryteria oceny wniosków wynikają z Kryteriów wyboru przedsięwzięć finansowanych ze środków Wojewódzkiego Funduszu Ochrony Środowiska i Gospodarki Wodnej w Poznaniu i zostały określone w poniższej tabeli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58"/>
      </w:tblGrid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RYTERIUM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jest złożony w terminie naboru.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jest złożony na obowiązującym formularzu i w wymaganej formie.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jest kompletny, prawidłowo podpisany, wszystkie wymagane pola formularza wniosku zostały wypełnione w języku polskim.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mieści się w katalogu Beneficjentów określonym w Programie.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i rodzaj przedsięwzięcia jest zgodny z Programem.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zedsięwzięcia nie jest zakończona przed dniem złożenia wniosku.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 przedsięwzięcia jest zgodny z Programem.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nioskowanej pomocy finansowej jest zgodna z Programem.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i są kompletne, prawidłowo podpisane i wypełnione w języku polskim.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a ocena zdolności kredytowej Wnioskodawcy na podstawie danych finansowych załączonych do wniosku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cedura oceny wniosków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cena wniosków odbywa się wg kryteriów oceny wniosków wskazanych w punkcie 10 z możliwością jednokrotnej poprawy. Wnioski nie spełniające kryteriów zostają odrzucone.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Ocena prowadzona jest wg kolejności złożenia wniosków w siedzibie Fundusz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tanowienia końcowe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dzielenie pożyczki jest uzależnione od posiadania zdolności kredytowej.</w:t>
      </w:r>
    </w:p>
    <w:p>
      <w:pPr>
        <w:pStyle w:val="Normal"/>
        <w:numPr>
          <w:ilvl w:val="0"/>
          <w:numId w:val="5"/>
        </w:numPr>
        <w:spacing w:before="0" w:after="120"/>
        <w:ind w:left="720" w:hanging="294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ypadku likwidacji kotłów węglowych, miałowych, koksowych dodatkowo należy przedłożyć dokument przyjęcia odpadów przez punkt skupu złomu lub dokument </w:t>
        <w:br/>
        <w:t>z przekazania kotła do unieszkodliwienia. W uzasadnionych przypadkach możliwe jest odstąpienie od wskazanego warunku, przy czym konieczne jest odłączenie pieca od przewodu kominowego.</w:t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jc w:val="both"/>
        <w:rPr>
          <w:smallCap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wyczerpania przeznaczonej na Program puli środków finansowych, możliwe będzie zwiększenie budżetu Programu, pod warunkiem posiadania wolnych środków dyspozycyjnych.</w:t>
      </w:r>
    </w:p>
    <w:p>
      <w:pPr>
        <w:pStyle w:val="Akapitzlist"/>
        <w:autoSpaceDE w:val="false"/>
        <w:spacing w:before="0" w:after="0"/>
        <w:ind w:left="709" w:hanging="0"/>
        <w:jc w:val="both"/>
        <w:rPr>
          <w:rFonts w:ascii="Arial" w:hAnsi="Arial" w:cs="Arial"/>
          <w:smallCap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mallCap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mallCap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mallCaps/>
          <w:color w:val="000000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60" w:top="1702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color w:val="808080"/>
        <w:sz w:val="8"/>
        <w:szCs w:val="8"/>
        <w:lang w:val="en-US" w:eastAsia="en-US"/>
      </w:rPr>
    </w:pPr>
    <w:r>
      <w:rPr>
        <w:rFonts w:cs="Arial" w:ascii="Arial" w:hAnsi="Arial"/>
        <w:i/>
        <w:iCs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156835</wp:posOffset>
          </wp:positionH>
          <wp:positionV relativeFrom="margin">
            <wp:posOffset>-705485</wp:posOffset>
          </wp:positionV>
          <wp:extent cx="727710" cy="434340"/>
          <wp:effectExtent l="0" t="0" r="0" b="0"/>
          <wp:wrapTight wrapText="bothSides">
            <wp:wrapPolygon edited="0">
              <wp:start x="-282" y="0"/>
              <wp:lineTo x="-282" y="21127"/>
              <wp:lineTo x="21599" y="21127"/>
              <wp:lineTo x="21599" y="0"/>
              <wp:lineTo x="-282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color w:val="808080"/>
        <w:sz w:val="8"/>
        <w:szCs w:val="8"/>
      </w:rPr>
    </w:pPr>
    <w:r>
      <w:rPr>
        <w:rFonts w:cs="Arial" w:ascii="Arial" w:hAnsi="Arial"/>
        <w:i/>
        <w:iCs/>
        <w:color w:val="808080"/>
        <w:sz w:val="8"/>
        <w:szCs w:val="8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i/>
        <w:i/>
        <w:iCs/>
        <w:color w:val="808080"/>
        <w:sz w:val="8"/>
        <w:szCs w:val="8"/>
      </w:rPr>
    </w:pPr>
    <w:r>
      <w:rPr>
        <w:rFonts w:cs="Arial" w:ascii="Arial" w:hAnsi="Arial"/>
        <w:i/>
        <w:iCs/>
        <w:color w:val="808080"/>
        <w:sz w:val="8"/>
        <w:szCs w:val="8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i/>
        <w:i/>
        <w:iCs/>
        <w:color w:val="808080"/>
        <w:sz w:val="16"/>
        <w:szCs w:val="16"/>
      </w:rPr>
    </w:pPr>
    <w:r>
      <w:rPr>
        <w:rFonts w:cs="Arial" w:ascii="Arial" w:hAnsi="Arial"/>
        <w:b/>
        <w:bCs/>
        <w:i/>
        <w:iCs/>
        <w:color w:val="808080"/>
        <w:sz w:val="16"/>
        <w:szCs w:val="16"/>
      </w:rPr>
    </w:r>
  </w:p>
  <w:p>
    <w:pPr>
      <w:pStyle w:val="Normal"/>
      <w:spacing w:lineRule="auto" w:line="360"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Program Priorytetowy </w:t>
    </w:r>
    <w:r>
      <w:rPr>
        <w:rFonts w:cs="Arial" w:ascii="Arial" w:hAnsi="Arial"/>
        <w:sz w:val="14"/>
        <w:szCs w:val="14"/>
      </w:rPr>
      <w:t>Wymiana źródła ciepła w budynkach jednorodzinnych i lokalach mieszkalnych „PIECYK – 2017”</w:t>
    </w:r>
  </w:p>
  <w:p>
    <w:pPr>
      <w:pStyle w:val="Normal"/>
      <w:pBdr>
        <w:bottom w:val="single" w:sz="4" w:space="0" w:color="000000"/>
      </w:pBdr>
      <w:autoSpaceDE w:val="false"/>
      <w:spacing w:lineRule="auto" w:line="360" w:before="0" w:after="0"/>
      <w:rPr>
        <w:rFonts w:ascii="Arial" w:hAnsi="Arial" w:cs="Arial"/>
        <w:i/>
        <w:i/>
        <w:iCs/>
        <w:caps/>
        <w:color w:val="808080"/>
        <w:sz w:val="4"/>
        <w:szCs w:val="4"/>
      </w:rPr>
    </w:pPr>
    <w:r>
      <w:rPr>
        <w:rFonts w:cs="Arial" w:ascii="Arial" w:hAnsi="Arial"/>
        <w:i/>
        <w:iCs/>
        <w:caps/>
        <w:color w:val="80808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łącznik nr 1 do Uchwały Nr 21/213/.2016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Rady Nadzorczej WFOŚiGW w Poznaniu 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  <w:lang w:val="pl-PL"/>
      </w:rPr>
      <w:t>z dnia 28 października 2016 r.</w:t>
    </w:r>
  </w:p>
  <w:p>
    <w:pPr>
      <w:pStyle w:val="Header"/>
      <w:spacing w:lineRule="auto" w:line="240" w:before="0" w:after="20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ytuZnak">
    <w:name w:val="Tytuł Znak"/>
    <w:qFormat/>
    <w:rPr>
      <w:rFonts w:eastAsia="Calibri"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both"/>
    </w:pPr>
    <w:rPr>
      <w:rFonts w:cs="Times New Roman"/>
      <w:sz w:val="20"/>
      <w:szCs w:val="20"/>
      <w:lang w:val="en-US"/>
    </w:rPr>
  </w:style>
  <w:style w:type="paragraph" w:styleId="ZnakZnakZnak1">
    <w:name w:val="Znak Znak Znak1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8:00Z</dcterms:created>
  <dc:creator>rzlotek</dc:creator>
  <dc:description/>
  <cp:keywords/>
  <dc:language>en-US</dc:language>
  <cp:lastModifiedBy>jchrzanowska</cp:lastModifiedBy>
  <cp:lastPrinted>2016-10-18T08:23:00Z</cp:lastPrinted>
  <dcterms:modified xsi:type="dcterms:W3CDTF">2016-11-18T12:53:00Z</dcterms:modified>
  <cp:revision>3</cp:revision>
  <dc:subject/>
  <dc:title/>
</cp:coreProperties>
</file>