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ge">
                  <wp:posOffset>266700</wp:posOffset>
                </wp:positionV>
                <wp:extent cx="2438400" cy="9125585"/>
                <wp:effectExtent l="0" t="635" r="635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9125640"/>
                          <a:chOff x="0" y="0"/>
                          <a:chExt cx="2438280" cy="912564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94400" cy="9125640"/>
                          </a:xfrm>
                          <a:prstGeom prst="rect">
                            <a:avLst/>
                          </a:prstGeom>
                          <a:solidFill>
                            <a:srgbClr val="775f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040"/>
                            <a:ext cx="2438280" cy="1344240"/>
                          </a:xfrm>
                          <a:custGeom>
                            <a:avLst/>
                            <a:gdLst>
                              <a:gd name="textAreaLeft" fmla="*/ 0 w 1382400"/>
                              <a:gd name="textAreaRight" fmla="*/ 1382760 w 1382400"/>
                              <a:gd name="textAreaTop" fmla="*/ 0 h 762120"/>
                              <a:gd name="textAreaBottom" fmla="*/ 762480 h 76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6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64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6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Times New Roman"/>
                                  <w:color w:val="FFFFFF"/>
                                  <w:lang w:val="pl-PL" w:bidi="ar-SA"/>
                                </w:rPr>
                                <w:t>30 LISTOPADA 2016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KOŹMINE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FFFFFF"/>
                                  <w:lang w:val="pl-PL" w:bidi="ar-SA"/>
                                </w:rPr>
                                <w:t>Sala OSP„Malaga”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 ul. Kościuszki 13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4210200"/>
                            <a:ext cx="2057400" cy="491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4680" y="0"/>
                              <a:ext cx="1650240" cy="491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0" y="3154680"/>
                                <a:ext cx="304920" cy="10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238640"/>
                                <a:ext cx="289440" cy="6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920" cy="31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020960"/>
                                <a:ext cx="112320" cy="213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176640"/>
                                <a:ext cx="384840" cy="15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4738320"/>
                                <a:ext cx="8244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054960"/>
                                <a:ext cx="3744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2325240"/>
                                <a:ext cx="985680" cy="191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253760"/>
                                <a:ext cx="8964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120" y="4748400"/>
                                <a:ext cx="774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4195800"/>
                                <a:ext cx="17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4615560"/>
                                <a:ext cx="1123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/>
                              </a:solidFill>
                              <a:ln w="0">
                                <a:solidFill>
                                  <a:srgbClr val="775f5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7680"/>
                              <a:ext cx="2057400" cy="394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1267920"/>
                                <a:ext cx="466560" cy="167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2917080"/>
                                <a:ext cx="440640" cy="10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6360"/>
                                <a:ext cx="741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297800"/>
                                <a:ext cx="590040" cy="23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3677760"/>
                                <a:ext cx="12312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114920"/>
                                <a:ext cx="55800" cy="35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1501200" cy="29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946960"/>
                                <a:ext cx="137880" cy="73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920" y="3696840"/>
                                <a:ext cx="1155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2853720"/>
                                <a:ext cx="259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3491640"/>
                                <a:ext cx="1713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75f55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775f55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22.8pt;margin-top:21pt;width:192pt;height:718.55pt" coordorigin="456,420" coordsize="3840,14371">
                <v:rect id="shape_0" ID="Prostokąt 3" fillcolor="#775f55" stroked="f" o:allowincell="f" style="position:absolute;left:480;top:420;width:305;height:14370;mso-wrap-style:none;v-text-anchor:middle;mso-position-horizontal-relative:page;mso-position-vertical-relative:page">
                  <v:fill o:detectmouseclick="t" type="solid" color2="#88a0aa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ięciokąt 4" fillcolor="#94b6d2" stroked="f" o:allowincell="f" style="position:absolute;left:456;top:4042;width:3839;height:211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Times New Roman"/>
                            <w:color w:val="FFFFFF"/>
                            <w:lang w:val="pl-PL" w:bidi="ar-SA"/>
                          </w:rPr>
                          <w:t>30 LISTOPADA 2016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FFFFFF"/>
                            <w:lang w:val="pl-PL" w:bidi="ar-SA"/>
                          </w:rPr>
                          <w:t xml:space="preserve">KOŹMINEK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FFFFFF"/>
                            <w:lang w:val="pl-PL" w:bidi="ar-SA"/>
                          </w:rPr>
                          <w:t>Sala OSP„Malaga”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FFFFFF"/>
                            <w:lang w:val="pl-PL" w:bidi="ar-SA"/>
                          </w:rPr>
                          <w:t xml:space="preserve"> ul. Kościuszki 13</w:t>
                        </w:r>
                      </w:p>
                    </w:txbxContent>
                  </v:textbox>
                  <v:fill o:detectmouseclick="t" type="solid" color2="#6b492d"/>
                  <v:stroke color="#3465a4" joinstyle="round" endcap="flat"/>
                  <w10:wrap type="none"/>
                </v:shape>
                <v:group id="shape_0" alt="Grupa 5" style="position:absolute;left:600;top:7050;width:3240;height:7733">
                  <v:group id="shape_0" alt="Grupa 6" style="position:absolute;left:749;top:7050;width:2599;height:7733">
                    <v:shape id="shape_0" ID="Dowolny kształt 20" coordsize="122,440" path="m0,0l39,152l84,304l122,417l122,440l76,306l39,180l6,53l0,0xe" fillcolor="#775f55" stroked="t" o:allowincell="f" style="position:absolute;left:1316;top:12018;width:479;height:1729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1" coordsize="116,269" path="m0,0l8,19l37,93l67,167l116,269l108,269l60,169l30,98l1,25l0,0xe" fillcolor="#775f55" stroked="t" o:allowincell="f" style="position:absolute;left:1820;top:13725;width:455;height:1057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2" coordsize="140,1272" path="m0,0l0,0l1,79l3,159l12,317l23,476l39,634l58,792l83,948l107,1086l135,1223l140,1272l138,1262l105,1106l77,949l53,792l35,634l20,476l9,317l2,159l0,79l0,0xe" fillcolor="#775f55" stroked="t" o:allowincell="f" style="position:absolute;left:749;top:7050;width:550;height:5002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3" coordsize="45,854" path="m45,0l45,0l35,66l26,133l14,267l6,401l3,534l6,669l14,803l18,854l18,851l9,814l8,803l1,669l0,534l3,401l12,267l25,132l34,66l45,0xe" fillcolor="#775f55" stroked="t" o:allowincell="f" style="position:absolute;left:1245;top:8658;width:176;height:3358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4" coordsize="154,629" path="m0,0l10,44l21,126l34,207l53,293l75,380l100,466l120,521l141,576l152,618l154,629l140,595l115,532l93,468l67,383l47,295l28,207l12,104l0,0xe" fillcolor="#775f55" stroked="t" o:allowincell="f" style="position:absolute;left:1300;top:12053;width:605;height:2473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5" coordsize="33,69" path="m0,0l33,69l24,69l12,35l0,0xe" fillcolor="#775f55" stroked="t" o:allowincell="f" style="position:absolute;left:1938;top:14512;width:129;height:270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6" coordsize="15,93" path="m0,0l9,37l9,40l15,93l5,49l0,0xe" fillcolor="#775f55" stroked="t" o:allowincell="f" style="position:absolute;left:1280;top:11861;width:58;height:364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7" coordsize="394,766" path="m394,0l394,0l356,38l319,77l284,117l249,160l207,218l168,276l131,339l98,402l69,467l45,535l26,604l14,673l7,746l6,766l0,749l1,744l7,673l21,603l40,533l65,466l94,400l127,336l164,275l204,215l248,158l282,116l318,76l354,37l394,0xe" fillcolor="#775f55" stroked="t" o:allowincell="f" style="position:absolute;left:1796;top:10712;width:1551;height:3012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8" coordsize="36,194" path="m0,0l6,16l7,19l11,80l20,132l33,185l36,194l21,161l15,145l5,81l1,41l0,0xe" fillcolor="#775f55" stroked="t" o:allowincell="f" style="position:absolute;left:1796;top:13749;width:140;height:762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29" coordsize="31,65" path="m0,0l31,65l23,65l0,0xe" fillcolor="#775f55" stroked="t" o:allowincell="f" style="position:absolute;left:1907;top:14528;width:121;height:254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30" coordsize="7,42" path="m0,0l6,17l7,42l6,39l0,23l0,0xe" fillcolor="#775f55" stroked="t" o:allowincell="f" style="position:absolute;left:1796;top:13658;width:26;height:164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  <v:shape id="shape_0" ID="Dowolny kształt 31" coordsize="45,118" path="m0,0l6,16l21,49l33,84l45,118l44,118l13,53l11,42l0,0xe" fillcolor="#775f55" stroked="t" o:allowincell="f" style="position:absolute;left:1855;top:14319;width:176;height:463;mso-wrap-style:none;v-text-anchor:middle;mso-position-horizontal-relative:page;mso-position-vertical-relative:page">
                      <v:fill o:detectmouseclick="t" type="solid" color2="#88a0aa"/>
                      <v:stroke color="#775f55" joinstyle="round" endcap="flat"/>
                      <w10:wrap type="none"/>
                    </v:shape>
                  </v:group>
                  <v:group id="shape_0" alt="Grupa 7" style="position:absolute;left:600;top:8574;width:3240;height:6209">
                    <v:shape id="shape_0" ID="Dowolny kształt 8" coordsize="125,450" path="m0,0l41,155l86,309l125,425l125,450l79,311l41,183l7,54l0,0xe" fillcolor="#775f55" stroked="t" o:allowincell="f" style="position:absolute;left:741;top:10571;width:734;height:2642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9" coordsize="118,275" path="m0,0l8,20l37,96l69,170l118,275l109,275l61,174l30,100l0,26l0,0xe" fillcolor="#775f55" stroked="t" o:allowincell="f" style="position:absolute;left:1517;top:13168;width:693;height:1614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0" coordsize="20,121" path="m0,0l16,72l20,121l18,112l0,31l0,0xe" fillcolor="#775f55" stroked="t" o:allowincell="f" style="position:absolute;left:600;top:9907;width:116;height:709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2" coordsize="158,643" path="m0,0l11,46l22,129l36,211l55,301l76,389l103,476l123,533l144,588l155,632l158,643l142,608l118,544l95,478l69,391l47,302l29,212l13,107l0,0xe" fillcolor="#775f55" stroked="t" o:allowincell="f" style="position:absolute;left:717;top:10618;width:928;height:3776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3" coordsize="33,71" path="m0,0l33,71l24,71l11,36l0,0xe" fillcolor="#775f55" stroked="t" o:allowincell="f" style="position:absolute;left:1694;top:14366;width:193;height:416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4" coordsize="15,95" path="m0,0l8,37l8,41l15,95l4,49l0,0xe" fillcolor="#775f55" stroked="t" o:allowincell="f" style="position:absolute;left:694;top:10330;width:87;height:557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5" coordsize="402,782" path="m402,0l402,1l363,39l325,79l290,121l255,164l211,222l171,284l133,346l100,411l71,478l45,546l27,617l13,689l7,761l7,782l0,765l1,761l7,688l21,616l40,545l66,475l95,409l130,343l167,281l209,220l253,163l287,120l324,78l362,38l402,0xe" fillcolor="#775f55" stroked="t" o:allowincell="f" style="position:absolute;left:1476;top:8574;width:2363;height:4593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6" coordsize="37,196" path="m0,0l6,15l7,18l12,80l21,134l33,188l37,196l22,162l15,146l5,81l1,40l0,0xe" fillcolor="#775f55" stroked="t" o:allowincell="f" style="position:absolute;left:1476;top:13215;width:216;height:1150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7" coordsize="31,66" path="m0,0l31,66l24,66l0,0xe" fillcolor="#775f55" stroked="t" o:allowincell="f" style="position:absolute;left:1647;top:14396;width:181;height:386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8" coordsize="7,43" path="m0,0l7,17l7,43l6,40l0,25l0,0xe" fillcolor="#775f55" stroked="t" o:allowincell="f" style="position:absolute;left:1476;top:13068;width:40;height:251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  <v:shape id="shape_0" ID="Dowolny kształt 19" coordsize="46,121" path="m0,0l7,16l22,50l33,86l46,121l45,121l14,55l11,44l0,0xe" fillcolor="#775f55" stroked="t" o:allowincell="f" style="position:absolute;left:1564;top:14073;width:269;height:709;mso-wrap-style:none;v-text-anchor:middle;mso-position-horizontal-relative:page;mso-position-vertical-relative:page">
                      <v:fill o:detectmouseclick="t" type="solid" color2="#88a0aa" opacity="0.19"/>
                      <v:stroke color="#775f55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Style w:val="Nagwek1Znak"/>
          <w:caps w:val="false"/>
          <w:smallCaps w:val="false"/>
          <w:color w:val="548AB7"/>
          <w:spacing w:val="0"/>
          <w:sz w:val="32"/>
          <w:szCs w:val="32"/>
          <w:shd w:fill="auto" w:val="clear"/>
        </w:rPr>
        <w:t xml:space="preserve">STOWARZYSZENIE "LGD 7 - Kraina Nocy i Dni"        </w:t>
      </w:r>
    </w:p>
    <w:p>
      <w:pPr>
        <w:pStyle w:val="Heading2"/>
        <w:rPr>
          <w:rStyle w:val="Nagwek1Znak"/>
          <w:caps w:val="false"/>
          <w:smallCaps w:val="false"/>
          <w:color w:val="548AB7"/>
          <w:spacing w:val="0"/>
          <w:sz w:val="32"/>
          <w:szCs w:val="32"/>
          <w:shd w:fill="auto" w:val="clear"/>
        </w:rPr>
      </w:pPr>
      <w:r>
        <w:rPr>
          <w:rStyle w:val="Nagwek1Znak"/>
          <w:rFonts w:eastAsia="Calibri Light" w:cs="Calibri Light"/>
          <w:caps w:val="false"/>
          <w:smallCaps w:val="false"/>
          <w:color w:val="548AB7"/>
          <w:spacing w:val="0"/>
          <w:sz w:val="32"/>
          <w:szCs w:val="32"/>
          <w:shd w:fill="auto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460375</wp:posOffset>
            </wp:positionV>
            <wp:extent cx="993140" cy="931545"/>
            <wp:effectExtent l="0" t="0" r="0" b="0"/>
            <wp:wrapTopAndBottom/>
            <wp:docPr id="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Nagwek1Znak"/>
          <w:caps w:val="false"/>
          <w:smallCaps w:val="false"/>
          <w:color w:val="548AB7"/>
          <w:spacing w:val="0"/>
          <w:sz w:val="32"/>
          <w:szCs w:val="32"/>
          <w:shd w:fill="auto" w:val="clear"/>
        </w:rPr>
        <w:t xml:space="preserve">serdecznie zaprasza na </w:t>
      </w:r>
      <w:r>
        <w:rPr>
          <w:rStyle w:val="Nagwek1Znak"/>
          <w:b/>
          <w:caps w:val="false"/>
          <w:smallCaps w:val="false"/>
          <w:color w:val="548AB7"/>
          <w:spacing w:val="0"/>
          <w:sz w:val="32"/>
          <w:szCs w:val="32"/>
          <w:shd w:fill="auto" w:val="clear"/>
        </w:rPr>
        <w:t>bezpłat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5570</wp:posOffset>
                </wp:positionH>
                <wp:positionV relativeFrom="page">
                  <wp:posOffset>1721485</wp:posOffset>
                </wp:positionV>
                <wp:extent cx="4572000" cy="918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8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Cambria" w:hAnsi="Cambria" w:cs="Cambria"/>
                                <w:color w:val="262626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262626"/>
                                <w:sz w:val="60"/>
                                <w:szCs w:val="60"/>
                              </w:rPr>
                              <w:t>SZKOLENIE Z ZAKRESU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Style w:val="StrongEmphasis"/>
                                <w:rFonts w:cs="Cambria" w:ascii="Cambria" w:hAnsi="Cambria"/>
                                <w:sz w:val="54"/>
                                <w:szCs w:val="54"/>
                              </w:rPr>
                              <w:t xml:space="preserve">BIZNESPLA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bri Light" w:hAnsi="Calibri Light" w:cs="Calibri Ligh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6"/>
                                <w:szCs w:val="26"/>
                              </w:rPr>
                              <w:t xml:space="preserve">W związku z zamiarem ogłoszenia naboru wniosków w zakresi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podejmowania działalności gospodarczej</w:t>
                            </w:r>
                            <w:r>
                              <w:rPr>
                                <w:rFonts w:cs="Calibri Light" w:ascii="Calibri Light" w:hAnsi="Calibri Light"/>
                                <w:sz w:val="26"/>
                                <w:szCs w:val="26"/>
                              </w:rPr>
                              <w:t xml:space="preserve"> i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6"/>
                                <w:szCs w:val="26"/>
                              </w:rPr>
                              <w:t>rozwijania działalności gospodarczej,</w:t>
                            </w:r>
                            <w:r>
                              <w:rPr>
                                <w:rFonts w:cs="Calibri Light" w:ascii="Calibri Light" w:hAnsi="Calibri Light"/>
                                <w:sz w:val="26"/>
                                <w:szCs w:val="26"/>
                              </w:rPr>
                              <w:t xml:space="preserve"> zachęcamy osoby, które zamierzają pozyskać środki w tym zakresie, w szczególności osoby bezrobotne, osoby młode do 35 roku życia, osoby powyżej 50 roku życia, kobiety znajdujące się w gorszej sytuacji na rynku pracy ze względu na płeć oraz kobiety powracające na rynek pracy po przerwie związanej z wychowaniem dzieci i osoby niepełnosprawne, do zgłaszania się na szkolenie na którym omówione zostaną zasady jak, „krok po kroku” sporządzić biznesp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  <w:t xml:space="preserve">PLAN SZKOLENIA: 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GODZ.: 9:00 – 11:30 – wypełnianie biznesplanu dla osób zainteresowanych złożeniem wniosku z działania: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podejmowanie działalności gospodarczej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GODZ.: 11:30 – 12:00 – przerwa kawowa.</w:t>
                            </w:r>
                          </w:p>
                          <w:p>
                            <w:pPr>
                              <w:pStyle w:val="NormalnyWeb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GODZ.: 12:00 – 14:30 – wypełnianie biznesplanu dla osób zainteresowanych złożeniem wniosku z działania: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8"/>
                              </w:rPr>
                              <w:t>rozwijanie działalności gospodarczej.</w:t>
                            </w:r>
                          </w:p>
                          <w:p>
                            <w:pPr>
                              <w:pStyle w:val="NormalnyWeb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Zgłoszenia można składać do</w:t>
                            </w:r>
                            <w:r>
                              <w:rPr>
                                <w:rFonts w:cs="Calibri Light" w:ascii="Calibri Light" w:hAnsi="Calibri Light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Style w:val="Nagwek1Znak"/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8 listopada, do godz. 15:00,</w:t>
                            </w:r>
                            <w:r>
                              <w:rPr>
                                <w:rStyle w:val="Nagwek1Znak"/>
                                <w:rFonts w:cs="Calibri Light" w:ascii="Calibri Light" w:hAnsi="Calibri Light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osobiście w biurze Stowarzyszenia (ul. T. Kościuszki 7/ Koźminek), drogą elektroniczną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28"/>
                                  <w:szCs w:val="28"/>
                                </w:rPr>
                                <w:t>lgd7-biuro@wp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 xml:space="preserve">, lub telefonicznie, pod numerem: 62 7637068/ </w:t>
                            </w: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  <w:lang w:eastAsia="pl-PL"/>
                              </w:rPr>
                              <w:t>669 686 1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3pt;mso-wrap-distance-left:9.05pt;mso-wrap-distance-right:9.05pt;mso-wrap-distance-top:0pt;mso-wrap-distance-bottom:0pt;margin-top:135.55pt;mso-position-vertical-relative:page;margin-left:2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odstpw"/>
                        <w:rPr>
                          <w:rFonts w:ascii="Cambria" w:hAnsi="Cambria" w:cs="Cambria"/>
                          <w:color w:val="262626"/>
                          <w:sz w:val="60"/>
                          <w:szCs w:val="60"/>
                        </w:rPr>
                      </w:pPr>
                      <w:r>
                        <w:rPr>
                          <w:rFonts w:cs="Cambria" w:ascii="Cambria" w:hAnsi="Cambria"/>
                          <w:color w:val="262626"/>
                          <w:sz w:val="60"/>
                          <w:szCs w:val="60"/>
                        </w:rPr>
                        <w:t>SZKOLENIE Z ZAKRESU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Style w:val="StrongEmphasis"/>
                          <w:rFonts w:cs="Cambria" w:ascii="Cambria" w:hAnsi="Cambria"/>
                          <w:sz w:val="54"/>
                          <w:szCs w:val="54"/>
                        </w:rPr>
                        <w:t xml:space="preserve">BIZNESPLAN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bri Light" w:hAnsi="Calibri Light" w:cs="Calibri Light"/>
                          <w:sz w:val="26"/>
                          <w:szCs w:val="26"/>
                        </w:rPr>
                      </w:pPr>
                      <w:r>
                        <w:rPr>
                          <w:rFonts w:cs="Calibri Light" w:ascii="Calibri Light" w:hAnsi="Calibri Light"/>
                          <w:sz w:val="26"/>
                          <w:szCs w:val="26"/>
                        </w:rPr>
                        <w:t xml:space="preserve">W związku z zamiarem ogłoszenia naboru wniosków w zakresie </w:t>
                      </w:r>
                      <w:r>
                        <w:rPr>
                          <w:rFonts w:cs="Calibri Light" w:ascii="Calibri Light" w:hAnsi="Calibri Light"/>
                          <w:b/>
                          <w:sz w:val="26"/>
                          <w:szCs w:val="26"/>
                        </w:rPr>
                        <w:t>podejmowania działalności gospodarczej</w:t>
                      </w:r>
                      <w:r>
                        <w:rPr>
                          <w:rFonts w:cs="Calibri Light" w:ascii="Calibri Light" w:hAnsi="Calibri Light"/>
                          <w:sz w:val="26"/>
                          <w:szCs w:val="26"/>
                        </w:rPr>
                        <w:t xml:space="preserve"> i </w:t>
                      </w:r>
                      <w:r>
                        <w:rPr>
                          <w:rFonts w:cs="Calibri Light" w:ascii="Calibri Light" w:hAnsi="Calibri Light"/>
                          <w:b/>
                          <w:sz w:val="26"/>
                          <w:szCs w:val="26"/>
                        </w:rPr>
                        <w:t>rozwijania działalności gospodarczej,</w:t>
                      </w:r>
                      <w:r>
                        <w:rPr>
                          <w:rFonts w:cs="Calibri Light" w:ascii="Calibri Light" w:hAnsi="Calibri Light"/>
                          <w:sz w:val="26"/>
                          <w:szCs w:val="26"/>
                        </w:rPr>
                        <w:t xml:space="preserve"> zachęcamy osoby, które zamierzają pozyskać środki w tym zakresie, w szczególności osoby bezrobotne, osoby młode do 35 roku życia, osoby powyżej 50 roku życia, kobiety znajdujące się w gorszej sytuacji na rynku pracy ze względu na płeć oraz kobiety powracające na rynek pracy po przerwie związanej z wychowaniem dzieci i osoby niepełnosprawne, do zgłaszania się na szkolenie na którym omówione zostaną zasady jak, „krok po kroku” sporządzić biznespla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u w:val="single"/>
                        </w:rPr>
                        <w:t xml:space="preserve">PLAN SZKOLENIA: 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280" w:after="0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GODZ.: 9:00 – 11:30 – wypełnianie biznesplanu dla osób zainteresowanych złożeniem wniosku z działania: 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podejmowanie działalności gospodarczej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GODZ.: 11:30 – 12:00 – przerwa kawowa.</w:t>
                      </w:r>
                    </w:p>
                    <w:p>
                      <w:pPr>
                        <w:pStyle w:val="NormalnyWeb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GODZ.: 12:00 – 14:30 – wypełnianie biznesplanu dla osób zainteresowanych złożeniem wniosku z działania: </w:t>
                      </w: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8"/>
                        </w:rPr>
                        <w:t>rozwijanie działalności gospodarczej.</w:t>
                      </w:r>
                    </w:p>
                    <w:p>
                      <w:pPr>
                        <w:pStyle w:val="NormalnyWeb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Zgłoszenia można składać do</w:t>
                      </w:r>
                      <w:r>
                        <w:rPr>
                          <w:rFonts w:cs="Calibri Light" w:ascii="Calibri Light" w:hAnsi="Calibri Light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Style w:val="Nagwek1Znak"/>
                          <w:rFonts w:cs="Calibri Light" w:ascii="Calibri Light" w:hAnsi="Calibri Light"/>
                          <w:sz w:val="28"/>
                          <w:szCs w:val="28"/>
                        </w:rPr>
                        <w:t>28 listopada, do godz. 15:00,</w:t>
                      </w:r>
                      <w:r>
                        <w:rPr>
                          <w:rStyle w:val="Nagwek1Znak"/>
                          <w:rFonts w:cs="Calibri Light" w:ascii="Calibri Light" w:hAnsi="Calibri Light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osobiście w biurze Stowarzyszenia (ul. T. Kościuszki 7/ Koźminek), drogą elektroniczną na adres: </w:t>
                      </w:r>
                      <w:hyperlink r:id="rId4">
                        <w:r>
                          <w:rPr>
                            <w:rStyle w:val="InternetLink"/>
                            <w:rFonts w:cs="Calibri Light" w:ascii="Calibri Light" w:hAnsi="Calibri Light"/>
                            <w:sz w:val="28"/>
                            <w:szCs w:val="28"/>
                          </w:rPr>
                          <w:t>lgd7-biuro@wp.pl</w:t>
                        </w:r>
                      </w:hyperlink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 xml:space="preserve">, lub telefonicznie, pod numerem: 62 7637068/ </w:t>
                      </w: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  <w:lang w:eastAsia="pl-PL"/>
                        </w:rPr>
                        <w:t>669 686 139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rFonts w:ascii="Times New Roman" w:hAnsi="Times New Roman" w:eastAsia="Times New Roman" w:cs="Times New Roman"/>
                          <w:color w:val="404040"/>
                          <w:sz w:val="36"/>
                          <w:szCs w:val="36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36"/>
                          <w:szCs w:val="36"/>
                          <w:lang w:eastAsia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Style w:val="Nagwek1Znak"/>
          <w:rFonts w:eastAsia="Calibri Light" w:cs="Calibri Light"/>
          <w:caps w:val="false"/>
          <w:smallCaps w:val="false"/>
          <w:color w:val="548AB7"/>
          <w:spacing w:val="0"/>
          <w:sz w:val="32"/>
          <w:szCs w:val="32"/>
          <w:shd w:fill="auto" w:val="clear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3520</wp:posOffset>
                </wp:positionH>
                <wp:positionV relativeFrom="page">
                  <wp:posOffset>9304020</wp:posOffset>
                </wp:positionV>
                <wp:extent cx="545592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276" w:before="10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341630"/>
                                  <wp:effectExtent l="0" t="0" r="0" b="0"/>
                                  <wp:docPr id="5" name="Obraz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34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332740"/>
                                  <wp:effectExtent l="0" t="0" r="0" b="0"/>
                                  <wp:docPr id="6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" cy="428625"/>
                                  <wp:effectExtent l="0" t="0" r="0" b="0"/>
                                  <wp:docPr id="7" name="Obraz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uropejski Fundusz Rolny na rzecz Rozwoju Obszarów Wiejskich: Europa inwestująca w obszary wiejskie, Instytucja Zarządzająca PROW 2014-2020 – Minister Rolnictwa i Rozwoju Wsi. Projekt współfinansowany ze środków EFRROW  w ramach Programu Rozwoju Obszarów Wiejskich na lata 2014-2020. Działanie 19. Wsparcie dla rozwoju lokalnego w ramach inicjatywy LEADER, Poddziałanie 19.2 Wsparcie na wdrażanie operacji w ramach strategii rozwoju lokalnego kierowanego przez społeczność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595959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26pt;mso-wrap-distance-left:9.05pt;mso-wrap-distance-right:9.05pt;mso-wrap-distance-top:0pt;mso-wrap-distance-bottom:0pt;margin-top:732.6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pacing w:lineRule="auto" w:line="276" w:before="10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341630"/>
                            <wp:effectExtent l="0" t="0" r="0" b="0"/>
                            <wp:docPr id="8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34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740" cy="332740"/>
                            <wp:effectExtent l="0" t="0" r="0" b="0"/>
                            <wp:docPr id="9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74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5320" cy="428625"/>
                            <wp:effectExtent l="0" t="0" r="0" b="0"/>
                            <wp:docPr id="10" name="Obraz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az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Europejski Fundusz Rolny na rzecz Rozwoju Obszarów Wiejskich: Europa inwestująca w obszary wiejskie, Instytucja Zarządzająca PROW 2014-2020 – Minister Rolnictwa i Rozwoju Wsi. Projekt współfinansowany ze środków EFRROW  w ramach Programu Rozwoju Obszarów Wiejskich na lata 2014-2020. Działanie 19. Wsparcie dla rozwoju lokalnego w ramach inicjatywy LEADER, Poddziałanie 19.2 Wsparcie na wdrażanie operacji w ramach strategii rozwoju lokalnego kierowanego przez społeczność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eastAsia="Calibri" w:cs="Calibri"/>
                          <w:color w:val="595959"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4B6D2"/>
        <w:left w:val="single" w:sz="24" w:space="0" w:color="94B6D2"/>
        <w:bottom w:val="single" w:sz="24" w:space="0" w:color="94B6D2"/>
        <w:right w:val="single" w:sz="24" w:space="0" w:color="94B6D2"/>
      </w:pBdr>
      <w:shd w:fill="94B6D2" w:val="clear"/>
      <w:spacing w:lineRule="auto" w:line="276" w:before="100" w:after="0"/>
      <w:outlineLvl w:val="0"/>
    </w:pPr>
    <w:rPr>
      <w:rFonts w:eastAsia="Times New Roman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548AB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345C7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shd w:fill="94B6D2" w:val="clear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94B6D2"/>
      <w:spacing w:val="10"/>
      <w:sz w:val="52"/>
      <w:szCs w:val="5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548AB7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345C7D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94B6D2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100" w:after="2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7-biuro@wp.pl" TargetMode="External"/><Relationship Id="rId4" Type="http://schemas.openxmlformats.org/officeDocument/2006/relationships/hyperlink" Target="mailto:lgd7-biuro@wp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1:00Z</dcterms:created>
  <dc:creator>User Europejski Fundusz Rolny na rzecz Rozwoju Obszarów Wiejskich: Europa inwestująca w obszary wiejskie, Instytucja Zarządzająca PROW 2014-2020 – Minister Rolnictwa i Rozwoju Wsi.Projekt współfinansowany ze środków EFRROW  w ramach Programu Rozwoju Obszarów Wiejskich na lata 2014-2020                             Działanie 19. Wsparcie dla rozwoju lokalnego w ramach inicjatywy LEADER, Poddziałanie 19.2 Wsparcie na wdrażanie operacji w ramach strategii rozwoju lokalnego kierowanego przez społeczność.</dc:creator>
  <dc:description/>
  <dc:language>en-US</dc:language>
  <cp:lastModifiedBy>ug</cp:lastModifiedBy>
  <cp:lastPrinted>2016-11-22T13:48:00Z</cp:lastPrinted>
  <dcterms:modified xsi:type="dcterms:W3CDTF">2016-11-23T07:51:00Z</dcterms:modified>
  <cp:revision>2</cp:revision>
  <dc:subject>BIZNESPLANU</dc:subject>
  <dc:title>SZKOLENIE Z ZAKRESU</dc:title>
</cp:coreProperties>
</file>