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  <w:t>Wniosek o przyznanie stypendium szkolnego</w:t>
      </w:r>
    </w:p>
    <w:p>
      <w:pPr>
        <w:pStyle w:val="Textbody1"/>
        <w:spacing w:lineRule="auto" w:line="36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b/>
        </w:rPr>
        <w:t>w  roku  szkolnym  2015  /  2016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1"/>
        <w:spacing w:before="24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przepisów art. 90 b, art. 90c, art. 90d ustawy z dnia 7 września 1991 r o systemie oświaty ( Dz. U. z 2004 r Nr 256 , poz. 2572, Dz. U. z 2013, poz. 182  z późn.zm. ) wnoszę o przyznanie stypendium szkolnego   dla ucznia  /  uczniów :</w:t>
      </w:r>
    </w:p>
    <w:p>
      <w:pPr>
        <w:pStyle w:val="Textbody1"/>
        <w:spacing w:before="24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...............……………………………………………...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62 872 Godziesze Małe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ESEL …………......................................, Nr i seria dowodu osobistego  …………………………………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r telefonu:  domowy  62  ….................................  komórkowy …...............................................................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zę o przyznanie stypendium szkolnego dla mojego dziecka  / dzieci, będącymi uczniami szkół :</w:t>
      </w:r>
    </w:p>
    <w:p>
      <w:pPr>
        <w:pStyle w:val="Textbody1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ucznia :</w:t>
      </w:r>
    </w:p>
    <w:p>
      <w:pPr>
        <w:pStyle w:val="Textbody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…….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.....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PESEL …………...........................................................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 roku szkolnym   2015  / 2016  jest  uczniem ……………….. klasy   Szkoły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………………</w:t>
      </w:r>
    </w:p>
    <w:p>
      <w:pPr>
        <w:pStyle w:val="Textbody1"/>
        <w:spacing w:before="120" w:after="12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 nazwa i adres szkoły )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Dane ucznia 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…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PESEL …………..........................................................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 roku szkolnym   2015 / 2016  jest  uczniem ……………….. klasy   Szkoły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………………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nazwa i adres szkoły )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Dane ucznia 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...…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PESEL ………….........................................................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 roku szkolnym   2015 / 2016   jest  uczniem ……………….. klasy   Szkoły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…….………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nazwa i adres szkoły )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Dane ucznia 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….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…..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PESEL ………….......................................................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 roku szkolnym   2015 / 2016    jest  uczniem ……………….. klasy   Szkoły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…….………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nazwa i adres szkoły )</w:t>
      </w:r>
    </w:p>
    <w:p>
      <w:pPr>
        <w:pStyle w:val="Textbody1"/>
        <w:spacing w:before="120" w:after="12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 Dane ucznia 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.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.…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PESEL …………......................................................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roku szkolnym   2015 / 2016    jest  uczniem ……………….. klasy   Szkoły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.……………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nazwa i adres szkoły )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Dane ucznia 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.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.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PESEL ………….......................................................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roku szkolnym   2015 / 2016    jest  uczniem ……………….. klasy   Szkoły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….…………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 nazwa i adres szkoły )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Dane ucznia :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zwisko i imię ……………………………………………………………………………….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miona rodziców……………………………………………………………………………….………...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urodzenia …………………………………PESEL ………….........................................................     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</w:p>
    <w:p>
      <w:pPr>
        <w:pStyle w:val="Textbody1"/>
        <w:spacing w:before="120" w:after="1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W roku szkolnym   2015 / 2016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jest  uczniem ……………….. klasy</w:t>
      </w:r>
      <w:r>
        <w:rPr/>
        <w:t xml:space="preserve">   </w:t>
      </w:r>
      <w:r>
        <w:rPr>
          <w:sz w:val="22"/>
          <w:szCs w:val="22"/>
        </w:rPr>
        <w:t>Szkoły</w:t>
      </w:r>
    </w:p>
    <w:p>
      <w:pPr>
        <w:pStyle w:val="Textbody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…………………………………………………………</w:t>
      </w:r>
    </w:p>
    <w:p>
      <w:pPr>
        <w:pStyle w:val="Textbody1"/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nazwa i adres szkoły )</w:t>
      </w:r>
    </w:p>
    <w:p>
      <w:pPr>
        <w:pStyle w:val="Textbody1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uzasadniające przyznanie stypendium szkolnego .</w:t>
      </w:r>
    </w:p>
    <w:p>
      <w:pPr>
        <w:pStyle w:val="Textbody1"/>
        <w:spacing w:before="240" w:after="120"/>
        <w:jc w:val="both"/>
        <w:rPr/>
      </w:pPr>
      <w:r>
        <w:rPr>
          <w:b/>
          <w:sz w:val="22"/>
          <w:szCs w:val="22"/>
        </w:rPr>
        <w:t>Opis sytuacji materialnej rodziny ucznia (</w:t>
      </w:r>
      <w:r>
        <w:rPr>
          <w:sz w:val="22"/>
          <w:szCs w:val="22"/>
        </w:rPr>
        <w:t>wniosek jest rozpatrywany, jeżeli w rodzinie występuje jedna     z przesłanek: bezrobocie, niepełnosprawność, ciężka lub długotrwała choroba, wielodzietność, brak umiejętności wypełniania funkcji opiekuńczo-wychowawczych, alkoholizm, narkomania, rodzina niepełna, zdarzenie losowe )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ną w rozumieniu art. 6 pkt. 14 ustawy z dnia 12 marca 2004r. o pomocy społecznej </w:t>
        <w:br/>
        <w:t>(Dz. U. z 2013 r. , z późn. zm.) są osoby spokrewnione lub niespokrewnione pozostające                                w faktycznym związku, wspólnie zamieszkujące i gospodarujące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240" w:after="120"/>
        <w:jc w:val="both"/>
        <w:rPr/>
      </w:pPr>
      <w:r>
        <w:rPr>
          <w:sz w:val="22"/>
          <w:szCs w:val="22"/>
          <w:u w:val="single"/>
        </w:rPr>
        <w:t>Świadoma (-y) odpowiedzialności karnej za podanie nieprawdziwych danych oświadczam</w:t>
      </w:r>
      <w:r>
        <w:rPr>
          <w:sz w:val="22"/>
          <w:szCs w:val="22"/>
        </w:rPr>
        <w:t>, że:</w:t>
      </w:r>
    </w:p>
    <w:p>
      <w:pPr>
        <w:pStyle w:val="Textbody1"/>
        <w:spacing w:before="240" w:after="0"/>
        <w:rPr/>
      </w:pPr>
      <w:r>
        <w:rPr>
          <w:rFonts w:cs="Symbol" w:ascii="Symbol" w:hAnsi="Symbol"/>
          <w:sz w:val="22"/>
          <w:szCs w:val="22"/>
        </w:rPr>
        <w:t></w:t>
      </w:r>
      <w:r>
        <w:rPr>
          <w:sz w:val="22"/>
          <w:szCs w:val="22"/>
        </w:rPr>
        <w:t xml:space="preserve">moja rodzina składa się z….........osób, </w:t>
      </w:r>
      <w:r>
        <w:rPr>
          <w:b/>
          <w:sz w:val="22"/>
          <w:szCs w:val="22"/>
        </w:rPr>
        <w:t>pozostających we wspólnym gospodarstwie domowym*</w:t>
      </w:r>
    </w:p>
    <w:p>
      <w:pPr>
        <w:pStyle w:val="Textbody1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  <w:gridCol w:w="1567"/>
        <w:gridCol w:w="1693"/>
        <w:gridCol w:w="1560"/>
        <w:gridCol w:w="13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  / nauk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wieńst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** dochodu netto w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*   pracujący, uczeń, student, bezrobotny, emeryt, rencista, prowadzący własną działalność gospodarczą, gospodarstwo rolne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* </w:t>
      </w:r>
      <w:r>
        <w:rPr>
          <w:b/>
          <w:i/>
          <w:sz w:val="22"/>
          <w:szCs w:val="22"/>
          <w:u w:val="single"/>
        </w:rPr>
        <w:t>za dochód uważa się sumę miesięcznych przychodów z miesiąca poprzedzającego złożenie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niosku</w:t>
      </w:r>
      <w:r>
        <w:rPr>
          <w:i/>
          <w:sz w:val="22"/>
          <w:szCs w:val="22"/>
        </w:rPr>
        <w:t xml:space="preserve"> lub w przypadku utraty dochodu z miesiąca, w którym wniosek został złożony, bez względu na tytuł i źródło ich uzyskania, pomniejszoną o: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</w:t>
      </w:r>
      <w:r>
        <w:rPr>
          <w:sz w:val="22"/>
          <w:szCs w:val="22"/>
        </w:rPr>
        <w:t>miesięczne obciążenie podatkiem dochodowym od osób fizycznych,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</w:t>
      </w:r>
      <w:r>
        <w:rPr>
          <w:sz w:val="22"/>
          <w:szCs w:val="22"/>
        </w:rPr>
        <w:t xml:space="preserve">składki na ubezpieczenie zdrowotne określone w przepisach o powszechnym ubezpieczeniu </w:t>
        <w:br/>
        <w:t>w NFZ oraz ubezpieczenie społeczne określone w odrębnych przepisach,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</w:t>
      </w:r>
      <w:r>
        <w:rPr>
          <w:sz w:val="22"/>
          <w:szCs w:val="22"/>
        </w:rPr>
        <w:t>kwotę alimentów świadczonych na rzecz innych osób,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  <w:szCs w:val="22"/>
        </w:rPr>
        <w:t></w:t>
      </w:r>
      <w:r>
        <w:rPr>
          <w:sz w:val="22"/>
          <w:szCs w:val="22"/>
          <w:u w:val="single"/>
        </w:rPr>
        <w:t>osoby prowadzące własną działalność gospodarczą przedstawiają dochody za rok poprzed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świadczeniem z Urzędu Skarbowego wraz z oświadczeniem o dochodach netto za miesią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przedzający złożenie wniosku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120" w:after="120"/>
        <w:jc w:val="both"/>
        <w:rPr/>
      </w:pPr>
      <w:r>
        <w:rPr>
          <w:b/>
          <w:sz w:val="22"/>
          <w:szCs w:val="22"/>
        </w:rPr>
        <w:t>Wniosek dotyczy następującej formy stypendium</w:t>
      </w:r>
      <w:r>
        <w:rPr>
          <w:sz w:val="22"/>
          <w:szCs w:val="22"/>
        </w:rPr>
        <w:t xml:space="preserve"> (stypendium może być udzielane </w:t>
        <w:br/>
        <w:t>w jednej lub w kilku formach, należy zaznaczyć stawiając znak X)</w:t>
      </w:r>
    </w:p>
    <w:p>
      <w:pPr>
        <w:pStyle w:val="Textbody1"/>
        <w:spacing w:before="120" w:after="0"/>
        <w:ind w:left="99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ałkowitego lub częściowego pokrycia kosztów udziału w zajęciach edukacyjnych, </w:t>
        <w:br/>
        <w:t>w tym wyrównawczych, wykraczających poza zajęcia realizowane w szkole w ramach planu nauczania, a także udziału w zajęciach edukacyjnych realizowanych poza szkołą,</w:t>
      </w:r>
    </w:p>
    <w:p>
      <w:pPr>
        <w:pStyle w:val="Textbody1"/>
        <w:spacing w:before="120" w:after="0"/>
        <w:ind w:left="99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mocy rzeczowej o charakterze edukacyjnym, w tym w szczególności zakupu podręczników, biletów miesięcznych na dojazd na zajęcia edukacyjne, zakup pomocy </w:t>
        <w:br/>
        <w:t>i przyborów szkolnych,</w:t>
      </w:r>
    </w:p>
    <w:p>
      <w:pPr>
        <w:pStyle w:val="Textbody1"/>
        <w:spacing w:before="120" w:after="0"/>
        <w:ind w:left="99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ałkowitego lub częściowego pokrycia kosztów  związanych z pobieraniem nauki poza miejscem zamieszkania (dotyczy uczniów szkół ponadgimnazjalnych i słuchaczy kolegiów)</w:t>
      </w:r>
    </w:p>
    <w:p>
      <w:pPr>
        <w:pStyle w:val="Textbody1"/>
        <w:spacing w:before="12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wiadczenie pieniężne, jeżeli udzielenie stypendium w formach wymienionych powyżej nie jest możliwe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Posiadam - nie posiadam* gospodarstwo rolne o powierzchni .............................................. ha,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 tym ...................................ha przeliczeniowych,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</w:p>
    <w:p>
      <w:pPr>
        <w:pStyle w:val="Textbody1"/>
        <w:ind w:left="4248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(potwierdzenie organu podatkowego Gminy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/>
      </w:pPr>
      <w:r>
        <w:rPr>
          <w:sz w:val="22"/>
          <w:szCs w:val="22"/>
        </w:rPr>
        <w:t xml:space="preserve">Wysokość dochodów z tytułu prowadzenia gospodarstwa rolnego wynosi ..............ha przeliczeniowych  x ............................  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= .........................................zł.</w:t>
      </w:r>
    </w:p>
    <w:p>
      <w:pPr>
        <w:pStyle w:val="Textbody1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Textbody1"/>
        <w:ind w:left="4248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(potwierdzenie organu podatkowego Gminy)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Pobieram - nie pobieram* stypendium ................................................... naukowe -socjalne przyznane przez ..........................................................................................................................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....................................................................zł.,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Otrzymuję - nie otrzymuje* świadczenie socjalne, w tym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- dodatek mieszkaniowy w wysokości .....................................................................................zł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- świadczenie rodzinne w wysokości .......................................................................................zł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- inne ............................................................................................................................................</w:t>
      </w:r>
    </w:p>
    <w:p>
      <w:pPr>
        <w:pStyle w:val="Textbody1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edni miesięczny dochód na jedną osobę w mojej rodzinie  wynosi ...............................zł,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                                                               Podpis Wnioskodawcy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  2015 roku                         …...........................................................</w:t>
      </w:r>
    </w:p>
    <w:p>
      <w:pPr>
        <w:pStyle w:val="Textbody1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1"/>
        <w:spacing w:before="240" w:after="1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rażam zgodę na przetwarzanie moich danych osobowych w celach wynikających </w:t>
        <w:br/>
        <w:t>z przyznawania pomocy materialnej dla uczniów, ich udostępniania osobom trzecim oraz ich ewentualnego przetwarzania przez osoby trzecie w celach wynikających z przyznawania pomocy materialnej dla uczniów.</w:t>
      </w:r>
    </w:p>
    <w:p>
      <w:pPr>
        <w:pStyle w:val="Textbody1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Textbody1"/>
        <w:spacing w:before="240" w:after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Wnioskodawca zobowiązany jest niezwłocznie powiadomić organ, który przyznaje stypendium </w:t>
        <w:br/>
        <w:t xml:space="preserve">o ustaniu przyczyn, które stanowiły podstawę przyznania stypendium szkolnego – art. 90 ust. 1 ustawy </w:t>
        <w:br/>
        <w:t>z dnia 7 września 1991r. o systemie oświaty ( Dz. U. z 2004r. Nr 256, poz. 2572, z późn. zm.)</w:t>
      </w:r>
    </w:p>
    <w:p>
      <w:pPr>
        <w:pStyle w:val="Textbody1"/>
        <w:spacing w:before="240" w:after="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Stypendium szkolne wstrzymuje się lub cofa w przypadku ustania przyczyn, które stanowią podstawę przyznania stypendium szkolnego – art. 90 ust. 4 ustawy z dnia 7 września 1991r. o systemie oświaty ( Dz. U. z 2004r. Nr 256, poz. 2572, z późn. zm.)</w:t>
      </w:r>
    </w:p>
    <w:p>
      <w:pPr>
        <w:pStyle w:val="Textbody1"/>
        <w:spacing w:before="240" w:after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Należności z tytułu niezależnie pobranego stypendium szkolnego podlegają ściągnięciu w trybie przepisów o postepowaniu egzekucyjnym w administracji art. 90 ust. 5 ustawy  z dnia 7 września 1991r. </w:t>
        <w:br/>
        <w:t>o systemie oświaty ( Dz. U. z 2004r. Nr 256, poz. 2572, z późn. zm.)</w:t>
      </w:r>
    </w:p>
    <w:p>
      <w:pPr>
        <w:pStyle w:val="Textbody1"/>
        <w:spacing w:before="240" w:after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Na podstawie art. 233 ustawy z dnia 6 czerwca 1997r. Kodeks karny ( Dz. U. z 1997r. Nr 88, poz. 553        z późn. zm. „ kto składając zeznanie mające służyć za dowód w postępowaniu sądowym lub w innym postępowaniu na podstawie ustawy, zeznaje nieprawdę lub zataja prawdę, podlega karze pozbawienia wolności do lat 3”</w:t>
      </w:r>
    </w:p>
    <w:p>
      <w:pPr>
        <w:pStyle w:val="Textbody1"/>
        <w:spacing w:before="240" w:after="24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odpis wnioskodawcy o zapoznaniu się z treścią oświadczenia i pouczenia :</w:t>
      </w:r>
    </w:p>
    <w:p>
      <w:pPr>
        <w:pStyle w:val="Textbody1"/>
        <w:spacing w:before="0" w:after="2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Textbody1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wniosku dołączam następujące dokumenty poświadczające sytuację materialną i rodzinną ucznia:</w:t>
      </w:r>
    </w:p>
    <w:p>
      <w:pPr>
        <w:pStyle w:val="Textbody1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……………………………………………….</w:t>
      </w:r>
    </w:p>
    <w:p>
      <w:pPr>
        <w:pStyle w:val="Textbody1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………………………………………………………………………………………………………….</w:t>
      </w:r>
    </w:p>
    <w:p>
      <w:pPr>
        <w:pStyle w:val="Textbody1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………………………………………………………………………….……………………………….</w:t>
      </w:r>
    </w:p>
    <w:p>
      <w:pPr>
        <w:pStyle w:val="Textbody1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…………………………………………………………………….…………………………………….</w:t>
      </w:r>
    </w:p>
    <w:p>
      <w:pPr>
        <w:pStyle w:val="Textbody1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…………………………………………………………………………………………………………………. 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  <w:sz w:val="20"/>
              </w:rPr>
              <w:t xml:space="preserve">Informacja o weryfikacji formalnej i merytorycznej </w:t>
            </w:r>
            <w:r>
              <w:rPr>
                <w:sz w:val="20"/>
              </w:rPr>
              <w:t xml:space="preserve"> ( wypełnia pracownik  UG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1. Ogółem dochód ( netto  rodziny wyniósł:     …....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. Liczba osób w rodzinie:       ….............................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3. Dochód rodziny w przeliczeniu na 1 osobę wyniósł: …..............................................................................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Stwierdza się poprawność wypełnienia wniosku  □  TAK       □   NIE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Przyznaję się pomoc materialną w postaci stypendium szkolnego.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odziesze Wielkie, dnia  …................................. 2015r.                               …………………………………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12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</w:rPr>
              <w:t>( podpis pracownika)</w:t>
            </w:r>
          </w:p>
        </w:tc>
      </w:tr>
    </w:tbl>
    <w:p>
      <w:pPr>
        <w:pStyle w:val="Textbody1"/>
        <w:spacing w:before="24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Textbody1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wniosku:</w:t>
      </w:r>
    </w:p>
    <w:p>
      <w:pPr>
        <w:pStyle w:val="Textbody1"/>
        <w:spacing w:before="120" w:after="0"/>
        <w:ind w:left="7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 15 września danego roku szkolnego</w:t>
      </w:r>
    </w:p>
    <w:p>
      <w:pPr>
        <w:pStyle w:val="Textbody1"/>
        <w:spacing w:before="120" w:after="0"/>
        <w:ind w:left="7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15 października danego roku szkolnego w przypadku słuchaczy kolegiów nauczycielskich, nauczycielskich kolegiów języków obcych i kolegiów pracowników służb społecznych,</w:t>
      </w:r>
    </w:p>
    <w:p>
      <w:pPr>
        <w:pStyle w:val="Textbody1"/>
        <w:spacing w:before="120" w:after="0"/>
        <w:ind w:left="7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 uzasadnionych przypadkach po upływie w /w terminów</w:t>
      </w:r>
    </w:p>
    <w:p>
      <w:pPr>
        <w:pStyle w:val="Textbody1"/>
        <w:spacing w:before="120" w:after="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  <w:t>Wniosek o przyznanie zasiłku szkolnego</w:t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  <w:t>w roku  szkolnym 2015 /2016</w:t>
      </w:r>
    </w:p>
    <w:p>
      <w:pPr>
        <w:pStyle w:val="Textbody1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240" w:after="120"/>
        <w:jc w:val="both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1.  Dane osobowe  ucznia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Nazwisko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Imion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mię ojc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Imię matki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ESEL uczni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ata i miejsce  urodzeni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. Informacja  o szkole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szkoł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yp  szkoł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ic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ejscowość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d pocztow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3.Adres stałego  zameldowania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ic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ejscowość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d pocztow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5. Uczeń spełnia następujące kryteria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</w:rPr>
              <w:t>znajduje się przejściowo w trudnej sytuacji materialnej z powodu zdarzenia losowego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6.  Wniosek dotyczy następującej formy pomocy: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</w:rPr>
              <w:t>świadczenia pieniężnego na pokrycie wydatków związanych z procesem edukacyjnym,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>pomocy rzeczowej o charakterze edukacyjnym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7.  Wyrażam zgodę na przetwarzanie danych osobowych wyłącznie dla potrzeb programu  pomocy  materialnej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…</w:t>
            </w:r>
            <w:r>
              <w:rPr/>
              <w:t>.....................................................                         …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>Miejscowość, data                                                                            (Podpis Wnioskodawcy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8. Załączniki: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1"/>
        <w:spacing w:before="240" w:after="120"/>
        <w:jc w:val="both"/>
        <w:rPr/>
      </w:pPr>
      <w:r>
        <w:rPr/>
      </w:r>
    </w:p>
    <w:p>
      <w:pPr>
        <w:pStyle w:val="Textbody1"/>
        <w:spacing w:before="240" w:after="120"/>
        <w:jc w:val="both"/>
        <w:rPr/>
      </w:pPr>
      <w:r>
        <w:rPr/>
      </w:r>
    </w:p>
    <w:p>
      <w:pPr>
        <w:pStyle w:val="Textbody1"/>
        <w:spacing w:before="240" w:after="120"/>
        <w:jc w:val="center"/>
        <w:rPr>
          <w:b/>
          <w:b/>
        </w:rPr>
      </w:pPr>
      <w:r>
        <w:rPr>
          <w:b/>
        </w:rPr>
        <w:t>Uzasadnienie przyznania świadczenia pieniężnego</w:t>
      </w:r>
    </w:p>
    <w:p>
      <w:pPr>
        <w:pStyle w:val="Textbody1"/>
        <w:spacing w:before="240" w:after="120"/>
        <w:rPr>
          <w:b/>
          <w:b/>
        </w:rPr>
      </w:pPr>
      <w:r>
        <w:rPr>
          <w:b/>
        </w:rPr>
      </w:r>
    </w:p>
    <w:p>
      <w:pPr>
        <w:pStyle w:val="Textbody1"/>
        <w:spacing w:before="24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</w:r>
    </w:p>
    <w:p>
      <w:pPr>
        <w:pStyle w:val="Textbody1"/>
        <w:spacing w:before="240" w:after="120"/>
        <w:rPr/>
      </w:pPr>
      <w:r>
        <w:rPr/>
        <w:t>…</w:t>
      </w:r>
      <w:r>
        <w:rPr/>
        <w:t>................................................................                           ….............................................</w:t>
      </w:r>
    </w:p>
    <w:p>
      <w:pPr>
        <w:pStyle w:val="Textbody1"/>
        <w:spacing w:before="240" w:after="120"/>
        <w:rPr/>
      </w:pPr>
      <w:r>
        <w:rPr>
          <w:rFonts w:eastAsia="Times New Roman" w:cs="Times New Roman"/>
        </w:rPr>
        <w:t xml:space="preserve">         </w:t>
      </w:r>
      <w:r>
        <w:rPr>
          <w:i/>
        </w:rPr>
        <w:t>Miejscowość, data                                                              (podpis Wnioskodawcy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2:00Z</dcterms:created>
  <dc:creator>Ilona Gretka</dc:creator>
  <dc:description/>
  <dc:language>en-US</dc:language>
  <cp:lastModifiedBy>Dorota</cp:lastModifiedBy>
  <cp:lastPrinted>2015-08-04T12:20:00Z</cp:lastPrinted>
  <dcterms:modified xsi:type="dcterms:W3CDTF">2015-08-11T06:22:00Z</dcterms:modified>
  <cp:revision>2</cp:revision>
  <dc:subject/>
  <dc:title/>
</cp:coreProperties>
</file>