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12" w:before="0" w:after="280"/>
        <w:rPr>
          <w:rFonts w:ascii="Arial" w:hAnsi="Arial" w:cs="Arial"/>
          <w:b/>
          <w:b/>
          <w:sz w:val="14"/>
          <w:szCs w:val="1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1805</wp:posOffset>
            </wp:positionH>
            <wp:positionV relativeFrom="line">
              <wp:posOffset>-138430</wp:posOffset>
            </wp:positionV>
            <wp:extent cx="685800" cy="457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49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8120</wp:posOffset>
            </wp:positionH>
            <wp:positionV relativeFrom="paragraph">
              <wp:posOffset>-5080</wp:posOffset>
            </wp:positionV>
            <wp:extent cx="600710" cy="60071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ab/>
        <w:t xml:space="preserve"> </w:t>
      </w: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561340" cy="5518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t xml:space="preserve">                                                </w:t>
      </w:r>
      <w:r>
        <w:rPr>
          <w:rFonts w:cs="Arial" w:ascii="Arial" w:hAnsi="Arial"/>
          <w:b/>
          <w:color w:val="C64934"/>
          <w:sz w:val="17"/>
          <w:szCs w:val="17"/>
          <w:lang w:val="en-US" w:eastAsia="en-US"/>
        </w:rPr>
        <w:drawing>
          <wp:inline distT="0" distB="0" distL="0" distR="0">
            <wp:extent cx="1123950" cy="581025"/>
            <wp:effectExtent l="0" t="0" r="0" b="0"/>
            <wp:docPr id="5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kusz pomysłu projektu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nowni mieszkańcy obszaru Stowarzyszenia „LGD7-Kraina Nocy i Dni „ w związku z budowaniem nowej strategii regionu na lata 2014 – 2020, zwracamy się o współtworzenie Lokalnej Strategii Rozwoju LGD7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cie Państwo pomysł ? złóżcie projekt do LGD7 , w razie pytań służymy pomocą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ysłach można przedstawić, co Pan/Pani chce w przyszłości zrealizować                z dofinansowania unijnego zarówno jako osoba fizyczna lub reprezentant organizacji lub Pana(i) propozycje do realizacji dla gminy i instytucji gminnych (dotyczy działań                           z Mikroprzedsiębiorstw, różnicowania w kierunku działalności nierolniczej, odnowy wsi czy też projektów parasolowych (dawniej małych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6"/>
        <w:gridCol w:w="3769"/>
      </w:tblGrid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/ temat zadani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dawc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 e-mai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jektu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proje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o ma być realizowane?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Jak ma być realizowa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o chcemy osiągną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Jak i z kim chcemy  </w:t>
              <w:br/>
              <w:t xml:space="preserve">  współpracowa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Jakie będą korzyści dla regionu LGD7?  </w:t>
            </w:r>
          </w:p>
        </w:tc>
        <w:tc>
          <w:tcPr>
            <w:tcW w:w="6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realizacji projektu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acunkowe koszty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finans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dofinansowa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wkład własny: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as realizacji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dan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, podpis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„LGD7-Kraina Nocy i Dni”                                              Tel. 62 76 37 0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7                                                                                              Fax: 62 76 37 068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2-840 Koźminek                                                                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gd7krainanocy</w:t>
        </w:r>
      </w:hyperlink>
      <w:hyperlink r:id="rId8">
        <w:r>
          <w:rPr>
            <w:rStyle w:val="InternetLink"/>
            <w:b/>
            <w:lang w:val="en-US"/>
          </w:rPr>
          <w:t>idni@wp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umww.pl/" TargetMode="External"/><Relationship Id="rId7" Type="http://schemas.openxmlformats.org/officeDocument/2006/relationships/hyperlink" Target="mailto:lgd7krainanocy" TargetMode="External"/><Relationship Id="rId8" Type="http://schemas.openxmlformats.org/officeDocument/2006/relationships/hyperlink" Target="mailto:idni@wp.p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0:00Z</dcterms:created>
  <dc:creator>oem</dc:creator>
  <dc:description/>
  <dc:language>en-US</dc:language>
  <cp:lastModifiedBy>LGD7</cp:lastModifiedBy>
  <cp:lastPrinted>2015-01-15T12:08:00Z</cp:lastPrinted>
  <dcterms:modified xsi:type="dcterms:W3CDTF">2015-08-19T12:50:00Z</dcterms:modified>
  <cp:revision>2</cp:revision>
  <dc:subject/>
  <dc:title/>
</cp:coreProperties>
</file>