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DWOŁANIE O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ŁAŚCICIELA NIERUCHOMOŚCI NIEZAMIESZKAŁEJ O WYŁĄCZENIU SIĘ Z SYSTEMU ODBIERANIA ODPADÓW KOMUNALNYCH ZORGANIZOWANEGO PRZEZ GMINĘ GODZIESZE WIELKIE, JEŻELI NIERUCHOMOŚĆ JEST WYŁĄCZONA Z TEGO SYSTEMU NA PODSTAWIE TEGO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 jako właściciel/współwłaściciel/przedstawiciel* nieruchomości niezamieszkałej położonej w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dwołuję oświadczenie, o którym mowa powyżej i oświadczam, że</w:t>
      </w:r>
      <w:r>
        <w:rPr>
          <w:rFonts w:cs="Times New Roman" w:ascii="Times New Roman" w:hAnsi="Times New Roman"/>
          <w:b/>
          <w:sz w:val="24"/>
        </w:rPr>
        <w:t xml:space="preserve"> wyrażam zgodę</w:t>
      </w:r>
      <w:r>
        <w:rPr>
          <w:rFonts w:cs="Times New Roman" w:ascii="Times New Roman" w:hAnsi="Times New Roman"/>
          <w:sz w:val="24"/>
        </w:rPr>
        <w:t xml:space="preserve"> na przystąpienie do zorganizowanego przez Gminę Godziesze Wielkie systemu gospodarowania odpadami komunalnymi i odbieranie odpadów komunalnych powstających na ww. nieruchomości przez Gminę Godziesze Wiel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 pieczątka)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Odwołanie oświadczenia jest skuteczne od dnia, w którym zacznie obowiązywać następna umowa </w:t>
        <w:br/>
        <w:t xml:space="preserve">w sprawie zamówienia publicznego na „Odbieranie odpadów komunalnych od właścicieli nieruchomości z terenu Gminy Godziesze Wielkie”  tj. od dnia </w:t>
      </w:r>
      <w:r>
        <w:rPr>
          <w:rFonts w:cs="Times New Roman" w:ascii="Times New Roman" w:hAnsi="Times New Roman"/>
          <w:b/>
          <w:i/>
          <w:iCs/>
          <w:u w:val="single"/>
        </w:rPr>
        <w:t>01.07.2022 r</w:t>
      </w:r>
      <w:r>
        <w:rPr>
          <w:rFonts w:cs="Times New Roman" w:ascii="Times New Roman" w:hAnsi="Times New Roman"/>
          <w:bCs/>
          <w:i/>
          <w:iCs/>
        </w:rPr>
        <w:t xml:space="preserve">. i nie może być odwołane przez okres obowiązywania tej umowy tj. do dnia </w:t>
      </w:r>
      <w:r>
        <w:rPr>
          <w:rFonts w:cs="Times New Roman" w:ascii="Times New Roman" w:hAnsi="Times New Roman"/>
          <w:b/>
          <w:i/>
          <w:iCs/>
          <w:u w:val="single"/>
        </w:rPr>
        <w:t>31.12.2022 r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 W PRZEDMIOCIE OCHRONY DANYCH OSOBOWYCH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dyrektywy 95/46/WE (ogólnego rozporządzenia o ochronie danych - RODO), Dz.U.UE.L.2016.119. z 04.05.2016, str.1 z późn. zm.) informuję, że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Administrator danych osobowych. 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ństwa danych osobowych jest:  Gmina Godziesze Wielkie reprezentowana przez Wójta Gminy Godziesze Wielki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) listownie: Godziesze Wielkie, ul. 11 Listopada 10, 62-872 Godziesze Małe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) przez elektroniczną skrzynkę podawczą dostępną na stronie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www.godzieszewielkie.pl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) telefonicznie: 62 76-11-089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spektor ochrony dan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iod@comp-net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le i podstawy przetwarzania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ędziemy przetwarzać Państwa dane osobowe w celu realizacji zadań zgodnie z ustawą z dnia  13 września  1996 r.  o utrzymaniu  czystości  i porządku  w gminach. Następnie Państwa dane będziemy przetwarzać w celu wypełnienia obowiązku archiwizacji dokumentów wynikającego z ustawy z dnia 14 lipca 1983 r. o narodowym zasobie archiwalnym i archiwach.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biorcy danych osobow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Państwa danych osobowych będą podmioty upoważnione na podstawie przepisów prawa oraz inne podmioty z którymi administrator posiada stosowne zapisy o powierzeniu danych.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kres przechowywania dan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ędziemy przechowywać Państwa dane przez czas realizacji zadań administratora wskazanych w ustawie  z  dnia  14  czerwca  1960  r.  Kodeks  postępowania administracyjnego, a następnie - zgodnie z obowiązującą </w:t>
        <w:br/>
        <w:t>u administratora Instrukcją kancelaryjną oraz przepisami o archiwizacji dokumentó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awa osób, których dane dotyczą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usunięcia danych osobowych, w sytuacji, gdy przetwarzanie danych nie następuje w celu wywiązania się z obowiązku wynikającego z przepisu prawa lub w ramach sprawowania władzy publicznej;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ODO (na adres Prezesa Urzędu Ochrony Danych Osobowych, ul. Stawki 2, 00 - 193 Warszawa)  </w:t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 o wymogu podania danych. 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jest obowiązkiem wynikającym z ustawy z dnia  13 września  1996 r.  o utrzymaniu  czystości  i porządku  w gminach oraz ustawy z dnia 14 czerwca 1960 r. Kodeks postępowania administracyjnego.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Agnieszka Dyl</dc:creator>
  <dc:description/>
  <cp:keywords/>
  <dc:language>en-US</dc:language>
  <cp:lastModifiedBy>Hewlett-Packard Company</cp:lastModifiedBy>
  <cp:lastPrinted>2021-10-01T13:17:00Z</cp:lastPrinted>
  <dcterms:modified xsi:type="dcterms:W3CDTF">2022-03-09T08:01:00Z</dcterms:modified>
  <cp:revision>3</cp:revision>
  <dc:subject/>
  <dc:title/>
</cp:coreProperties>
</file>