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6.04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6.04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Jeszcze 2 tygodnie na złożenie PI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 xml:space="preserve">Czas na złożenie zeznania podatkowego PIT – zgodnie </w:t>
        <w:br/>
        <w:t>z przepisami – mija z końcem kwiet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 xml:space="preserve">Najszybciej i najwygodniej rozliczyć się z fiskusem elektronicznie – w usłudze Twój e-PIT lub za pomocą </w:t>
        <w:br/>
        <w:t>e-Deklar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>W Wielkopolsce e-PITy to średnio aż 94% wszystkich składanych deklaracji PIT.</w:t>
      </w:r>
    </w:p>
    <w:p>
      <w:pPr>
        <w:pStyle w:val="Normal"/>
        <w:rPr>
          <w:rFonts w:ascii="Arial" w:hAnsi="Arial" w:eastAsia="Times New Roman" w:cs="Arial"/>
          <w:b/>
          <w:b/>
          <w:color w:val="A6A6A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skali całego kraju 91% wszystkich dotychczas złożonych zeznań PIT wpłynęło do urzędów skarbowych w formie elektronicznej. W samej Wielkopolsce w przypadku najpopularniejszego formularza PIT-37 to średnio aż 94%, a w powiecie kaliskim e-deklaracje stanowią ok. 92% wszystkich złożonych PIT-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jprościej rozliczyć się w usłudze Twój e-PIT, dostępnej w serwisie e-Urząd Skarbowy (e-US) na stronie podatki.gov.pl. Można tam znaleźć przygotowane przez Krajową Administrację Skarbową zeznania PIT-37, PIT-38 oraz PIT-28 i PIT-36 dla osób nieprowadzących działalności gospodarczej. Po sprawdzeniu i ewentualnym uzupełnieniu dodatkowych danych, wystarczy kilka kliknięć, by zeznanie podatkowe trafiło bezpośrednio do urzędu skarb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W wyniku rocznego rozliczenia PIT statystycznie więcej osób otrzymuje zwrot nadpłaconego podatku niż musi podatek dopłacić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Nawet, jeśli w tym roku znajdziemy się w tej drugiej grupie, warto pamiętać, że sam fakt złożenia zeznania PIT nie oznacza, że w tym samym momencie musimy dokonać wpłaty podatku.”</w:t>
      </w:r>
      <w:r>
        <w:rPr>
          <w:rFonts w:cs="Arial" w:ascii="Arial" w:hAnsi="Arial"/>
          <w:sz w:val="20"/>
          <w:szCs w:val="20"/>
          <w:lang w:eastAsia="pl-PL"/>
        </w:rPr>
        <w:t xml:space="preserve"> – mówi rzecznik Izby Administracji Skarbowej w Poznaniu, Małgorzata Spychała-Szuszczyńska – </w:t>
      </w:r>
      <w:r>
        <w:rPr>
          <w:rFonts w:cs="Arial" w:ascii="Arial" w:hAnsi="Arial"/>
          <w:i/>
          <w:sz w:val="20"/>
          <w:szCs w:val="20"/>
          <w:lang w:eastAsia="pl-PL"/>
        </w:rPr>
        <w:t>„Ważne, aby zrobić to do końca kwietnia na indywidualny rachunek podatkowy (mikrorachunek podatkowy).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dywidualny numer rachunku do wpłaty należnego podatku znaleźć można po zalogowaniu do e-Urzędu Skarb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formacje związane z rozliczeniem podatku PIT za 2020 r., podatnicy znajdą na stronie podatki.gov.pl w dedykowanej zakładce Twój e-PI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pominamy:</w:t>
      </w:r>
      <w:r>
        <w:rPr>
          <w:rFonts w:cs="Arial" w:ascii="Arial" w:hAnsi="Arial"/>
          <w:sz w:val="20"/>
        </w:rPr>
        <w:t xml:space="preserve"> W sytuacjach, w których istnieje konieczność osobistej wizyty w urzędzie należy pamiętać, że jest ona możliwa wyłącznie po wcześniejszym umówieniu się i rezerwacji terminu i godziny. Najprościej zrobić to przez internet za pomocą </w:t>
      </w:r>
      <w:hyperlink r:id="rId3">
        <w:r>
          <w:rPr>
            <w:rStyle w:val="InternetLink"/>
            <w:rFonts w:cs="Arial" w:ascii="Arial" w:hAnsi="Arial"/>
            <w:sz w:val="20"/>
          </w:rPr>
          <w:t>elektronicznego formularza</w:t>
        </w:r>
      </w:hyperlink>
      <w:r>
        <w:rPr>
          <w:rFonts w:cs="Arial" w:ascii="Arial" w:hAnsi="Arial"/>
          <w:sz w:val="20"/>
        </w:rPr>
        <w:t xml:space="preserve">, dostępnego na stronie </w:t>
      </w:r>
      <w:hyperlink r:id="rId4">
        <w:r>
          <w:rPr>
            <w:rStyle w:val="InternetLink"/>
            <w:rFonts w:cs="Arial" w:ascii="Arial" w:hAnsi="Arial"/>
            <w:sz w:val="20"/>
          </w:rPr>
          <w:t>podatki.gov.p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sectPr>
      <w:headerReference w:type="default" r:id="rId5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zyta.podatki.gov.pl/" TargetMode="External"/><Relationship Id="rId4" Type="http://schemas.openxmlformats.org/officeDocument/2006/relationships/hyperlink" Target="https://www.podatki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0:00Z</dcterms:created>
  <dc:creator>msp</dc:creator>
  <dc:description/>
  <cp:keywords/>
  <dc:language>en-US</dc:language>
  <cp:lastModifiedBy>Szyszkiewicz Sylwia</cp:lastModifiedBy>
  <cp:lastPrinted>2020-03-13T09:40:00Z</cp:lastPrinted>
  <dcterms:modified xsi:type="dcterms:W3CDTF">2021-04-20T11:50:00Z</dcterms:modified>
  <cp:revision>2</cp:revision>
  <dc:subject/>
  <dc:title/>
</cp:coreProperties>
</file>